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罗山县政法委员会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政法委员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根据中共罗山县委、罗山县人民政府《关于印发〈罗山县县直机构改革实施意见〉的通知》（罗发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0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）精神，设置中共罗山县委政法委员会（罗山县社会治安综合治理委员会办公室）。中共罗山县委政法委员会是县委领导全县政法工作的职能部门。罗山县社会治安综合治理委员会是协助县委、县政府领导全县社会治安综合治理工作的常设议事机构，县社会治安综合治理委员会办公室与县委政法委员会合署办公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根据党的路线、方针、政策和县委的部署、统一政法各部门的思想和行动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对一定时期内的政法工作作出全面部署，并督促贯彻落实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检查政法部门执行法律、法规和党的方针、政策的情况，结合实际，研究制定严肃执法、落实党的方针、政策的具体措施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监督政法各部门依法行使职权，指导和协调政法各部门密切配合，督促推动大案要案的查处工作，研究和讨论有争议的重大、疑难案件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组织、协调全县社会治安综合治理和维护社会稳定工作，推动各项措施的落实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组织推动全县政法战线的调查研究工作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研究加强政法队伍建设和领导班子建设的措施，协助组织部门考察、管理政法部门的领导干部；协助纪检、检查部门查处政法系统干警违法违纪案件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指导各乡镇政法工作和综治办的工作。</w:t>
      </w:r>
    </w:p>
    <w:p>
      <w:pPr>
        <w:pStyle w:val="Normal"/>
        <w:numPr>
          <w:ilvl w:val="0"/>
          <w:numId w:val="2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办县委、县政府交办的其他事项。</w:t>
      </w:r>
    </w:p>
    <w:p>
      <w:pPr>
        <w:pStyle w:val="Normal"/>
        <w:numPr>
          <w:ilvl w:val="0"/>
          <w:numId w:val="3"/>
        </w:numPr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内设机构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根据上述职责，县委政法委员会（县社会治安综合治理委员会办公室）内设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职能办公室。</w:t>
      </w:r>
    </w:p>
    <w:p>
      <w:pPr>
        <w:pStyle w:val="Normal"/>
        <w:numPr>
          <w:ilvl w:val="0"/>
          <w:numId w:val="4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办公室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机关的综合协调工作；负责会务、机要、保密、档案、信息、信访、文印工作；负责机关的安全保卫、财务、接待及其他行政事务工作；掌握全县政法工作动态和社会治安状况，向上级部门报送有关信息；组织指导政法系统的调研工作；调查研究有关政法工作全局性的政策和带有倾向性的问题，适时提出对策与建议；负责有关文件、重要讲话稿的起草工作。</w:t>
      </w:r>
    </w:p>
    <w:p>
      <w:pPr>
        <w:pStyle w:val="Normal"/>
        <w:numPr>
          <w:ilvl w:val="0"/>
          <w:numId w:val="4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协调督查室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负责全县政法工作重大部署的检查落实；负责督查有重大影响的案件和协调有争议的疑难案件；负责群众来信来访工作；参与有关法规的起草、修改工作；提出有关政法工作改革的建议；掌握全县稳定工作方面的情况；负责稳定工作重要部署的督促检查；协调处理稳定工作中的重大问题，适时提出工作建议；负责不稳定因素的排查调处工作；负责稳定工作领导责任制的检查，对影响社会稳定的重大事件及责任人提出查究建议；办理县委维护稳定工作领导小组交办的有关事宜。</w:t>
      </w:r>
    </w:p>
    <w:p>
      <w:pPr>
        <w:pStyle w:val="Normal"/>
        <w:numPr>
          <w:ilvl w:val="0"/>
          <w:numId w:val="4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队伍建设室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组织指导全县政法队伍的党风建设、廉政建设和教育培训工作；研究拟定加强政法部门领导班子建设的措施，按照干部管理权限，参与考察县委管理的政法部门科级干部；协助纪检、监察机关查处政法部门领导干部和干警重大违法违纪案件；负责有关宣传工作；负责本机关的人事和机构编制管理工作；负责机关的党务工作。</w:t>
      </w:r>
    </w:p>
    <w:p>
      <w:pPr>
        <w:pStyle w:val="Normal"/>
        <w:numPr>
          <w:ilvl w:val="0"/>
          <w:numId w:val="4"/>
        </w:numPr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罗山县社会治安综合治理委员会办公室秘书室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管理综合治理工作档案和见义勇为基金；负责综治宣传及刊物的征订与收发；承办县综治委、办的会务和对外联络工作；负责对受县以上表彰的先进单位和个人的初审工作；负责县综合委、办各类文稿的起草、审核、把关工作；负责综合治理重要部署的调查研究和督促查办工作；对发生重大治安案件的责任单位和责任人提出的查究建议；编发综治信息；承办县综治委、办的领导同志交办的替他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罗山县政法委员会属于一级预算单位，无二级预算单位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只包括本级预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1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6.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较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1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11.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一是随着工资制度改革，人员经费支出较上年增加较多；二是根据工作需要人事变动增加了工作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行政运行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34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9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56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医疗费、助学金、奖励金、住房公积金、提租补贴、购房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对个人和家庭的补助支出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1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委政法委员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没有开展项目预算绩效评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委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ascii="仿宋_GB2312;仿宋" w:hAnsi="仿宋_GB2312;仿宋" w:eastAsia="仿宋_GB2312;仿宋"/>
          <w:sz w:val="32"/>
          <w:szCs w:val="32"/>
        </w:rPr>
        <w:t>零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：公务用车预算为零万元、公务出国境预算为零万元、公务接待费预算为零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相同。公务用车预算、公务出国境预算、公务接待费预算无增减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ind w:left="-639" w:firstLine="639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因公出国（境）组团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因公出国（境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ind w:left="-639" w:firstLine="639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ind w:left="-639" w:firstLine="639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元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ind w:left="-639"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公务用车购置数及保有辆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公务用车购置数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 公务用车保有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五）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国内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国内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外事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外事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。国（境）外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国（境）外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</w:t>
      </w:r>
      <w:r>
        <w:rPr>
          <w:rFonts w:ascii="黑体" w:hAnsi="黑体" w:cs="仿宋_GB2312;仿宋" w:eastAsia="黑体"/>
          <w:b/>
          <w:kern w:val="0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政府采购预算安排 </w:t>
      </w:r>
      <w:r>
        <w:rPr>
          <w:rFonts w:eastAsia="仿宋_GB2312;仿宋" w:ascii="仿宋_GB2312;仿宋" w:hAnsi="仿宋_GB2312;仿宋"/>
          <w:sz w:val="32"/>
          <w:szCs w:val="32"/>
        </w:rPr>
        <w:t>28.6</w:t>
      </w:r>
      <w:r>
        <w:rPr>
          <w:rFonts w:ascii="仿宋_GB2312;仿宋" w:hAnsi="仿宋_GB2312;仿宋" w:eastAsia="仿宋_GB2312;仿宋"/>
          <w:sz w:val="32"/>
          <w:szCs w:val="32"/>
        </w:rPr>
        <w:t>万元，用于购买办公桌椅、电脑、打印机、空调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一、</w:t>
      </w:r>
      <w:r>
        <w:rPr>
          <w:rFonts w:ascii="黑体" w:hAnsi="黑体" w:cs="仿宋_GB2312;仿宋" w:eastAsia="黑体"/>
          <w:b/>
          <w:kern w:val="0"/>
          <w:sz w:val="32"/>
          <w:szCs w:val="32"/>
        </w:rPr>
        <w:t>国有资产占用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，政法委共有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国有资产占用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二、</w:t>
      </w:r>
      <w:r>
        <w:rPr>
          <w:rFonts w:ascii="黑体" w:hAnsi="黑体" w:cs="仿宋_GB2312;仿宋" w:eastAsia="黑体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机关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运行经费支出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11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水电费、印刷费、差旅费等支出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罗山县政法委员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39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Administrator</cp:lastModifiedBy>
  <cp:lastPrinted>2017-02-21T13:11:00Z</cp:lastPrinted>
  <dcterms:modified xsi:type="dcterms:W3CDTF">2021-06-10T06:31:37Z</dcterms:modified>
  <cp:revision>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