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度罗山县委办公室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委办公室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委办公室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委办公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罗山县委、罗山县人民政府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罗山县县直机构改革实施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罗发〔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精神，设置中共罗山县委办公室。县委办公室是中共罗山县委的综合办事机构。县委保密委员会办公室（县国家保密局）、县委机要局并入县委办公室，保留牌子。县委政策研究室并入县委办公室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县委和县委办公室文件、县委向市委的报告、县委领导同志讲话等文稿的起草、修改和印发工作；负责内部刊物和其他资料的编辑任务；负责县委和县委办公室机关文书处理、档案管理工作；负责中央、省委、市委文件的翻印、分发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中央、省委、市委、县委重大工作部署和决定事项贯彻落实的督促检查；负责中央、省委、市委、县委领导同志有关批示的传达、催办和情况反馈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关系全县经济社会发展的全局性、政策性问题进行研究，向县委反映情况，提出意见和建议；组织协调县直各单位及各乡镇有关部门的调研力量，完成上级政策研究部门下达的课题研究任务；负责收集、整理省内外、国内外有重要参考价值的信息资料和调研成果，供县委决策参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县委各种会议的会务工作和县委日常工作，负责重大活动的组织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对全县各级党委办公室的业务指导；负责党委系统的信息收集和反馈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中央、省委、市委有关领导同志和外省市县有关领导同志来罗山的接待服务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县委及县委办公室机关的值班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县委机关的安全保卫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县委机关的行政事务和后勤服务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县委办公室机关和县委办公室所属单位的人事、劳资等管理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做好县委办公室机关离、退休人员的服务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承担县委领导交办的其他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内设机构及主要职责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县委办公室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职能科室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综合办公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县委常委的服务工作；负责县委常委阅文传送工作；负责为县委书记、副书记服务的文秘工作人员的管理工作；负责县委重大活动的安排工作；负责县委、县委办公室文件的分发、文书处理、档案管理工作；负责党委印鉴的刻制启用和县委、县委办公室印章的管理工作；负责机关报刊征订、分发和信件投递工作；负责办公室的上传下达和值班工作；负责县委会议及县委办公室会议的会务工作；负责中央、省委、市委文件的翻印、分发工作；负责县委办公室其他事务以及临时中心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文秘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县委领导同志讲话稿和有关文稿的起草工作；负责县委重要会议材料的起草和修改工作；负责县委和县委办公室文件的起草、审核、把关工作；负责《罗山工作通报》的审核、编发工作；负责人大代表有关建议和政协委员的有关提案的办理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督促检查室（挂中共罗山县委督促检查室牌子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中央、省委、市委、县委重大决策、重要工作部署和中央、省委、市委、县委领导同志指示在本县贯彻落实情况进行督促检查和反馈；编发《罗山督查工作》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信息科（挂中共罗山县委信息科牌子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围绕中央、省委、市委、县委的决策和中心工作，收集、处理反馈信息，开展信息调研；指导各乡镇党委办公室系统计算机信息网络的建设和管理工作；编发《罗山信息》、《工作信息》、《要情摘报》刊物；建立健全本县的信息网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政策研究室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围绕县委总体工作部署，做好全县农村工作的调查研究工作，随时掌握贯彻执行党的农村政策中出现的新情况和新问题，及时总结经验，提出建议，为县委对农村工作的决策提供依据；负责全县城市工作和科技、教育、党的建设方面的调查研究，及时总结城市经济、社会发展和科技、、党的建设方面的经验，查找存在的问题，为县委进一步加强这方面的领导提供依据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行政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县委机关的规划、基建、房产管理等工作；负责县委机关的绿化、美化和环境卫生工作；负责县委机关行政事务及计划生育等工作；负责县委机关各部门和办公室的财务管理工作；负责办公室接待工作；负责车辆的管理工作；负责机关文明建设、安全保卫和其他后勤保障工作；负责县委机关和县委办公室所属单位的人事、劳资、机构编制工作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罗山</w:t>
      </w:r>
      <w:r>
        <w:rPr>
          <w:sz w:val="28"/>
          <w:szCs w:val="28"/>
          <w:lang w:eastAsia="zh-CN"/>
        </w:rPr>
        <w:t>县委</w:t>
      </w:r>
      <w:r>
        <w:rPr>
          <w:sz w:val="28"/>
          <w:szCs w:val="28"/>
        </w:rPr>
        <w:t>办公室属于一级预算单位。无二级预算单位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只包括本级预算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委办公室</w:t>
      </w:r>
      <w:r>
        <w:rPr>
          <w:rFonts w:eastAsia="仿宋_GB2312" w:cs="Courier New;DejaVu Sans" w:ascii="仿宋_GB2312" w:hAnsi="仿宋_GB2312"/>
          <w:sz w:val="32"/>
          <w:szCs w:val="32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cs="Courier New;DejaVu Sans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cs="Courier New;DejaVu Sans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sz w:val="32"/>
          <w:szCs w:val="32"/>
        </w:rPr>
        <w:t>年相比，收、支各减少</w:t>
      </w:r>
      <w:r>
        <w:rPr>
          <w:rFonts w:eastAsia="仿宋_GB2312" w:cs="Courier New;DejaVu Sans" w:ascii="仿宋_GB2312" w:hAnsi="仿宋_GB2312"/>
          <w:sz w:val="32"/>
          <w:szCs w:val="32"/>
        </w:rPr>
        <w:t>9.4</w:t>
      </w:r>
      <w:r>
        <w:rPr>
          <w:rFonts w:ascii="仿宋_GB2312" w:hAnsi="仿宋_GB2312" w:cs="Courier New;DejaVu Sans" w:eastAsia="仿宋_GB2312"/>
          <w:sz w:val="32"/>
          <w:szCs w:val="32"/>
        </w:rPr>
        <w:t>万元，减少</w:t>
      </w:r>
      <w:r>
        <w:rPr>
          <w:rFonts w:eastAsia="仿宋_GB2312" w:cs="Courier New;DejaVu Sans" w:ascii="仿宋_GB2312" w:hAnsi="仿宋_GB2312"/>
          <w:sz w:val="32"/>
          <w:szCs w:val="32"/>
        </w:rPr>
        <w:t>3.3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单位坚强了管理，对水电费、公车运行、差旅费等支出进一步压缩，公车定点维修、加油、出车报备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委办公室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72.8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72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委办公室</w:t>
      </w:r>
      <w:r>
        <w:rPr>
          <w:rFonts w:eastAsia="仿宋_GB2312" w:cs="Courier New;DejaVu Sans" w:ascii="仿宋_GB2312" w:hAnsi="仿宋_GB2312"/>
          <w:sz w:val="32"/>
          <w:szCs w:val="32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cs="Courier New;DejaVu Sans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委办公室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收支预算</w:t>
      </w:r>
      <w:r>
        <w:rPr>
          <w:rFonts w:eastAsia="仿宋_GB2312" w:cs="Courier New;DejaVu Sans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减少</w:t>
      </w:r>
      <w:r>
        <w:rPr>
          <w:rFonts w:eastAsia="仿宋_GB2312" w:cs="Courier New;DejaVu Sans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主要原因：人员减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委办公室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cs="Courier New;DejaVu Sans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用于以下方面：行政运行支出</w:t>
      </w:r>
      <w:r>
        <w:rPr>
          <w:rFonts w:eastAsia="仿宋_GB2312" w:cs="Courier New;DejaVu Sans" w:ascii="仿宋_GB2312" w:hAnsi="仿宋_GB2312"/>
          <w:sz w:val="32"/>
          <w:szCs w:val="32"/>
        </w:rPr>
        <w:t>219.1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.31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社会保障和就业支出</w:t>
      </w:r>
      <w:r>
        <w:rPr>
          <w:rFonts w:eastAsia="仿宋_GB2312" w:cs="Courier New;DejaVu Sans" w:ascii="仿宋_GB2312" w:hAnsi="仿宋_GB2312"/>
          <w:sz w:val="32"/>
          <w:szCs w:val="32"/>
        </w:rPr>
        <w:t>23.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7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11.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3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</w:rPr>
        <w:t>6.5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委办公室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272.8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;DejaVu Sans" w:ascii="仿宋_GB2312" w:hAnsi="仿宋_GB2312"/>
          <w:sz w:val="32"/>
          <w:szCs w:val="32"/>
        </w:rPr>
        <w:t>245.2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包括：基本工资、津贴补贴、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;DejaVu Sans" w:ascii="仿宋_GB2312" w:hAnsi="仿宋_GB2312"/>
          <w:sz w:val="32"/>
          <w:szCs w:val="32"/>
        </w:rPr>
        <w:t>27.6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办</w:t>
      </w:r>
      <w:r>
        <w:rPr>
          <w:rFonts w:eastAsia="仿宋_GB2312" w:cs="Courier New;DejaVu Sans" w:ascii="仿宋_GB2312" w:hAnsi="仿宋_GB2312"/>
          <w:sz w:val="32"/>
          <w:szCs w:val="32"/>
        </w:rPr>
        <w:t>2020</w:t>
      </w:r>
      <w:r>
        <w:rPr>
          <w:rFonts w:ascii="仿宋_GB2312" w:hAnsi="仿宋_GB2312" w:cs="Courier New;DejaVu Sans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重点项目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重点项目预算，故没有绩效目标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Courier New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我办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年“三公”经费预算为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,2020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 xml:space="preserve">年“三公”经费支出预算数和 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年预算数相同。具体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单位没有因公出国（境）人员。</w:t>
      </w:r>
      <w:r>
        <w:rPr>
          <w:rFonts w:ascii="仿宋_GB2312" w:hAnsi="仿宋_GB2312" w:cs="仿宋_GB2312" w:eastAsia="仿宋_GB2312"/>
          <w:sz w:val="32"/>
          <w:szCs w:val="32"/>
        </w:rPr>
        <w:t>预算数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预算数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持平。公务用车运行维护费预算数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用于按规定开支的各类公务接待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outlineLvl w:val="0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</w:t>
      </w:r>
      <w:r>
        <w:rPr>
          <w:rFonts w:ascii="黑体" w:hAnsi="黑体" w:cs="仿宋_GB2312" w:eastAsia="黑体"/>
          <w:b/>
          <w:kern w:val="0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政府采购预算安排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用于购买办公桌椅、电脑、打印机、空调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一、</w:t>
      </w:r>
      <w:r>
        <w:rPr>
          <w:rFonts w:ascii="黑体" w:hAnsi="黑体" w:cs="仿宋_GB2312" w:eastAsia="黑体"/>
          <w:b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初，县委办公室共有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一般公务用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。国有资产占用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二、</w:t>
      </w:r>
      <w:r>
        <w:rPr>
          <w:rFonts w:ascii="黑体" w:hAnsi="黑体" w:cs="仿宋_GB2312" w:eastAsia="黑体"/>
          <w:kern w:val="0"/>
          <w:sz w:val="32"/>
          <w:szCs w:val="32"/>
        </w:rPr>
        <w:t>机关运行经费支出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罗山县委办公室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机关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运行经费支出预算 </w:t>
      </w:r>
      <w:r>
        <w:rPr>
          <w:rFonts w:eastAsia="仿宋_GB2312" w:cs="Courier New;DejaVu Sans" w:ascii="仿宋_GB2312" w:hAnsi="仿宋_GB2312"/>
          <w:sz w:val="32"/>
          <w:szCs w:val="32"/>
        </w:rPr>
        <w:t>27.6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水电费、培训费、</w:t>
      </w:r>
      <w:r>
        <w:rPr>
          <w:rFonts w:ascii="仿宋_GB2312" w:hAnsi="仿宋_GB2312" w:cs="Courier New;DejaVu Sans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、差旅费等支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罗山县委办公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dcterms:modified xsi:type="dcterms:W3CDTF">2021-06-18T09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