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罗山县</w:t>
      </w: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  <w:t>2020</w:t>
      </w: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年“三公”经费执行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山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”经费部门决算支出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罗山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无因公出国（境）费用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罗山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务接待费部门决算支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预算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为我县严格执行八项规定要求，积极压缩公务接待费用支出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罗山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务用车运行维护费部门决算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预算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1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说明我县较好执行预算安排的公务用车运行维护支出。</w:t>
      </w:r>
    </w:p>
    <w:p>
      <w:pPr>
        <w:pStyle w:val="Normal"/>
        <w:ind w:firstLine="627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罗山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务用车购置部门决算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占预算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说明我县严格执行预算安排的公务用车购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7:00Z</dcterms:created>
  <dc:creator>Administrator</dc:creator>
  <dc:description/>
  <cp:keywords/>
  <dc:language>en-US</dc:language>
  <cp:lastModifiedBy>User</cp:lastModifiedBy>
  <dcterms:modified xsi:type="dcterms:W3CDTF">2021-10-28T00:40:00Z</dcterms:modified>
  <cp:revision>29</cp:revision>
  <dc:subject/>
  <dc:title/>
</cp:coreProperties>
</file>