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943100" cy="0"/>
                <wp:effectExtent l="0" t="38100" r="0" b="3810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69.95pt,117pt" ID="直线 3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180pt,116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48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305050</wp:posOffset>
                </wp:positionV>
                <wp:extent cx="0" cy="198120"/>
                <wp:effectExtent l="38100" t="0" r="3810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1.5pt" to="71.65pt,197.0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2957195</wp:posOffset>
                </wp:positionV>
                <wp:extent cx="0" cy="198120"/>
                <wp:effectExtent l="38100" t="0" r="38100" b="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32.85pt" to="72.1pt,248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760</wp:posOffset>
                </wp:positionH>
                <wp:positionV relativeFrom="paragraph">
                  <wp:posOffset>3638550</wp:posOffset>
                </wp:positionV>
                <wp:extent cx="0" cy="198120"/>
                <wp:effectExtent l="38735" t="0" r="3810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86.5pt" to="68.8pt,302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690</wp:posOffset>
                </wp:positionH>
                <wp:positionV relativeFrom="paragraph">
                  <wp:posOffset>4345305</wp:posOffset>
                </wp:positionV>
                <wp:extent cx="0" cy="198120"/>
                <wp:effectExtent l="38735" t="0" r="38100" b="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42.15pt" to="64.7pt,357.7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1654810</wp:posOffset>
                </wp:positionV>
                <wp:extent cx="0" cy="198120"/>
                <wp:effectExtent l="38100" t="0" r="38100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0.3pt" to="327.6pt,145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4490</wp:posOffset>
                </wp:positionH>
                <wp:positionV relativeFrom="paragraph">
                  <wp:posOffset>2302510</wp:posOffset>
                </wp:positionV>
                <wp:extent cx="0" cy="198120"/>
                <wp:effectExtent l="38100" t="0" r="38100" b="0"/>
                <wp:wrapNone/>
                <wp:docPr id="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81.3pt" to="328.7pt,196.8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8460</wp:posOffset>
                </wp:positionH>
                <wp:positionV relativeFrom="paragraph">
                  <wp:posOffset>2964815</wp:posOffset>
                </wp:positionV>
                <wp:extent cx="0" cy="198120"/>
                <wp:effectExtent l="38735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33.45pt" to="329.8pt,24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165</wp:posOffset>
                </wp:positionH>
                <wp:positionV relativeFrom="paragraph">
                  <wp:posOffset>4180205</wp:posOffset>
                </wp:positionV>
                <wp:extent cx="0" cy="198120"/>
                <wp:effectExtent l="38735" t="0" r="38100" b="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29.15pt" to="323.95pt,344.7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072505</wp:posOffset>
                </wp:positionV>
                <wp:extent cx="0" cy="366395"/>
                <wp:effectExtent l="38100" t="0" r="38100" b="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8.15pt" to="360pt,506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8pt" to="296.95pt,468pt" ID="直线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547360</wp:posOffset>
                </wp:positionV>
                <wp:extent cx="0" cy="396240"/>
                <wp:effectExtent l="5080" t="0" r="5080" b="0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6.8pt" to="288pt,467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0</wp:posOffset>
                </wp:positionV>
                <wp:extent cx="0" cy="2773680"/>
                <wp:effectExtent l="5080" t="0" r="5080" b="0"/>
                <wp:wrapNone/>
                <wp:docPr id="1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6pt" to="360pt,764.3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707880</wp:posOffset>
                </wp:positionV>
                <wp:extent cx="685800" cy="0"/>
                <wp:effectExtent l="0" t="38100" r="0" b="3810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4.4pt" to="107.95pt,764.4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707880</wp:posOffset>
                </wp:positionV>
                <wp:extent cx="1028700" cy="0"/>
                <wp:effectExtent l="635" t="38100" r="0" b="3810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64.4pt" to="359.95pt,764.4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0" cy="4259580"/>
                <wp:effectExtent l="5080" t="0" r="5080" b="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54pt,764.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农机行政执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725170</wp:posOffset>
                </wp:positionV>
                <wp:extent cx="14947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5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19530</wp:posOffset>
                </wp:positionV>
                <wp:extent cx="1180465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1pt;mso-wrap-distance-left:9.05pt;mso-wrap-distance-right:9.05pt;mso-wrap-distance-top:0pt;mso-wrap-distance-bottom:0pt;margin-top:10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725170</wp:posOffset>
                </wp:positionV>
                <wp:extent cx="20281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-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受理部门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en-US" w:eastAsia="zh-CN"/>
                              </w:rPr>
                              <w:t>罗山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en-US" w:eastAsia="zh-CN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系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lang w:val="en-US" w:eastAsia="zh-CN"/>
                              </w:rPr>
                              <w:t>0376-21575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9.7pt;mso-wrap-distance-left:9.05pt;mso-wrap-distance-right:9.05pt;mso-wrap-distance-top:0pt;mso-wrap-distance-bottom:0pt;margin-top:5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pacing w:val="-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受理部门：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en-US" w:eastAsia="zh-CN"/>
                        </w:rPr>
                        <w:t>罗山农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机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en-US" w:eastAsia="zh-CN"/>
                        </w:rPr>
                        <w:t>联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系电话：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lang w:val="en-US" w:eastAsia="zh-CN"/>
                        </w:rPr>
                        <w:t>0376-215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1351915</wp:posOffset>
                </wp:positionV>
                <wp:extent cx="136144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1pt;mso-wrap-distance-left:9.05pt;mso-wrap-distance-right:9.05pt;mso-wrap-distance-top:0pt;mso-wrap-distance-bottom:0pt;margin-top:106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64360</wp:posOffset>
                </wp:positionV>
                <wp:extent cx="2066290" cy="454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jc w:val="center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执法人员出示执法证件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8pt;mso-wrap-distance-left:9.05pt;mso-wrap-distance-right:9.05pt;mso-wrap-distance-top:0pt;mso-wrap-distance-bottom:0pt;margin-top:14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7"/>
                        <w:jc w:val="center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执法人员出示执法证件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表明身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22450</wp:posOffset>
                </wp:positionV>
                <wp:extent cx="2240915" cy="4546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jc w:val="center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执法人员出示执法证件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5.8pt;mso-wrap-distance-left:9.05pt;mso-wrap-distance-right:9.05pt;mso-wrap-distance-top:0pt;mso-wrap-distance-bottom:0pt;margin-top:143.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exact" w:line="287"/>
                        <w:jc w:val="center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执法人员出示执法证件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表明身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08250</wp:posOffset>
                </wp:positionV>
                <wp:extent cx="2066290" cy="4546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询问当事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8pt;mso-wrap-distance-left:9.05pt;mso-wrap-distance-right:9.05pt;mso-wrap-distance-top:0pt;mso-wrap-distance-bottom:0pt;margin-top:19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2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询问当事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2521585</wp:posOffset>
                </wp:positionV>
                <wp:extent cx="2383790" cy="4546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询问当事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5.8pt;mso-wrap-distance-left:9.05pt;mso-wrap-distance-right:9.05pt;mso-wrap-distance-top:0pt;mso-wrap-distance-bottom:0pt;margin-top:198.5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询问当事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2066290" cy="4546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听取当事人的陈述和申辩</w:t>
                            </w:r>
                            <w:r>
                              <w:rPr>
                                <w:rFonts w:ascii="FZXingKai-S04S;Times New Roman" w:hAnsi="FZXingKai-S04S;Times New Roman" w:cs="FZXingKai-S04S;Times New Roman" w:eastAsia="FZXingKai-S04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8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2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听取当事人的陈述和申辩</w:t>
                      </w:r>
                      <w:r>
                        <w:rPr>
                          <w:rFonts w:ascii="FZXingKai-S04S;Times New Roman" w:hAnsi="FZXingKai-S04S;Times New Roman" w:cs="FZXingKai-S04S;Times New Roman" w:eastAsia="FZXingKai-S04S;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651375</wp:posOffset>
                </wp:positionV>
                <wp:extent cx="2066290" cy="8299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构成违法的，出具《农机监理行政〔当场〕处罚决定书》当场交付当事人，并告知其有申请复议或起诉的权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申辩</w:t>
                            </w:r>
                            <w:r>
                              <w:rPr>
                                <w:rFonts w:ascii="FZXingKai-S04S;Times New Roman" w:hAnsi="FZXingKai-S04S;Times New Roman" w:cs="FZXingKai-S04S;Times New Roman" w:eastAsia="FZXingKai-S04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35pt;mso-wrap-distance-left:9.05pt;mso-wrap-distance-right:9.05pt;mso-wrap-distance-top:0pt;mso-wrap-distance-bottom:0pt;margin-top:36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9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构成违法的，出具《农机监理行政〔当场〕处罚决定书》当场交付当事人，并告知其有申请复议或起诉的权利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申辩</w:t>
                      </w:r>
                      <w:r>
                        <w:rPr>
                          <w:rFonts w:ascii="FZXingKai-S04S;Times New Roman" w:hAnsi="FZXingKai-S04S;Times New Roman" w:cs="FZXingKai-S04S;Times New Roman" w:eastAsia="FZXingKai-S04S;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4439920</wp:posOffset>
                </wp:positionV>
                <wp:extent cx="2383790" cy="11118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54"/>
                              <w:ind w:left="72" w:right="72" w:hanging="0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出具《农机监理行政案件违法行为通知书》，送达当事人，告知拟给子的行政处罚内容及当其事实、理由和依据，并告知当事人有进行陈述、申辩的权利，符合听证条件的可要求听证</w:t>
                            </w:r>
                            <w:r>
                              <w:rPr>
                                <w:rFonts w:ascii="FZXingKai-S04S;Times New Roman" w:hAnsi="FZXingKai-S04S;Times New Roman" w:cs="FZXingKai-S04S;Times New Roman" w:eastAsia="FZXingKai-S04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7.55pt;mso-wrap-distance-left:9.05pt;mso-wrap-distance-right:9.05pt;mso-wrap-distance-top:0pt;mso-wrap-distance-bottom:0pt;margin-top:349.6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92" w:before="0" w:after="54"/>
                        <w:ind w:left="72" w:right="72" w:hanging="0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出具《农机监理行政案件违法行为通知书》，送达当事人，告知拟给子的行政处罚内容及当其事实、理由和依据，并告知当事人有进行陈述、申辩的权利，符合听证条件的可要求听证</w:t>
                      </w:r>
                      <w:r>
                        <w:rPr>
                          <w:rFonts w:ascii="FZXingKai-S04S;Times New Roman" w:hAnsi="FZXingKai-S04S;Times New Roman" w:cs="FZXingKai-S04S;Times New Roman" w:eastAsia="FZXingKai-S04S;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5741035</wp:posOffset>
                </wp:positionV>
                <wp:extent cx="2163445" cy="306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需要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452.0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需要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360</wp:posOffset>
                </wp:positionH>
                <wp:positionV relativeFrom="paragraph">
                  <wp:posOffset>5752465</wp:posOffset>
                </wp:positionV>
                <wp:extent cx="17233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不需要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52.9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不需要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6236335</wp:posOffset>
                </wp:positionV>
                <wp:extent cx="2163445" cy="704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在举行听证会的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日前向当事人送达《听证会通知书》，告知其相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55.45pt;mso-wrap-distance-left:9.05pt;mso-wrap-distance-right:9.05pt;mso-wrap-distance-top:0pt;mso-wrap-distance-bottom:0pt;margin-top:491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在举行听证会的</w:t>
                      </w: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日前向当事人送达《听证会通知书》，告知其相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7120255</wp:posOffset>
                </wp:positionV>
                <wp:extent cx="2163445" cy="4146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由本单位组绢进行听证，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3"/>
                                <w:lang w:val="zh-CN"/>
                              </w:rPr>
                              <w:t>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pacing w:val="-3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2.65pt;mso-wrap-distance-left:9.05pt;mso-wrap-distance-right:9.05pt;mso-wrap-distance-top:0pt;mso-wrap-distance-bottom:0pt;margin-top:56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57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由本单位组绢进行听证，制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3"/>
                          <w:lang w:val="zh-CN"/>
                        </w:rPr>
                        <w:t>作听证笔录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spacing w:val="-3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7661275</wp:posOffset>
                </wp:positionV>
                <wp:extent cx="2163445" cy="6661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lang w:val="zh-CN"/>
                              </w:rPr>
                              <w:t>听证会主持人根据听证情况和处理意见制作《农机监理行政案件听证会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52.45pt;mso-wrap-distance-left:9.05pt;mso-wrap-distance-right:9.05pt;mso-wrap-distance-top:0pt;mso-wrap-distance-bottom:0pt;margin-top:60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lang w:val="zh-CN"/>
                        </w:rPr>
                        <w:t>听证会主持人根据听证情况和处理意见制作《农机监理行政案件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8486140</wp:posOffset>
                </wp:positionV>
                <wp:extent cx="2163445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报本单位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668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报本单位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9535</wp:posOffset>
                </wp:positionH>
                <wp:positionV relativeFrom="paragraph">
                  <wp:posOffset>8945245</wp:posOffset>
                </wp:positionV>
                <wp:extent cx="2163445" cy="469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经过批准的，在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日内将处罚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7pt;mso-wrap-distance-left:9.05pt;mso-wrap-distance-right:9.05pt;mso-wrap-distance-top:0pt;mso-wrap-distance-bottom:0pt;margin-top:704.3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经过批准的，在</w:t>
                      </w:r>
                      <w:r>
                        <w:rPr>
                          <w:rFonts w:eastAsia="Times New Roman" w:cs="宋体" w:ascii="宋体" w:hAnsi="宋体"/>
                          <w:color w:val="000000"/>
                          <w:lang w:val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日内将处罚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9598660</wp:posOffset>
                </wp:positionV>
                <wp:extent cx="2163445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lang w:val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755.8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25"/>
                        <w:jc w:val="center"/>
                        <w:textAlignment w:val="baseline"/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lang w:val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6515</wp:posOffset>
                </wp:positionH>
                <wp:positionV relativeFrom="paragraph">
                  <wp:posOffset>6438265</wp:posOffset>
                </wp:positionV>
                <wp:extent cx="1624330" cy="5003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经过批准的，在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lang w:val="zh-CN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日内将处罚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9.4pt;mso-wrap-distance-left:9.05pt;mso-wrap-distance-right:9.05pt;mso-wrap-distance-top:0pt;mso-wrap-distance-bottom:0pt;margin-top:506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经过批准的，在</w:t>
                      </w:r>
                      <w:r>
                        <w:rPr>
                          <w:rFonts w:eastAsia="Times New Roman" w:cs="宋体" w:ascii="宋体" w:hAnsi="宋体"/>
                          <w:color w:val="000000"/>
                          <w:lang w:val="zh-CN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日内将处罚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3180715</wp:posOffset>
                </wp:positionV>
                <wp:extent cx="2066290" cy="4546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3"/>
                              <w:ind w:left="360" w:hanging="360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执法人员将认定的违法事实、处罚理由和依据告知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8pt;mso-wrap-distance-left:9.05pt;mso-wrap-distance-right:9.05pt;mso-wrap-distance-top:0pt;mso-wrap-distance-bottom:0pt;margin-top:250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292" w:before="0" w:after="3"/>
                        <w:ind w:left="360" w:hanging="360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执法人员将认定的违法事实、处罚理由和依据告知当事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3165475</wp:posOffset>
                </wp:positionV>
                <wp:extent cx="2383790" cy="10071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textAlignment w:val="baseline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zh-CN"/>
                              </w:rPr>
                              <w:t>调查取证，包括对相关物品或现场进行勘验检查，抽祥取证，对专门性问题进行鉴定，视情形进行证据保存或依法采取行政强制措施</w:t>
                            </w:r>
                            <w:r>
                              <w:rPr>
                                <w:rFonts w:ascii="FZXingKai-S04S;Times New Roman" w:hAnsi="FZXingKai-S04S;Times New Roman" w:cs="FZXingKai-S04S;Times New Roman" w:eastAsia="FZXingKai-S04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Times New Roman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79.3pt;mso-wrap-distance-left:9.05pt;mso-wrap-distance-right:9.05pt;mso-wrap-distance-top:0pt;mso-wrap-distance-bottom:0pt;margin-top:249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77"/>
                        <w:textAlignment w:val="baseline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zh-CN"/>
                        </w:rPr>
                        <w:t>调查取证，包括对相关物品或现场进行勘验检查，抽祥取证，对专门性问题进行鉴定，视情形进行证据保存或依法采取行政强制措施</w:t>
                      </w:r>
                      <w:r>
                        <w:rPr>
                          <w:rFonts w:ascii="FZXingKai-S04S;Times New Roman" w:hAnsi="FZXingKai-S04S;Times New Roman" w:cs="FZXingKai-S04S;Times New Roman" w:eastAsia="FZXingKai-S04S;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Times New Roman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eastAsia="Times New Roman" w:cs="宋体" w:ascii="宋体" w:hAnsi="宋体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FZXingKai-S04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14:00Z</dcterms:created>
  <dc:creator>Microsoft</dc:creator>
  <dc:description/>
  <dc:language>en-US</dc:language>
  <cp:lastModifiedBy>涛涛</cp:lastModifiedBy>
  <dcterms:modified xsi:type="dcterms:W3CDTF">2021-10-31T01:05:56Z</dcterms:modified>
  <cp:revision>1</cp:revision>
  <dc:subject/>
  <dc:title>农机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3B001D074FD49A56BB9E05624261</vt:lpwstr>
  </property>
  <property fmtid="{D5CDD505-2E9C-101B-9397-08002B2CF9AE}" pid="3" name="KSOProductBuildVer">
    <vt:lpwstr>2052-11.1.0.11045</vt:lpwstr>
  </property>
</Properties>
</file>