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52" w:hanging="660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文字解读：《罗山县人民政府关于进一步加强知识产权工作的实施意见》政策解读</w:t>
      </w:r>
      <w:r>
        <w:rPr>
          <w:rFonts w:ascii="仿宋_GB2312;仿宋" w:hAnsi="仿宋_GB2312;仿宋" w:eastAsia="仿宋_GB2312;仿宋"/>
          <w:sz w:val="44"/>
          <w:szCs w:val="4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罗山县人民政府关于进一步加强知识产权工作的实施意见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以下简称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意见》）已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五届罗山县政府第七十三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常务会议审议通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罗山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民政府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文正式印发了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罗山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民政府关于进一步加强知识产权工作的实施意见》。现将有关问题予以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《实施意见》出台的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中央、国务院历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重视</w:t>
      </w:r>
      <w:r>
        <w:rPr>
          <w:rFonts w:ascii="仿宋_GB2312;仿宋" w:hAnsi="仿宋_GB2312;仿宋" w:eastAsia="仿宋_GB2312;仿宋"/>
          <w:sz w:val="32"/>
          <w:szCs w:val="32"/>
        </w:rPr>
        <w:t>知识产权工作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中央办公厅、国务院办公厅联合印发了《关于强化知识产权保护的意见》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，省委省政府办公厅印发了《关于强化知识产权保护的实施意见》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中央政治局举行第二十五次集体学习，强调全面加强知识产权保护工作，激发全社会创新活力，推动构建新发展格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这些都为我们加强知识产权保护提供了重要遵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抓好贯彻落实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，中共河南省委办公厅、河南省人民政府办公厅印发了《关于强化知识产权保护的实施意见》（豫办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，统筹部署我省知识产权保护工作。经综合考虑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决定研究制定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意见》，并将商标、专利、地理标志等相关问题统筹纳入，进一步夯实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知识产权工作基础。此举有利于持续优化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营商环境，提升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招商引资吸引力，助推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hanging="0"/>
        <w:textAlignment w:val="auto"/>
        <w:rPr>
          <w:rFonts w:ascii="仿宋" w:hAnsi="仿宋" w:eastAsia="黑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在认真学习贯彻国家和省文件精神，借鉴外地市有关经验基础上，加强研究，形成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意见》（初稿）。二是在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意见》（初稿）完成后，充分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发改委、财政局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门意见，形成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意见》（修改稿）。三是加强会商，并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法制审核，进一步完善，形成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意见》（讨论稿），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常务会议审议通过后，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名义正式印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《实施意见》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eastAsia="zh-CN"/>
        </w:rPr>
        <w:t>实施意见》五大部分、共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是总体要求。</w:t>
      </w:r>
      <w:r>
        <w:rPr>
          <w:rFonts w:ascii="仿宋" w:hAnsi="仿宋" w:cs="仿宋" w:eastAsia="仿宋"/>
          <w:sz w:val="32"/>
          <w:szCs w:val="32"/>
        </w:rPr>
        <w:t>知识产权工作以习近平新时代中国特色社会主义思想为指导，坚持“创新突破、高端引领、市场主导、统筹协调”的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深化知识产权重点领域改革为突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知识产权保护和运用能力建设为主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促进知识产权和经济社会深度融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面提升我市创新驱动发展能力和产业核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是促进知识产权</w:t>
      </w:r>
      <w:r>
        <w:rPr>
          <w:rFonts w:ascii="楷体" w:hAnsi="楷体" w:cs="楷体" w:eastAsia="楷体"/>
          <w:b/>
          <w:bCs/>
          <w:sz w:val="32"/>
          <w:szCs w:val="32"/>
        </w:rPr>
        <w:t>创造运用。</w:t>
      </w:r>
      <w:r>
        <w:rPr>
          <w:rFonts w:ascii="仿宋" w:hAnsi="仿宋" w:cs="仿宋" w:eastAsia="仿宋"/>
          <w:sz w:val="32"/>
          <w:szCs w:val="32"/>
        </w:rPr>
        <w:t>包括建立以知识产权为重要内容的创新发展评价机制、推进高价值核心知识产权孵化工程、实施传统产业知识产权提升工程、知识产权强企培育工程、专利导航产业发展工程、推进知识产权运营体系建设工程、构建高水平知识产权服务体系、完善知识产权创造运用奖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机制等八个方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是实行严格的知识产权保护。</w:t>
      </w:r>
      <w:r>
        <w:rPr>
          <w:rFonts w:ascii="仿宋" w:hAnsi="仿宋" w:cs="仿宋" w:eastAsia="仿宋"/>
          <w:sz w:val="32"/>
          <w:szCs w:val="32"/>
        </w:rPr>
        <w:t>构建知识产权大保护工作格局，推动形成授权确权、行政执法、司法裁判、维权援助、社会诚信相互促进的知识产权综合保护机制。加大知识产权行政执法力度，加强高价值专利、驰名商标、地理标志、计算机软件、植物新品种、中医药及商业秘密等重点对象的执法保护。构建“一个平台两个中心”知识产权高效维权援助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四是推动知识产权协调发展。</w:t>
      </w:r>
      <w:r>
        <w:rPr>
          <w:rFonts w:ascii="仿宋" w:hAnsi="仿宋" w:cs="仿宋" w:eastAsia="仿宋"/>
          <w:sz w:val="32"/>
          <w:szCs w:val="32"/>
        </w:rPr>
        <w:t>创建一批创新活力足、质量效益好、可持续发展能力强的知识产权</w:t>
      </w:r>
      <w:r>
        <w:rPr>
          <w:rFonts w:ascii="仿宋" w:hAnsi="仿宋" w:cs="仿宋" w:eastAsia="仿宋"/>
          <w:sz w:val="32"/>
          <w:szCs w:val="32"/>
          <w:lang w:eastAsia="zh-CN"/>
        </w:rPr>
        <w:t>产业区域</w:t>
      </w:r>
      <w:r>
        <w:rPr>
          <w:rFonts w:ascii="仿宋" w:hAnsi="仿宋" w:cs="仿宋" w:eastAsia="仿宋"/>
          <w:sz w:val="32"/>
          <w:szCs w:val="32"/>
        </w:rPr>
        <w:t>，发挥示范区域特点和产业优势，强化知识产权运用和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五是加强组织实施。</w:t>
      </w:r>
      <w:r>
        <w:rPr>
          <w:rFonts w:ascii="仿宋" w:hAnsi="仿宋" w:cs="仿宋" w:eastAsia="仿宋"/>
          <w:sz w:val="32"/>
          <w:szCs w:val="32"/>
        </w:rPr>
        <w:t>加强组织领导，定期召开会议，研究解决重大问题，统筹部署知识产权工作。建设知识产权人才队伍，充分发挥各级知识产权培训基地和知识产权远程教育平台作用，多渠道培养知识产权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6:00Z</dcterms:created>
  <dc:creator>User</dc:creator>
  <dc:description/>
  <dc:language>en-US</dc:language>
  <cp:lastModifiedBy>LuCkY0U.</cp:lastModifiedBy>
  <cp:lastPrinted>2021-12-15T11:26:00Z</cp:lastPrinted>
  <dcterms:modified xsi:type="dcterms:W3CDTF">2021-12-15T03:29:44Z</dcterms:modified>
  <cp:revision>1</cp:revision>
  <dc:subject/>
  <dc:title>县市场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D9F7D94DA48C680D710FD846DE36A</vt:lpwstr>
  </property>
  <property fmtid="{D5CDD505-2E9C-101B-9397-08002B2CF9AE}" pid="3" name="KSOProductBuildVer">
    <vt:lpwstr>2052-11.1.0.11115</vt:lpwstr>
  </property>
</Properties>
</file>