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8"/>
          <w:szCs w:val="48"/>
        </w:rPr>
        <w:t>年度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罗山县农业科学研究所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部门</w:t>
      </w:r>
      <w:r>
        <w:rPr>
          <w:rFonts w:ascii="仿宋" w:hAnsi="仿宋" w:cs="仿宋" w:eastAsia="仿宋"/>
          <w:b/>
          <w:bCs/>
          <w:sz w:val="48"/>
          <w:szCs w:val="48"/>
        </w:rPr>
        <w:t>预算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公开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928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罗山县农业科学研究所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部门</w:t>
      </w:r>
      <w:r>
        <w:rPr>
          <w:rFonts w:ascii="仿宋" w:hAnsi="仿宋" w:cs="仿宋" w:eastAsia="仿宋"/>
          <w:b/>
          <w:bCs/>
          <w:sz w:val="36"/>
          <w:szCs w:val="36"/>
        </w:rPr>
        <w:t>预算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录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罗山县农业科学研究所概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机构设置及人员构成情况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38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  <w:r>
        <w:rPr>
          <w:rFonts w:ascii="仿宋" w:hAnsi="仿宋" w:cs="仿宋" w:eastAsia="仿宋"/>
          <w:b/>
          <w:bCs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部门收支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部门收入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部门支出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政府性基金预算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一般公共预算“三公”经费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关经费运行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政府采购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国有资产占用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32"/>
          <w:sz w:val="32"/>
          <w:szCs w:val="32"/>
          <w:lang w:val="en-US" w:eastAsia="zh-CN"/>
        </w:rPr>
        <w:t xml:space="preserve">附件： </w:t>
      </w:r>
      <w:r>
        <w:rPr>
          <w:rFonts w:ascii="仿宋" w:hAnsi="仿宋" w:cs="仿宋" w:eastAsia="仿宋"/>
          <w:b/>
          <w:bCs/>
          <w:spacing w:val="-32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部门收支总体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部门收入总体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七、一般公共预算“三公”经费支出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八、政府基金预算支出情况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罗山县农业科学研究所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主要职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罗山县农业科学研究所主要职责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根据我县农业发展的需要，针对农业生产中的关键技术问题以及国家、省、市有关部门下达、委托的重点项目和协作攻关研究课题，组织开展科学研究，提高我县的农业科技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展农作物新品种的育种、引进、试验，为调整我县农业种植结构和持续发展提供品种和技术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农业科技成果的示范和推广，搞好农业产前、产中、产后科技服务，开展农业科技知识传播与普及，促进科研成果迅速转化为生产力，提高农业科技对我县经济社会发展的贡献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领导和管理所属科研单位，统一管理和经营全所国有资产，并承担保值增值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完成县委、县政府及上级业务部门交办的其他任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单位机构设置及人员构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罗山县机构编制委员会批准文件，按照农业科学研究所岗位设置情况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编制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其中全供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差供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）。编内实有在职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实有在职全供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差供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退休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退休人员全部在养老保险所发放退休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罗山农业科学研究所内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机构：办公室、科研股、成果转化股；所属研究机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：粮食作物研究室、经济作物研究室、土肥植保研究室、果蔬研究室；下设机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：罗山县农业科研试验中心。上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机构都隶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于罗山县农业科学研究所统一管理，财务不独立核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 罗山县农业科学研究所预算单位构成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从预算单位构成看，罗山县农业科学研究所部门预算单位属于一级预算单位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只包括本级预算，无二级预算单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纳入本部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编制范围的单位共一个，具体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罗山县农业科学研究所本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257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257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科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相比，</w:t>
      </w:r>
      <w:r>
        <w:rPr>
          <w:rFonts w:ascii="仿宋" w:hAnsi="仿宋" w:cs="仿宋" w:eastAsia="仿宋"/>
          <w:sz w:val="32"/>
          <w:szCs w:val="32"/>
          <w:lang w:eastAsia="zh-CN"/>
        </w:rPr>
        <w:t>收、支各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在职退休一人、在职死亡一人，因此，经费相应减少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没有项目支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一般公共预算收支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没有政府性基金收支预算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sz w:val="32"/>
          <w:szCs w:val="32"/>
          <w:lang w:eastAsia="zh-CN"/>
        </w:rPr>
        <w:t>各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在职退休一人、在职死亡一人，因此，经费相应减少；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无差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sz w:val="32"/>
          <w:szCs w:val="32"/>
          <w:lang w:eastAsia="zh-CN"/>
        </w:rPr>
        <w:t>科学技术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用于工资和商品服务支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社会保障和就业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医疗卫生与计划生育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486"/>
        <w:ind w:left="0" w:firstLine="643"/>
        <w:rPr>
          <w:rFonts w:ascii="仿宋" w:hAnsi="仿宋" w:eastAsia="仿宋" w:cs="仿宋"/>
          <w:b/>
          <w:b/>
          <w:bCs/>
          <w:color w:val="000007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7"/>
          <w:sz w:val="32"/>
          <w:szCs w:val="32"/>
          <w:lang w:eastAsia="zh-CN"/>
        </w:rPr>
        <w:t>六、一般公共预算基本支出预算</w:t>
      </w:r>
      <w:r>
        <w:rPr>
          <w:rFonts w:ascii="仿宋" w:hAnsi="仿宋" w:cs="仿宋" w:eastAsia="仿宋"/>
          <w:b/>
          <w:bCs/>
          <w:color w:val="000007"/>
          <w:sz w:val="32"/>
          <w:szCs w:val="32"/>
        </w:rPr>
        <w:t>情况说明</w:t>
      </w:r>
    </w:p>
    <w:p>
      <w:pPr>
        <w:pStyle w:val="TextBody"/>
        <w:numPr>
          <w:ilvl w:val="0"/>
          <w:numId w:val="0"/>
        </w:numPr>
        <w:spacing w:lineRule="exact" w:line="486"/>
        <w:ind w:left="0" w:firstLine="640"/>
        <w:rPr>
          <w:rFonts w:ascii="仿宋" w:hAnsi="仿宋" w:eastAsia="仿宋" w:cs="仿宋"/>
          <w:b/>
          <w:b/>
          <w:bCs/>
          <w:color w:val="00000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包括：基本工资、津贴补贴、奖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保障缴费、</w:t>
      </w:r>
      <w:r>
        <w:rPr>
          <w:rFonts w:ascii="仿宋" w:hAnsi="仿宋" w:cs="仿宋" w:eastAsia="仿宋"/>
          <w:color w:val="000000"/>
          <w:sz w:val="32"/>
          <w:szCs w:val="32"/>
        </w:rPr>
        <w:t>绩效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遗属补助、住房公积金等；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般公共预算财政拨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“三公”经费支出财政拨款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同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相比无差异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无此项预算安排，预算数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无差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安排</w:t>
      </w:r>
      <w:r>
        <w:rPr>
          <w:rFonts w:ascii="仿宋" w:hAnsi="仿宋" w:cs="仿宋" w:eastAsia="仿宋"/>
          <w:sz w:val="32"/>
          <w:szCs w:val="32"/>
        </w:rPr>
        <w:t>公务用车购置费预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维护费预算数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持平。主要原因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县财政没有安排预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预算数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持平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将按照中央国务院八项规定和省委省政府厉行节约的相关规定要求，严格管控“三公”经费支出，将公务接待开支压缩到最小。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国内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其中外事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外事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（境）外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国（境）外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 、其他重要事项的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机关运行经费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机关运行经费支出预算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.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减变化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原因是我单位是事业单位，不是行政机关，也不是参照公务员管理的事业单位，因此没有机关运行经费支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采购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政府采购预算安排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政府采购货物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、政府采购服务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开展项目预算绩效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国有资产占用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期末，在事业单位车改后，我单位现保留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业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主要是开展农业技术服务；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ZJM</cp:lastModifiedBy>
  <cp:lastPrinted>2022-09-05T08:50:00Z</cp:lastPrinted>
  <dcterms:modified xsi:type="dcterms:W3CDTF">2022-09-05T00:50:58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58B27D8F479D8AEFB91F8BFE9B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