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罗山县委政法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委政法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eastAsia="zh-CN"/>
        </w:rPr>
        <w:t>罗山县委政法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党的路线、方针、政策和县委的部署、统一政法各部门的思想和行动。</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一定时期内的政法工作作出全面部署，并督促贯彻落实。</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检查政法部门执行法律、法规和党的方针、政策的情况，结合实际，研究制定严肃执法、落实党的方针、政策的具体措施。</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监督政法各部门依法行使职权，指导和协调政法各部门密切配合，督促推动大案要案的查处工作，研究和讨论有争议的重大、疑难案件。</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协调全县社会治安综合治理和维护社会稳定工作，推动各项措施的落实。</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推动全县政法战线的调查研究工作。</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研究加强政法队伍建设和领导班子建设的措施，协助组织部门考察、管理政法部门的领导干部；协助纪检、</w:t>
      </w:r>
      <w:r>
        <w:rPr>
          <w:rFonts w:ascii="华文仿宋;仿宋" w:hAnsi="华文仿宋;仿宋" w:cs="华文仿宋;仿宋" w:eastAsia="华文仿宋;仿宋"/>
          <w:sz w:val="32"/>
          <w:szCs w:val="32"/>
          <w:lang w:eastAsia="zh-CN"/>
        </w:rPr>
        <w:t>监</w:t>
      </w:r>
      <w:r>
        <w:rPr>
          <w:rFonts w:ascii="华文仿宋;仿宋" w:hAnsi="华文仿宋;仿宋" w:cs="华文仿宋;仿宋" w:eastAsia="华文仿宋;仿宋"/>
          <w:sz w:val="32"/>
          <w:szCs w:val="32"/>
        </w:rPr>
        <w:t>查部门查处政法系统干警违法违纪案件。</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指导各乡镇政法工作和综治办的工作。</w:t>
      </w:r>
    </w:p>
    <w:p>
      <w:pPr>
        <w:pStyle w:val="Normal"/>
        <w:numPr>
          <w:ilvl w:val="0"/>
          <w:numId w:val="3"/>
        </w:numPr>
        <w:ind w:left="480"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上述职责，县委政法委员会（县社会治安综合治理委员会办公室）内设</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职能办公室。</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办公室。</w:t>
      </w:r>
      <w:r>
        <w:rPr>
          <w:rFonts w:ascii="仿宋_GB2312;仿宋" w:hAnsi="仿宋_GB2312;仿宋" w:cs="仿宋_GB2312;仿宋" w:eastAsia="仿宋_GB2312;仿宋"/>
          <w:color w:val="000000"/>
          <w:kern w:val="0"/>
          <w:sz w:val="32"/>
          <w:szCs w:val="32"/>
        </w:rPr>
        <w:t>负责机关综合协调和内外联系工作；负责机关文电、会务、机要、档案、财务、固定资产管理、保密等工作；协助委领导了解掌握全县政法工作全面情况。调查掌握全县政法工作动态，研究全县政法工作政策措施、关系全县政法工作的重大事项和带有倾向性的问题，提出对策与建议；组织开展全县政法系统的调查研究和理论研究工作；承担县委政法委主要负责同志调研和文稿服务工作，承担涉及全县政法工作综合性文稿事务。组织开展全县政法宣传工作，加强与宣传部门、新闻媒体的沟通联络，协调全县政法舆情的监控分析，研究影响国家安全和全县社会稳定的国内外舆论情况和信息，提出对策建议；指导全县政法系统按照“三同步”原则做好政法领域重大案（事）件的舆论引导工作；承担平安综治宣传和《长安》杂志的相关宣传和报刊征订工作。</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政治部。</w:t>
      </w:r>
      <w:r>
        <w:rPr>
          <w:rFonts w:ascii="仿宋_GB2312;仿宋" w:hAnsi="仿宋_GB2312;仿宋" w:cs="仿宋_GB2312;仿宋" w:eastAsia="仿宋_GB2312;仿宋"/>
          <w:color w:val="000000"/>
          <w:kern w:val="0"/>
          <w:sz w:val="32"/>
          <w:szCs w:val="32"/>
        </w:rPr>
        <w:t>指导全县政法系统党的建设；配合县委干部主管部门，研究提出加强政法队伍建设和领导班子的意见措施，协助考察县委管理的政法部门领导干部；推动全县政法队伍纪律作风和廉政建设；负责机关和所属事业单位党的思想建设、组织建设、作风建设、反腐倡廉建设、制度建设；组织实施、指导检查全县政法系统教育培训工作；指导全县政法系统人才队伍建设；组织开展全县政法系统先进典型学习活动；开展全县政法系统因公牺牲、伤残、特困干警救助工作；承担机关和所属事业单位干部人事和机构编制、工资福利及教育培训工作。研究法治罗山建设中有关重大问题，提出意见建议；掌握全县政法改革情况，组织研究带有方向性、倾向性和普遍性的重大问题，提出政策建议；拟订县司法和社会体制改革中长期规划和相关工作制度；组织协调、督导检查全县法治罗山建设、司法和社会体制改革工作；承担县司法和社会体制改革领导小组日常工作。</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协调督查办公室。</w:t>
      </w:r>
      <w:r>
        <w:rPr>
          <w:rFonts w:ascii="仿宋_GB2312;仿宋" w:hAnsi="仿宋_GB2312;仿宋" w:cs="仿宋_GB2312;仿宋" w:eastAsia="仿宋_GB2312;仿宋"/>
          <w:color w:val="000000"/>
          <w:kern w:val="0"/>
          <w:sz w:val="32"/>
          <w:szCs w:val="32"/>
        </w:rPr>
        <w:t>监督检查全县政法部门执行党的路线方针政策和国家法律法规情况，调查分析和及时纠正存在的倾向性问题，研究制定相关政策措施；指导推动政法部门建立健全执法监督制度，针对突出违法问题组织开展专项检査和专项治理；监督和支持政法部门依法履行职责、行使职权，督促依法及时办理有重大影响、群众反映强烈的案件，指导协调县委交办案（事）件和需要县委政法委统筹研究把握原则政策的重大敏感案（事）件的依法处理工作；组织指导全县政法系统执法监督工作，推进执法规范化建设。协调指导全县涉法涉诉信访工作；办理县委政法委、县信访工作联席会议办公室交办案件；开展全县涉法涉诉信访问题调查研究，推动涉法涉诉信访工作信息化建设，探索建立处理涉法涉诉信访案件长效机制；承担机关信访件的办理工作。督导检查全县政法系统贯彻落实中央、省委、市委、县委的重大决策部署情况；监督检查县委政法委及有关议事协调会议决议事项落实情况；负责县委政法委机关重要会议和重点事项的督查督办工作；负责办理中央、省委、市委、县委交办的其他需要督查督办事项。</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四）政治安全办公室。</w:t>
      </w:r>
      <w:r>
        <w:rPr>
          <w:rFonts w:ascii="仿宋_GB2312;仿宋" w:hAnsi="仿宋_GB2312;仿宋" w:cs="仿宋_GB2312;仿宋" w:eastAsia="仿宋_GB2312;仿宋"/>
          <w:color w:val="000000"/>
          <w:kern w:val="0"/>
          <w:sz w:val="32"/>
          <w:szCs w:val="32"/>
        </w:rPr>
        <w:t>配合有关部门指导全县政法系统加强国家政治安全形势研究，分析研判政治安全形势，提岀工作建议和意见；调研掌握全县政治安全重大问题、突出情况重要动向，指导协调政法等部门维护政治安全工作；组织全县政法系统开展政治安全风险评估和监测预警，督促检查政法等部门做好政治安全风险控制、危机管控。调查研究涉邪教问题，了解掌握全市邪教和对社会有危害气功组织的情况，分析研判形势，提出对策建议；协调指导各相关部门做好反邪教工作，统筹部署开展重大斗争活动。</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五）平安综治办公室。</w:t>
      </w:r>
      <w:r>
        <w:rPr>
          <w:rFonts w:ascii="仿宋_GB2312;仿宋" w:hAnsi="仿宋_GB2312;仿宋" w:cs="仿宋_GB2312;仿宋" w:eastAsia="仿宋_GB2312;仿宋"/>
          <w:color w:val="000000"/>
          <w:kern w:val="0"/>
          <w:sz w:val="32"/>
          <w:szCs w:val="32"/>
        </w:rPr>
        <w:t>调查分析全县社会治理状况并提出对策建议；掌握全县社会治安综合治理和平安建设情况，研究有关政策法规，拟订工作规划；承担全县社会治安综合治理和平安建设的组织协凋、督导检查和综合考评、表彰奖励等工作；组织实施全县平安建设公众安全感和政法机关执法工作满意度调查。研究群众利益协调机制，组织开展全县矛盾纠纷排查化解工作；协调推进全县基层社会治安综合治理体系建设，指导协调推动县乡综治中心建设、深入拓展网格化服务管理，完善乡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街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综治维稳机制；指导协调推动“雪亮工程”等社会治安综合治理信息化建设。组织编制全县政法系统科技与信息化建设的中长期发展规划并组织实施；负责全县政法系统科技交流与合作工作。组织实施全县行业、系统平安创建工作；调查研究全县流动人口、特殊人群和重点青少年群体等服务管理，非公有制经济组织和社会组织服务管理工作有关问题并提出政策建议；协调推动建立覆盖全部实有人口的动态管理体系、特殊人群社会关怀帮扶体系、心理服务体系；指导协调全县预防和减少青少年违法犯罪、护路护线联防、校园和医院及周边社会治安综合治理等工作。指导协调各地各部门推进扫黑除恶、社会治安重点地区和突出治安问题排查整治、社会治安防控体系建设协调推动全县重点领域、行业、物品安全监管与专项治理。</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六）维护稳定办公室。</w:t>
      </w:r>
      <w:r>
        <w:rPr>
          <w:rFonts w:ascii="仿宋_GB2312;仿宋" w:hAnsi="仿宋_GB2312;仿宋" w:cs="仿宋_GB2312;仿宋" w:eastAsia="仿宋_GB2312;仿宋"/>
          <w:color w:val="000000"/>
          <w:kern w:val="0"/>
          <w:sz w:val="32"/>
          <w:szCs w:val="32"/>
        </w:rPr>
        <w:t>组织开展全县社会稳定问题调查研究，了解掌握影响社会稳定的情况动态，分析研判社会稳定形势，及时提出对策建议；统筹协调政法等部门处理影响社会稳定的重大事项，推动预防、化解影响稳定的社会矛盾和事件，组织开展特定利益群体专项整治工作。组织实施全县重要政策、重大决策、重点项目社会稳定风险评估和监测预警；组织开展对重大和倾向性不确定问题的调查研究；督促检査全县政法系统做好社会稳定风险控制、危机管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委政法委机关行政编制</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lang w:eastAsia="zh-CN"/>
        </w:rPr>
        <w:t>，行政工勤编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w:t>
      </w:r>
      <w:r>
        <w:rPr>
          <w:rFonts w:ascii="仿宋_GB2312;仿宋" w:hAnsi="仿宋_GB2312;仿宋" w:cs="仿宋_GB2312;仿宋" w:eastAsia="仿宋_GB2312;仿宋"/>
          <w:color w:val="000000"/>
          <w:kern w:val="0"/>
          <w:sz w:val="32"/>
          <w:szCs w:val="32"/>
        </w:rPr>
        <w:t>设书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核定副书记</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设常务副书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为正科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政治部主任</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内设机构为科员（股级）单位，各办设主任</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名。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rPr>
        <w:t>罗山县</w:t>
      </w:r>
      <w:r>
        <w:rPr>
          <w:rFonts w:ascii="仿宋_GB2312;仿宋" w:hAnsi="仿宋_GB2312;仿宋" w:cs="仿宋_GB2312;仿宋" w:eastAsia="仿宋_GB2312;仿宋"/>
          <w:color w:val="000000"/>
          <w:kern w:val="0"/>
          <w:sz w:val="32"/>
          <w:szCs w:val="32"/>
          <w:lang w:eastAsia="zh-CN"/>
        </w:rPr>
        <w:t>委</w:t>
      </w:r>
      <w:r>
        <w:rPr>
          <w:rFonts w:ascii="仿宋_GB2312;仿宋" w:hAnsi="仿宋_GB2312;仿宋" w:cs="仿宋_GB2312;仿宋" w:eastAsia="仿宋_GB2312;仿宋"/>
          <w:color w:val="000000"/>
          <w:kern w:val="0"/>
          <w:sz w:val="32"/>
          <w:szCs w:val="32"/>
        </w:rPr>
        <w:t>政法委员会</w:t>
      </w:r>
      <w:r>
        <w:rPr>
          <w:rFonts w:ascii="仿宋_GB2312;仿宋" w:hAnsi="仿宋_GB2312;仿宋" w:cs="仿宋_GB2312;仿宋" w:eastAsia="仿宋_GB2312;仿宋"/>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5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681.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681.4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tbl>
      <w:tblPr>
        <w:tblW w:w="13988" w:type="dxa"/>
        <w:jc w:val="left"/>
        <w:tblInd w:w="86"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384"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29"/>
        <w:gridCol w:w="111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35</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111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2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2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2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2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1.44</w:t>
            </w:r>
          </w:p>
        </w:tc>
        <w:tc>
          <w:tcPr>
            <w:tcW w:w="11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692" w:leader="none"/>
              </w:tabs>
              <w:jc w:val="left"/>
              <w:rPr>
                <w:rFonts w:ascii="宋体" w:hAnsi="宋体" w:eastAsia="宋体" w:cs="宋体"/>
                <w:color w:val="000000"/>
                <w:sz w:val="20"/>
                <w:szCs w:val="20"/>
                <w:lang w:eastAsia="zh-CN"/>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3.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rPr>
              <w:t>罗山县</w:t>
            </w:r>
            <w:r>
              <w:rPr>
                <w:rFonts w:ascii="宋体" w:hAnsi="宋体" w:cs="宋体"/>
                <w:color w:val="000000"/>
                <w:kern w:val="0"/>
                <w:sz w:val="20"/>
                <w:szCs w:val="20"/>
                <w:lang w:eastAsia="zh-CN"/>
              </w:rPr>
              <w:t>委</w:t>
            </w:r>
            <w:r>
              <w:rPr>
                <w:rFonts w:ascii="宋体" w:hAnsi="宋体" w:cs="宋体"/>
                <w:color w:val="000000"/>
                <w:kern w:val="0"/>
                <w:sz w:val="20"/>
                <w:szCs w:val="20"/>
              </w:rPr>
              <w:t>政法委员会</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是一是随着工资制度改革，人员经费支出较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较多；二是根据工作需要人事变动</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了工作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严格压缩了工作经费的支出</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一是随着工资制度改革，人员经费支出较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较多；二是根据工作需要人事变动</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了工作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严格压缩了工作经费的支出</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主要原因一是随着工资制度改革，人员经费支出较上年</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较多；二是根据工作需要人事变动</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了工作人员</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严格压缩了工作经费的支出</w:t>
      </w:r>
      <w:r>
        <w:rPr>
          <w:rFonts w:ascii="仿宋_GB2312;仿宋" w:hAnsi="仿宋_GB2312;仿宋" w:eastAsia="仿宋_GB2312;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和计划生育支出</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b/>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工资增加，社会购买服务增加。年初预算数并没有包含专项资金驻京维稳人员工作经费；</w:t>
      </w:r>
      <w:r>
        <w:rPr>
          <w:rFonts w:ascii="仿宋_GB2312;仿宋" w:hAnsi="仿宋_GB2312;仿宋" w:cs="仿宋_GB2312;仿宋" w:eastAsia="仿宋_GB2312;仿宋"/>
          <w:sz w:val="32"/>
          <w:szCs w:val="32"/>
          <w:lang w:val="en-US" w:eastAsia="zh-CN"/>
        </w:rPr>
        <w:t>乡镇巡防队员工资；</w:t>
      </w:r>
      <w:r>
        <w:rPr>
          <w:rFonts w:ascii="仿宋_GB2312;仿宋" w:hAnsi="仿宋_GB2312;仿宋" w:cs="仿宋_GB2312;仿宋" w:eastAsia="仿宋_GB2312;仿宋"/>
          <w:sz w:val="32"/>
          <w:szCs w:val="32"/>
        </w:rPr>
        <w:t>精神病以奖带补专项经费、综治、国安专项经费和人员经费也没有纳入年初预算数。对贫困村补助经费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调动社保费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sz w:val="32"/>
          <w:szCs w:val="32"/>
        </w:rPr>
        <w:t>卫生</w:t>
      </w:r>
      <w:r>
        <w:rPr>
          <w:rFonts w:ascii="仿宋_GB2312;仿宋" w:hAnsi="仿宋_GB2312;仿宋" w:cs="仿宋_GB2312;仿宋" w:eastAsia="仿宋_GB2312;仿宋"/>
          <w:b/>
          <w:sz w:val="32"/>
          <w:szCs w:val="32"/>
          <w:lang w:eastAsia="zh-CN"/>
        </w:rPr>
        <w:t>和</w:t>
      </w:r>
      <w:r>
        <w:rPr>
          <w:rFonts w:ascii="仿宋_GB2312;仿宋" w:hAnsi="仿宋_GB2312;仿宋" w:cs="仿宋_GB2312;仿宋" w:eastAsia="仿宋_GB2312;仿宋"/>
          <w:b/>
          <w:sz w:val="32"/>
          <w:szCs w:val="32"/>
        </w:rPr>
        <w:t>健康支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调动单位医疗费减少。</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81.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7.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83.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2.4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2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lang w:eastAsia="zh-CN"/>
        </w:rPr>
        <w:t>县委政法委</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中只有一部公务用车产生费用，没有</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开支少所以没有做预算</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Style16"/>
        <w:shd w:fill="FFFFFF" w:val="clear"/>
        <w:spacing w:before="0" w:after="0"/>
        <w:ind w:left="141"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县委政法委</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中只有一部公务用车产生费用，没有</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开支少所以没有做预算</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Style16"/>
        <w:shd w:fill="FFFFFF" w:val="clear"/>
        <w:spacing w:before="0" w:after="0"/>
        <w:ind w:left="141"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县委政法委开展正常工作需要</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单位开支财政拨款的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年初预算数并没有包含专项资金驻京维稳人员工作经费；</w:t>
      </w:r>
      <w:r>
        <w:rPr>
          <w:rFonts w:ascii="仿宋_GB2312;仿宋" w:hAnsi="仿宋_GB2312;仿宋" w:cs="仿宋_GB2312;仿宋" w:eastAsia="仿宋_GB2312;仿宋"/>
          <w:sz w:val="32"/>
          <w:szCs w:val="32"/>
          <w:lang w:val="en-US" w:eastAsia="zh-CN"/>
        </w:rPr>
        <w:t>乡镇巡防队员工资；</w:t>
      </w:r>
      <w:r>
        <w:rPr>
          <w:rFonts w:ascii="仿宋_GB2312;仿宋" w:hAnsi="仿宋_GB2312;仿宋" w:cs="仿宋_GB2312;仿宋" w:eastAsia="仿宋_GB2312;仿宋"/>
          <w:sz w:val="32"/>
          <w:szCs w:val="32"/>
        </w:rPr>
        <w:t>精神病以奖带补专项经费、综治、国安专项经费和人员经费也没有纳入年初预算数。对贫困村补助经费增加。资本性支出类：固定资产年初没有做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shd w:fill="FFFFFF" w:val="clear"/>
        <w:spacing w:before="0" w:after="0"/>
        <w:ind w:left="141" w:firstLine="48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20</w:t>
      </w:r>
      <w:r>
        <w:rPr>
          <w:rFonts w:eastAsia="仿宋_GB2312;仿宋" w:cs="楷体_GB2312;楷体" w:ascii="仿宋_GB2312;仿宋" w:hAnsi="仿宋_GB2312;仿宋"/>
          <w:bCs/>
          <w:sz w:val="32"/>
          <w:szCs w:val="32"/>
          <w:lang w:val="en-US" w:eastAsia="zh-CN"/>
        </w:rPr>
        <w:t>21</w:t>
      </w:r>
      <w:r>
        <w:rPr>
          <w:rFonts w:ascii="仿宋_GB2312;仿宋" w:hAnsi="仿宋_GB2312;仿宋" w:cs="楷体_GB2312;楷体" w:eastAsia="仿宋_GB2312;仿宋"/>
          <w:bCs/>
          <w:sz w:val="32"/>
          <w:szCs w:val="32"/>
        </w:rPr>
        <w:t>年度单位无项目纳入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单位无项目绩效自评。</w:t>
      </w:r>
    </w:p>
    <w:p>
      <w:pPr>
        <w:pStyle w:val="Normal"/>
        <w:widowControl/>
        <w:numPr>
          <w:ilvl w:val="0"/>
          <w:numId w:val="4"/>
        </w:numPr>
        <w:ind w:left="0"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Style16"/>
        <w:shd w:fill="FFFFFF" w:val="clear"/>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政法委</w:t>
      </w:r>
      <w:r>
        <w:rPr>
          <w:rFonts w:ascii="仿宋_GB2312;仿宋" w:hAnsi="仿宋_GB2312;仿宋" w:cs="仿宋_GB2312;仿宋" w:eastAsia="仿宋_GB2312;仿宋"/>
          <w:sz w:val="32"/>
          <w:szCs w:val="32"/>
        </w:rPr>
        <w:t>未开展重点项目绩效评价，无评价结果。</w:t>
      </w:r>
    </w:p>
    <w:p>
      <w:pPr>
        <w:pStyle w:val="Normal"/>
        <w:widowControl/>
        <w:jc w:val="left"/>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48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4-04T08:32:00Z</cp:lastPrinted>
  <dcterms:modified xsi:type="dcterms:W3CDTF">2023-04-04T01:29: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E518A0EAD4875B772C8CA90BF3F9B</vt:lpwstr>
  </property>
  <property fmtid="{D5CDD505-2E9C-101B-9397-08002B2CF9AE}" pid="3" name="KSOProductBuildVer">
    <vt:lpwstr>2052-11.1.0.14036</vt:lpwstr>
  </property>
  <property fmtid="{D5CDD505-2E9C-101B-9397-08002B2CF9AE}" pid="4" name="commondata">
    <vt:lpwstr>commondata</vt:lpwstr>
  </property>
</Properties>
</file>