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方正小标宋简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sz w:val="44"/>
          <w:szCs w:val="44"/>
        </w:rPr>
        <w:t xml:space="preserve">年度 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方正小标宋简体" w:eastAsia="黑体;SimHei"/>
          <w:sz w:val="44"/>
          <w:szCs w:val="44"/>
        </w:rPr>
        <w:t>何家冲学院部门预算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666666"/>
          <w:sz w:val="44"/>
          <w:szCs w:val="4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666666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i/>
          <w:i/>
          <w:color w:val="666666"/>
          <w:sz w:val="84"/>
          <w:szCs w:val="84"/>
          <w:shd w:fill="FFFFFF" w:val="clear"/>
          <w:lang w:bidi="ar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方正小标宋简体"/>
          <w:b w:val="false"/>
          <w:b w:val="false"/>
          <w:sz w:val="44"/>
          <w:szCs w:val="44"/>
        </w:rPr>
      </w:pPr>
      <w:r>
        <w:rPr>
          <w:rFonts w:eastAsia="方正小标宋简体" w:cs="黑体;SimHei" w:ascii="方正小标宋简体" w:hAnsi="方正小标宋简体"/>
          <w:i/>
          <w:sz w:val="84"/>
          <w:szCs w:val="8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何家冲学院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何家冲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何家冲学院</w:t>
      </w:r>
      <w:r>
        <w:rPr>
          <w:rFonts w:ascii="黑体;SimHei" w:hAnsi="黑体;SimHei" w:cs="黑体;SimHei" w:eastAsia="黑体;SimHei"/>
          <w:b/>
          <w:sz w:val="11"/>
          <w:szCs w:val="1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</w:t>
      </w:r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部门预算项目绩效目标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一部分：</w:t>
      </w:r>
      <w:r>
        <w:rPr>
          <w:rFonts w:ascii="黑体;SimHei" w:hAnsi="黑体;SimHei" w:cs="黑体;SimHei" w:eastAsia="黑体;SimHei"/>
          <w:b/>
          <w:bCs/>
          <w:sz w:val="44"/>
          <w:szCs w:val="32"/>
        </w:rPr>
        <w:t>何家冲学院</w:t>
      </w:r>
      <w:r>
        <w:rPr>
          <w:rFonts w:ascii="黑体;SimHei" w:hAnsi="黑体;SimHei" w:cs="方正小标宋简体" w:eastAsia="黑体;SimHei"/>
          <w:sz w:val="44"/>
          <w:szCs w:val="44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widowControl/>
        <w:snapToGrid w:val="false"/>
        <w:spacing w:lineRule="exact" w:line="575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666666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、坚持以马克思列宁主义、毛泽东思想、邓小平理论、“三个代表”重要思想、科学发展观、习近平新时代中国特色社会主义思想为指导，围绕党史党规党纪、红二十五军军史、长征精神、习近平生态文明思想、乡村振兴等内容开展教育培训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、坚持“学院姓党”的根本原则，以学习贯彻习近平新时代中国特色社会主义思想为首要任务，以坚决维护党中央权威和集中统一领导为最高政治原则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、坚持服务大局，深入开展习近平新时代中国特色社会主义思想教育培训，深入开展党的基本理论教育、党性教育和专业化知识能力培训，以坚定理想信念为根本，以全面增强执政本领为重点，突出政治功能和服务功能，把提高政治觉悟、政治能力贯穿全过程。围绕何家冲学院研发的红二十五军军史、长征精神、绿色生态发展、乡村振兴、党员干部廉政教育等主导的特色课程，常态化开展“不忘初心、牢记使命”主题教学活动。</w:t>
      </w:r>
    </w:p>
    <w:p>
      <w:pPr>
        <w:pStyle w:val="Style18"/>
        <w:widowControl/>
        <w:snapToGrid w:val="false"/>
        <w:spacing w:lineRule="exact" w:line="575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、坚持改革创新，以现场体验教学为主要形式，综合运用专题教学、案例教学、人物访谈、社会实践、情景模拟、音像教学等形式，不断增强培训时代性针对性有效性。立足二十五军长征出发地浓郁厚重的红色文化底蕴，以何氏祠（红二十五军军部旧址）、大银杏树（长征出发集结地标志）、红军医院等多个红色国保文物为基础，着力打造何家冲学院独具特色的现场教学模式；结合学院内大别山纪律馆、红二十五军军史馆、乡村振兴案例馆、信阳茶文化馆等开展涵盖乡村振兴、党纪、军史、国学民俗文化的特色教学。</w:t>
      </w: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  <w:lang w:bidi="ar"/>
        </w:rPr>
        <w:br/>
      </w:r>
      <w:r>
        <w:rPr>
          <w:rFonts w:ascii="黑体;SimHei" w:hAnsi="黑体;SimHei" w:cs="黑体;SimHei" w:eastAsia="黑体;SimHei"/>
          <w:color w:val="666666"/>
          <w:sz w:val="32"/>
          <w:szCs w:val="32"/>
          <w:shd w:fill="FFFFFF" w:val="clear"/>
          <w:lang w:bidi="ar"/>
        </w:rPr>
        <w:t>二、学院机构设置</w:t>
      </w:r>
      <w:r>
        <w:rPr>
          <w:rFonts w:eastAsia="黑体;SimHei" w:cs="黑体;SimHei" w:ascii="黑体;SimHei" w:hAnsi="黑体;SimHei"/>
          <w:color w:val="666666"/>
          <w:sz w:val="32"/>
          <w:szCs w:val="32"/>
          <w:shd w:fill="FFFFFF" w:val="clear"/>
          <w:lang w:bidi="ar"/>
        </w:rPr>
        <w:br/>
      </w:r>
      <w:r>
        <w:rPr>
          <w:rFonts w:eastAsia="楷体" w:cs="楷体" w:ascii="楷体" w:hAnsi="楷体"/>
          <w:color w:val="666666"/>
          <w:sz w:val="21"/>
          <w:szCs w:val="21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院内设办公室、教研部、教务部、外联部、宣传部、后勤部六个职能部、室。何家冲学院核定事业编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，为一级预算单位。学院无二级机构，公开的就是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家冲学院部门预算包括机关本级预算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何家冲学院机关本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 xml:space="preserve">何家冲学院一级单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二部分：何家冲学院</w:t>
      </w:r>
      <w:r>
        <w:rPr>
          <w:rFonts w:eastAsia="黑体;SimHei" w:cs="方正小标宋简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sz w:val="44"/>
          <w:szCs w:val="44"/>
        </w:rPr>
        <w:t>年度部门预算情况说明</w:t>
      </w:r>
    </w:p>
    <w:p>
      <w:pPr>
        <w:pStyle w:val="Normal"/>
        <w:widowControl/>
        <w:shd w:fill="FFFFFF" w:val="clear"/>
        <w:spacing w:lineRule="exact" w:line="575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收支各增加</w:t>
      </w:r>
      <w:r>
        <w:rPr>
          <w:rFonts w:eastAsia="仿宋_GB2312" w:cs="仿宋_GB2312" w:ascii="仿宋_GB2312" w:hAnsi="仿宋_GB2312"/>
          <w:sz w:val="32"/>
          <w:szCs w:val="32"/>
        </w:rPr>
        <w:t>39.7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5.5%</w:t>
      </w:r>
      <w:r>
        <w:rPr>
          <w:rFonts w:ascii="仿宋_GB2312" w:hAnsi="仿宋_GB2312" w:cs="仿宋_GB2312" w:eastAsia="仿宋_GB2312"/>
          <w:sz w:val="32"/>
          <w:szCs w:val="32"/>
        </w:rPr>
        <w:t>。主要原因：乡镇补贴标准上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乡镇补贴合计数上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实习人员转正、在职人员工资上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员工资合计数上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院收入预算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（财政拨款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），政府性基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户管理的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部门结转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楷体" w:cs="楷体" w:ascii="楷体" w:hAnsi="楷体"/>
          <w:color w:val="666666"/>
          <w:kern w:val="0"/>
          <w:szCs w:val="21"/>
          <w:shd w:fill="FFFFFF" w:val="clear"/>
          <w:lang w:bidi="ar"/>
        </w:rPr>
        <w:br/>
      </w: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院支出预算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。基本支出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81.87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</w:rPr>
        <w:t>94.91%.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4.39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收支增加</w:t>
      </w:r>
      <w:r>
        <w:rPr>
          <w:rFonts w:eastAsia="仿宋_GB2312" w:cs="仿宋_GB2312" w:ascii="仿宋_GB2312" w:hAnsi="仿宋_GB2312"/>
          <w:sz w:val="32"/>
          <w:szCs w:val="32"/>
        </w:rPr>
        <w:t>39.7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5.5%</w:t>
      </w:r>
      <w:r>
        <w:rPr>
          <w:rFonts w:ascii="仿宋_GB2312" w:hAnsi="仿宋_GB2312" w:cs="仿宋_GB2312" w:eastAsia="仿宋_GB2312"/>
          <w:sz w:val="32"/>
          <w:szCs w:val="32"/>
        </w:rPr>
        <w:t>。主要原因：乡镇补贴标准上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乡镇补贴合计数上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实习人员转正、在职人员工资上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员工资合计数上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81.87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4.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楷体" w:cs="楷体" w:ascii="楷体" w:hAnsi="楷体"/>
          <w:color w:val="666666"/>
          <w:kern w:val="0"/>
          <w:szCs w:val="21"/>
          <w:shd w:fill="FFFFFF" w:val="clear"/>
          <w:lang w:bidi="ar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86.26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</w:rPr>
        <w:t>81.8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，公用经</w:t>
      </w:r>
      <w:r>
        <w:rPr>
          <w:rFonts w:eastAsia="仿宋_GB2312" w:cs="仿宋_GB2312" w:ascii="仿宋_GB2312" w:hAnsi="仿宋_GB2312"/>
          <w:sz w:val="32"/>
          <w:szCs w:val="32"/>
        </w:rPr>
        <w:t>4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eastAsia="楷体" w:cs="楷体" w:ascii="楷体" w:hAnsi="楷体"/>
          <w:color w:val="666666"/>
          <w:kern w:val="0"/>
          <w:szCs w:val="21"/>
          <w:shd w:fill="FFFFFF" w:val="clear"/>
          <w:lang w:bidi="ar"/>
        </w:rPr>
        <w:br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使用政府性基金预算拨款安排的支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66666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增加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无增长变动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预算安排，主演原因</w:t>
      </w:r>
      <w:r>
        <w:rPr>
          <w:rFonts w:ascii="仿宋_GB2312" w:hAnsi="仿宋_GB2312" w:eastAsia="仿宋_GB2312"/>
          <w:sz w:val="32"/>
          <w:szCs w:val="32"/>
        </w:rPr>
        <w:t>何家冲学院（预算部门编制名称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使用政府性基金预算拨款安排的支出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院无因公出国预算费用。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增加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黑体;SimHei" w:hAnsi="黑体;SimHei" w:eastAsia="黑体;SimHei" w:cs="黑体;SimHei"/>
          <w:color w:val="66666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公务用车运行维护费预算数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增加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预算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预算数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增加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    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持平，无增长（下降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预算安排，主要原因：何家冲学院（预算部门编制名称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没有政府性基金预算拨款收入，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4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保障机关机构正常运转及正常履职需要的办公费、水电费、物业费、维修费、差旅费等支出，</w:t>
      </w:r>
      <w:r>
        <w:rPr>
          <w:rFonts w:ascii="仿宋_GB2312" w:hAnsi="仿宋_GB2312" w:cs="仿宋_GB2312" w:eastAsia="仿宋_GB2312"/>
          <w:sz w:val="32"/>
          <w:szCs w:val="32"/>
        </w:rPr>
        <w:t>保障机构正常运转及正常履职需要，完成预算年度主要工作任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eastAsia="仿宋_GB2312" w:cs="宋体;SimSun" w:ascii="仿宋_GB2312" w:hAnsi="仿宋_GB2312"/>
          <w:bCs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冲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项目均按要求编制了绩效目标，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shd w:fill="FFFFFF" w:val="clear"/>
        <w:spacing w:lineRule="exact" w:line="57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一般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Courier New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，我部门将按照《预算法》等有关规定，积极做好项目分配前期准备工作，在规定的时间内向财政部门提出资金分配意见，根据有关要求做好项目申报公开等相关工作。 </w:t>
      </w:r>
    </w:p>
    <w:p>
      <w:pPr>
        <w:pStyle w:val="Normal"/>
        <w:widowControl/>
        <w:shd w:fill="FFFFFF" w:val="clear"/>
        <w:spacing w:lineRule="atLeast" w:line="420" w:before="300" w:after="0"/>
        <w:jc w:val="center"/>
        <w:rPr>
          <w:rStyle w:val="StrongEmphasis"/>
          <w:rFonts w:ascii="楷体" w:hAnsi="楷体" w:eastAsia="楷体" w:cs="楷体"/>
          <w:color w:val="666666"/>
          <w:sz w:val="36"/>
          <w:szCs w:val="36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5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三部分：名词解释</w:t>
      </w:r>
    </w:p>
    <w:p>
      <w:pPr>
        <w:pStyle w:val="Normal"/>
        <w:widowControl/>
        <w:shd w:fill="FFFFFF" w:val="clear"/>
        <w:spacing w:lineRule="exact" w:line="575"/>
        <w:jc w:val="center"/>
        <w:rPr>
          <w:rStyle w:val="StrongEmphasis"/>
          <w:rFonts w:ascii="宋体;SimSun" w:hAnsi="宋体;SimSun" w:cs="宋体;SimSun"/>
          <w:color w:val="666666"/>
          <w:sz w:val="44"/>
          <w:szCs w:val="44"/>
          <w:shd w:fill="FFFFFF" w:val="clear"/>
          <w:lang w:bidi="ar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是指县级财政当年拨付的资金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工资福利支出：反映单位开支的在职职工的各类劳动报酬，以及为上述人员缴纳的各项社保等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商品和服务支出：反映单位购买商品和服务的支出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对个人和家庭补助支出：反映政府用于对个人和家庭的补助支出。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</w:t>
      </w:r>
    </w:p>
    <w:p>
      <w:pPr>
        <w:pStyle w:val="Normal"/>
        <w:widowControl/>
        <w:shd w:fill="FFFFFF" w:val="clear"/>
        <w:spacing w:lineRule="exact" w:line="575"/>
        <w:ind w:firstLine="640"/>
        <w:rPr>
          <w:rFonts w:ascii="楷体" w:hAnsi="楷体" w:eastAsia="楷体" w:cs="楷体"/>
          <w:color w:val="666666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楷体" w:hAnsi="楷体" w:eastAsia="楷体" w:cs="楷体"/>
          <w:color w:val="666666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color w:val="666666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 w:before="30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公开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  <w:bookmarkStart w:id="0" w:name="PO_title"/>
      <w:bookmarkStart w:id="1" w:name="PO_title"/>
      <w:bookmarkEnd w:id="1"/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bookmarkStart w:id="2" w:name="PO_title"/>
      <w:bookmarkEnd w:id="2"/>
      <w:r>
        <w:rPr>
          <w:rFonts w:ascii="黑体;SimHei" w:hAnsi="黑体;SimHei" w:cs="方正小标宋简体" w:eastAsia="黑体;SimHei"/>
          <w:sz w:val="44"/>
          <w:szCs w:val="44"/>
        </w:rPr>
        <w:t>附件：何家冲学院</w:t>
      </w:r>
      <w:r>
        <w:rPr>
          <w:rFonts w:eastAsia="黑体;SimHei" w:cs="方正小标宋简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sz w:val="44"/>
          <w:szCs w:val="44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PO_part4Table1"/>
      <w:bookmarkStart w:id="4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何家冲学院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2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5" w:name="PO_part4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6" w:name="PO_part4Table2"/>
      <w:bookmarkStart w:id="7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8" w:name="PO_part4Table1DivName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冲学院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9" w:name="PO_part4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0" w:name="PO_part4Table3"/>
      <w:bookmarkStart w:id="11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12" w:name="PO_part4Table1DivName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冲学院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3" w:name="PO_part4Table1Remark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4" w:name="PO_part4Table4"/>
      <w:bookmarkStart w:id="15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何家冲学院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6" w:name="PO_part4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7" w:name="PO_part4Table5"/>
      <w:bookmarkStart w:id="18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何家冲学院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9" w:name="PO_part4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1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0" w:name="PO_part4Table6"/>
      <w:bookmarkStart w:id="21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何家冲学院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2" w:name="PO_part4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3" w:name="PO_part4Table7"/>
      <w:bookmarkStart w:id="24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25" w:name="PO_part4Table1DivName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2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家冲学院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保险缴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6" w:name="PO_part4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7" w:name="PO_part4Table8"/>
      <w:bookmarkStart w:id="28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29" w:name="PO_part4Table1DivName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何家冲学院 </w:t>
            </w:r>
            <w:bookmarkEnd w:id="29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0" w:name="PO_part4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1" w:name="PO_part4Table9"/>
      <w:bookmarkStart w:id="32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33" w:name="PO_part4Table1DivName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何家冲学院 </w:t>
            </w:r>
            <w:bookmarkEnd w:id="33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4" w:name="PO_part4Table1Remark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。 </w:t>
      </w:r>
      <w:bookmarkEnd w:id="3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5" w:name="PO_part4Table10"/>
      <w:bookmarkStart w:id="36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37" w:name="PO_part4Table1DivName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何家冲学院 </w:t>
            </w:r>
            <w:bookmarkEnd w:id="37"/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8" w:name="PO_part4Table1Remark1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/>
      </w:pPr>
      <w:bookmarkStart w:id="39" w:name="PO_part4Table11"/>
      <w:r>
        <w:rPr/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家冲学院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人员工资、支付办公费、保障单位基本运转、更好的完成培训、教学、会议等服务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单位正常运行；为党史、党性、党风、军史、长征精神等教育培训工作服务。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单位正常运行；为党史、党性、党风、军史、长征精神等教育培训工作服务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6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6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设立的工作目标的依据是否充分；内容是否合法、合规，科学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设立的工作目标是否明确、具体、清晰和可衡量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入预算编制是否足额，是否将所有部门预算收入全部编入收入预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出预算编制是否科学，是否是按人员经费按标准、日常公用经费按定额、专项经费按项目分别编制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入预算编制是否足额，是否将所有部门预算收入全部编入收入预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出预算编制是否科学，是否是按人员经费按标准、日常公用经费按定额、专项经费按项目分别编制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执行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预算执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，预算完成数指部门本年度实际执行的预算数；预算数指财政部门批复的本年度部门的预算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调整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预算调整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调整数：部门在本年度内涉及预算的追加、追减或结构调整的资金总和（因落实国家政策、发生不可抗力、上级部门或本级党委政府临时交办而产生的调整除外）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转结余变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年度累计结转结余资金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累计结转结余资金总额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累计结转结余资金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公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均公用经费变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年度人均公用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度人均公用经费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人均公用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公用经费：年度在职人员公用经费实际支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实际在职人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公经费”变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年度“三公经费”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度“三公经费”总额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“三公经费”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厉行节约变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年度厉行节约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度厉行节约总额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年度厉行节约总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金使用是否符合政府采购的程序和流程；资金使用是否符合公务卡结算相关制度和规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采购执行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实际政府采购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采购预算数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采购预算：采购机关根据事业发展计划和行政任务编制的、并经过规定程序批准的年度政府采购计划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0"/>
            </w:tblGrid>
            <w:tr>
              <w:trPr>
                <w:trHeight w:val="312" w:hRule="atLeast"/>
              </w:trPr>
              <w:tc>
                <w:tcPr>
                  <w:tcW w:w="5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项具体列示为保障整体工作和重点工作所采取的基础管理工作，相关情况应予以细化、量化表述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bookmarkEnd w:id="39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bookmarkStart w:id="40" w:name="PO_part4Table12"/>
      <w:r>
        <w:rPr/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家冲学院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40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dell</dc:creator>
  <dc:description/>
  <cp:keywords/>
  <dc:language>en-US</dc:language>
  <cp:lastModifiedBy>xbany</cp:lastModifiedBy>
  <cp:lastPrinted>2023-04-14T09:33:00Z</cp:lastPrinted>
  <dcterms:modified xsi:type="dcterms:W3CDTF">2023-04-14T01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