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 w:eastAsia="zh-CN"/>
        </w:rPr>
        <w:t>城乡居民临时救助申请审批流程图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0945</wp:posOffset>
                </wp:positionH>
                <wp:positionV relativeFrom="paragraph">
                  <wp:posOffset>191135</wp:posOffset>
                </wp:positionV>
                <wp:extent cx="2799080" cy="1741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74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需材料：申请人向户籍所在地的乡镇（社区）居委会提出书面申请，提交证明</w:t>
                            </w:r>
                            <w:r>
                              <w:rPr>
                                <w:lang w:val="en-US" w:eastAsia="zh-CN"/>
                              </w:rPr>
                              <w:t>材料</w:t>
                            </w:r>
                            <w:r>
                              <w:rPr/>
                              <w:t>，包括：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低保证、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残疾证、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特困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人员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养证；困难大学生入学通知书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复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印件；重大疾病（住院证、出院证、发票、诊断证明）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复印件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突发性临时生活困难证明材料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，委托村（社区）</w:t>
                            </w:r>
                            <w:r>
                              <w:rPr/>
                              <w:t>委员会代理提交申请的，需提供委托书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137.15pt;mso-wrap-distance-left:9.05pt;mso-wrap-distance-right:9.05pt;mso-wrap-distance-top:0pt;mso-wrap-distance-bottom:0pt;margin-top:15.05pt;mso-position-vertical-relative:text;margin-left:19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需材料：申请人向户籍所在地的乡镇（社区）居委会提出书面申请，提交证明</w:t>
                      </w:r>
                      <w:r>
                        <w:rPr>
                          <w:lang w:val="en-US" w:eastAsia="zh-CN"/>
                        </w:rPr>
                        <w:t>材料</w:t>
                      </w:r>
                      <w:r>
                        <w:rPr/>
                        <w:t>，包括：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低保证、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残疾证、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特困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人员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供养证；困难大学生入学通知书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复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印件；重大疾病（住院证、出院证、发票、诊断证明）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复印件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突发性临时生活困难证明材料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，委托村（社区）</w:t>
                      </w:r>
                      <w:r>
                        <w:rPr/>
                        <w:t>委员会代理提交申请的，需提供委托书</w:t>
                      </w:r>
                      <w:r>
                        <w:rPr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635</wp:posOffset>
                </wp:positionH>
                <wp:positionV relativeFrom="paragraph">
                  <wp:posOffset>355600</wp:posOffset>
                </wp:positionV>
                <wp:extent cx="770890" cy="9525"/>
                <wp:effectExtent l="635" t="37465" r="635" b="2984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0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28pt" to="180.7pt,28.7pt" ID="直接连接符 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95885</wp:posOffset>
                </wp:positionV>
                <wp:extent cx="1361440" cy="494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个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38.95pt;mso-wrap-distance-left:9.05pt;mso-wrap-distance-right:9.05pt;mso-wrap-distance-top:0pt;mso-wrap-distance-bottom:0pt;margin-top:7.55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个人</w:t>
                      </w:r>
                      <w:r>
                        <w:rPr>
                          <w:sz w:val="28"/>
                          <w:szCs w:val="28"/>
                        </w:rPr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250</wp:posOffset>
                </wp:positionH>
                <wp:positionV relativeFrom="paragraph">
                  <wp:posOffset>225425</wp:posOffset>
                </wp:positionV>
                <wp:extent cx="19685" cy="753745"/>
                <wp:effectExtent l="20955" t="635" r="36195" b="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5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7.75pt" to="39pt,77.05pt" ID="直接连接符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97155</wp:posOffset>
                </wp:positionV>
                <wp:extent cx="1275715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入户核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45pt;mso-wrap-distance-left:9.05pt;mso-wrap-distance-right:9.05pt;mso-wrap-distance-top:0pt;mso-wrap-distance-bottom:0pt;margin-top:7.6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入户核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8730</wp:posOffset>
                </wp:positionH>
                <wp:positionV relativeFrom="paragraph">
                  <wp:posOffset>1905</wp:posOffset>
                </wp:positionV>
                <wp:extent cx="2608580" cy="971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乡镇政府（办事处）要在村（居）民委员会协助下，对临时救助申请人的家庭经济状况、人口状况、遭遇困难类型等逐一调查，组织民主评议，提出审核意见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pt;height:76.5pt;mso-wrap-distance-left:9.05pt;mso-wrap-distance-right:9.05pt;mso-wrap-distance-top:0pt;mso-wrap-distance-bottom:0pt;margin-top:0.15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distribute"/>
                        <w:rPr/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乡镇政府（办事处）要在村（居）民委员会协助下，对临时救助申请人的家庭经济状况、人口状况、遭遇困难类型等逐一调查，组织民主评议，提出审核意见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0335</wp:posOffset>
                </wp:positionH>
                <wp:positionV relativeFrom="paragraph">
                  <wp:posOffset>95885</wp:posOffset>
                </wp:positionV>
                <wp:extent cx="770890" cy="9525"/>
                <wp:effectExtent l="635" t="37465" r="0" b="29845"/>
                <wp:wrapNone/>
                <wp:docPr id="7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0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05pt,7.55pt" to="171.7pt,8.25pt" ID="直接连接符 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150</wp:posOffset>
                </wp:positionH>
                <wp:positionV relativeFrom="paragraph">
                  <wp:posOffset>200025</wp:posOffset>
                </wp:positionV>
                <wp:extent cx="19685" cy="753745"/>
                <wp:effectExtent l="20955" t="635" r="36195" b="0"/>
                <wp:wrapNone/>
                <wp:docPr id="8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5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5.75pt" to="36pt,75.05pt" ID="直接连接符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8590</wp:posOffset>
                </wp:positionH>
                <wp:positionV relativeFrom="paragraph">
                  <wp:posOffset>53340</wp:posOffset>
                </wp:positionV>
                <wp:extent cx="1294765" cy="628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救助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49.5pt;mso-wrap-distance-left:9.05pt;mso-wrap-distance-right:9.05pt;mso-wrap-distance-top:0pt;mso-wrap-distance-bottom:0pt;margin-top:4.2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救助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6330</wp:posOffset>
                </wp:positionH>
                <wp:positionV relativeFrom="paragraph">
                  <wp:posOffset>-1905</wp:posOffset>
                </wp:positionV>
                <wp:extent cx="2781300" cy="8185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核查符合救助条件的家庭，由乡镇人民政府在其所在的村（社区）委员会或居住地进行公示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天，接受群众及社会监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pt;height:64.45pt;mso-wrap-distance-left:9.05pt;mso-wrap-distance-right:9.05pt;mso-wrap-distance-top:0pt;mso-wrap-distance-bottom:0pt;margin-top:-0.15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核查符合救助条件的家庭，由乡镇人民政府在其所在的村（社区）委员会或居住地进行公示</w:t>
                      </w:r>
                      <w:r>
                        <w:rPr/>
                        <w:t>7</w:t>
                      </w:r>
                      <w:r>
                        <w:rPr/>
                        <w:t>天，接受群众及社会监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92640</wp:posOffset>
                </wp:positionH>
                <wp:positionV relativeFrom="paragraph">
                  <wp:posOffset>83185</wp:posOffset>
                </wp:positionV>
                <wp:extent cx="0" cy="514985"/>
                <wp:effectExtent l="38100" t="0" r="38100" b="0"/>
                <wp:wrapNone/>
                <wp:docPr id="1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2pt,6.55pt" to="763.2pt,47.05pt" ID="直接连接符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14350</wp:posOffset>
                </wp:positionV>
                <wp:extent cx="19685" cy="906145"/>
                <wp:effectExtent l="20320" t="635" r="36830" b="0"/>
                <wp:wrapNone/>
                <wp:docPr id="1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0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0.5pt" to="37.5pt,111.8pt" ID="直接连接符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6035</wp:posOffset>
                </wp:positionH>
                <wp:positionV relativeFrom="paragraph">
                  <wp:posOffset>219710</wp:posOffset>
                </wp:positionV>
                <wp:extent cx="770890" cy="9525"/>
                <wp:effectExtent l="635" t="37465" r="635" b="29845"/>
                <wp:wrapNone/>
                <wp:docPr id="1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0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05pt,17.3pt" to="162.7pt,18pt" ID="直接连接符 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300</wp:posOffset>
                </wp:positionH>
                <wp:positionV relativeFrom="paragraph">
                  <wp:posOffset>2171700</wp:posOffset>
                </wp:positionV>
                <wp:extent cx="19685" cy="906145"/>
                <wp:effectExtent l="20320" t="635" r="36830" b="0"/>
                <wp:wrapNone/>
                <wp:docPr id="1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0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71pt" to="40.5pt,242.3pt" ID="直接连接符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  <w:lang w:val="en-US" w:eastAsia="zh-CN"/>
        </w:rPr>
        <w:t>8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1459230</wp:posOffset>
                </wp:positionV>
                <wp:extent cx="1266190" cy="6356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审核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0.05pt;mso-wrap-distance-left:9.05pt;mso-wrap-distance-right:9.05pt;mso-wrap-distance-top:0pt;mso-wrap-distance-bottom:0pt;margin-top:114.9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审核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9995</wp:posOffset>
                </wp:positionH>
                <wp:positionV relativeFrom="paragraph">
                  <wp:posOffset>2998470</wp:posOffset>
                </wp:positionV>
                <wp:extent cx="2609215" cy="11137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乡镇、村（社区）级临时救助，直接由乡镇打卡到户；县级救助</w:t>
                            </w:r>
                            <w:r>
                              <w:rPr>
                                <w:lang w:val="en-US" w:eastAsia="zh-CN"/>
                              </w:rPr>
                              <w:t>由县民政局</w:t>
                            </w:r>
                            <w:r>
                              <w:rPr/>
                              <w:t>经复核无误打卡发放到户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87.7pt;mso-wrap-distance-left:9.05pt;mso-wrap-distance-right:9.05pt;mso-wrap-distance-top:0pt;mso-wrap-distance-bottom:0pt;margin-top:236.1pt;mso-position-vertical-relative:text;margin-left:19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乡镇、村（社区）级临时救助，直接由乡镇打卡到户；县级救助</w:t>
                      </w:r>
                      <w:r>
                        <w:rPr>
                          <w:lang w:val="en-US" w:eastAsia="zh-CN"/>
                        </w:rPr>
                        <w:t>由县民政局</w:t>
                      </w:r>
                      <w:r>
                        <w:rPr/>
                        <w:t>经复核无误打卡发放到户</w:t>
                      </w:r>
                      <w:r>
                        <w:rPr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835</wp:posOffset>
                </wp:positionH>
                <wp:positionV relativeFrom="paragraph">
                  <wp:posOffset>145415</wp:posOffset>
                </wp:positionV>
                <wp:extent cx="2703830" cy="14579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45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3" w:leader="none"/>
                              </w:tabs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对救助金额不超过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00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元的救助事项，县级民政部门可委托乡镇政府（街道办事处）审批，审批结束后应报县级民政部门备案。对符合条件的，按规定予以批准；不符合条件的不予批准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并说明理由。申请人以同一事由重复申请临时救助且无正当理由的，不予救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pt;height:114.8pt;mso-wrap-distance-left:9.05pt;mso-wrap-distance-right:9.05pt;mso-wrap-distance-top:0pt;mso-wrap-distance-bottom:0pt;margin-top:11.45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703" w:leader="none"/>
                        </w:tabs>
                        <w:rPr>
                          <w:rFonts w:ascii="仿宋_GB2312;仿宋" w:hAnsi="仿宋_GB2312;仿宋" w:eastAsia="仿宋_GB2312;仿宋" w:cs="宋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对救助金额不超过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1000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元的救助事项，县级民政部门可委托乡镇政府（街道办事处）审批，审批结束后应报县级民政部门备案。对符合条件的，按规定予以批准；不符合条件的不予批准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并说明理由。申请人以同一事由重复申请临时救助且无正当理由的，不予救助。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0810</wp:posOffset>
                </wp:positionH>
                <wp:positionV relativeFrom="paragraph">
                  <wp:posOffset>6350</wp:posOffset>
                </wp:positionV>
                <wp:extent cx="770890" cy="9525"/>
                <wp:effectExtent l="635" t="37465" r="635" b="29845"/>
                <wp:wrapNone/>
                <wp:docPr id="18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0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0.5pt" to="170.95pt,1.2pt" ID="直接连接符 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340</wp:posOffset>
                </wp:positionH>
                <wp:positionV relativeFrom="paragraph">
                  <wp:posOffset>114300</wp:posOffset>
                </wp:positionV>
                <wp:extent cx="1220470" cy="7048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打卡发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55.5pt;mso-wrap-distance-left:9.05pt;mso-wrap-distance-right:9.05pt;mso-wrap-distance-top:0pt;mso-wrap-distance-bottom:0pt;margin-top:9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ind w:firstLine="105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打卡发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3185</wp:posOffset>
                </wp:positionH>
                <wp:positionV relativeFrom="paragraph">
                  <wp:posOffset>135890</wp:posOffset>
                </wp:positionV>
                <wp:extent cx="770890" cy="9525"/>
                <wp:effectExtent l="635" t="37465" r="0" b="29845"/>
                <wp:wrapNone/>
                <wp:docPr id="20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0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10.7pt" to="167.2pt,11.4pt" ID="直接连接符 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2:16:00Z</dcterms:created>
  <dc:creator>张</dc:creator>
  <dc:description/>
  <dc:language>en-US</dc:language>
  <cp:lastModifiedBy>静新</cp:lastModifiedBy>
  <dcterms:modified xsi:type="dcterms:W3CDTF">2023-07-28T08:5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5D3DB186846689CF85B5E285D268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