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bookmarkStart w:id="0" w:name="PO_title"/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</w:t>
      </w:r>
      <w:bookmarkEnd w:id="0"/>
      <w:r>
        <w:rPr>
          <w:rFonts w:eastAsia="黑体" w:cs="方正小标宋简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bookmarkEnd w:id="1"/>
      <w:r>
        <w:rPr>
          <w:rFonts w:ascii="黑体" w:hAnsi="黑体" w:cs="方正小标宋简体" w:eastAsia="黑体"/>
          <w:sz w:val="44"/>
          <w:szCs w:val="44"/>
          <w:lang w:val="en-US" w:eastAsia="zh-CN"/>
        </w:rPr>
        <w:t>罗山县农业机械化技术中心本级</w:t>
      </w:r>
      <w:r>
        <w:rPr>
          <w:rFonts w:ascii="黑体" w:hAnsi="黑体" w:cs="方正小标宋简体" w:eastAsia="黑体"/>
          <w:sz w:val="44"/>
          <w:szCs w:val="44"/>
        </w:rPr>
        <w:t>预算</w:t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农业机械化技术中心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农业机械化技术中心本级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罗山县农业机械化技术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ind w:right="0"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部门预算项目绩效目标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一部分：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农业机械化技术中心</w:t>
      </w:r>
      <w:r>
        <w:rPr>
          <w:rFonts w:ascii="黑体" w:hAnsi="黑体" w:cs="方正小标宋简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jc w:val="both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农机中心成立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是主管全县农机化工作的政府职能部门，是参照公务员管理的正科级事业单位。农机中心内设办公室（补贴办）、人事股、机管股（农机产品质量鉴定站）、科教股；下设农机监理所、农机化学校、农机推广站。承担着全县农机化事业发展的任务和履行《农机化促进法》、《道路交通安全法》、《农业机械安全监督管理条例》等法律法规职责。主要负责贯彻落实党和国家有关发展农业机械化的方针、政策和农机购置补贴政策；负责农业机械安全技术检验、登记入户、核发牌证及驾驶操作人员考核发证、安全检查和农机事故的调查处理；负责农机驾驶操作人员和农机维修人员的技术培训、考核发证；负责农机化新技术、新产品、新机具的引进、示范、推广和应用；组织实施农机产品试验鉴定、质量检验、认证管理工作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内设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罗山县农机中心本级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农机中心本级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预算具体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农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级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方正小标宋简体"/>
          <w:color w:val="000000"/>
          <w:kern w:val="0"/>
          <w:sz w:val="44"/>
          <w:szCs w:val="44"/>
        </w:rPr>
      </w:pPr>
      <w:r>
        <w:rPr>
          <w:rFonts w:eastAsia="黑体" w:cs="方正小标宋简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：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罗山县农业机械化技术中心本级</w:t>
      </w:r>
      <w:r>
        <w:rPr>
          <w:rFonts w:eastAsia="黑体" w:cs="方正小标宋简体" w:ascii="黑体" w:hAnsi="黑体"/>
          <w:sz w:val="44"/>
          <w:szCs w:val="44"/>
        </w:rPr>
        <w:t>202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" w:eastAsia="黑体"/>
          <w:sz w:val="44"/>
          <w:szCs w:val="44"/>
        </w:rPr>
        <w:t>年度部门预算情况说明</w:t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</w:t>
      </w:r>
      <w:bookmarkStart w:id="2" w:name="PO_part2A1IncReason1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%</w:t>
      </w:r>
      <w:bookmarkEnd w:id="2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减少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相比，一般公共预算收支预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42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宋体" w:eastAsia="仿宋"/>
          <w:kern w:val="0"/>
          <w:sz w:val="32"/>
          <w:szCs w:val="32"/>
        </w:rPr>
        <w:t>，主要原因</w:t>
      </w:r>
      <w:r>
        <w:rPr>
          <w:rFonts w:ascii="仿宋" w:hAnsi="仿宋" w:cs="宋体" w:eastAsia="仿宋"/>
          <w:kern w:val="0"/>
          <w:sz w:val="32"/>
          <w:szCs w:val="32"/>
        </w:rPr>
        <w:t>是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员减少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政府性基金收支预算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国有资本经营预算收支预算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6.3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支出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48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bookmarkStart w:id="3" w:name="PO_part2A6IncReason2"/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eastAsia="仿宋_GB2312" w:cs="Courier New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用经费支出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没有安排“三公”经费预算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， 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安排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安排“三公”经费预算。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安排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安排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运行经费支出情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bookmarkStart w:id="4" w:name="PO_part2A10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.24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4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置办办公物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障机构正常运转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5" w:name="PO_part2A10B3Amount2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6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6" w:name="PO_part2A10B4Amount10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其他用车。</w:t>
      </w:r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7" w:name="PO_part2A10IncReason4"/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 w:val="44"/>
          <w:szCs w:val="44"/>
          <w:lang w:eastAsia="zh-CN"/>
        </w:rPr>
      </w:pPr>
      <w:r>
        <w:rPr>
          <w:rFonts w:eastAsia="黑体" w:cs="方正小标宋简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jc w:val="both"/>
        <w:rPr/>
      </w:pPr>
      <w:r>
        <w:rPr>
          <w:rFonts w:ascii="仿宋_GB2312" w:hAnsi="仿宋_GB2312" w:cs="Courier New" w:eastAsia="仿宋_GB2312"/>
          <w:sz w:val="32"/>
          <w:szCs w:val="32"/>
        </w:rPr>
        <w:t>附件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农业机械化技术中心本级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度部门预算表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王雎</cp:lastModifiedBy>
  <cp:lastPrinted>2018-02-09T15:39:00Z</cp:lastPrinted>
  <dcterms:modified xsi:type="dcterms:W3CDTF">2024-03-06T03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4643DC274A32876EEF0A67B0DC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