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  <w:lang w:val="en-US" w:eastAsia="zh-CN"/>
        </w:rPr>
      </w:pPr>
      <w:r>
        <w:rPr>
          <w:rFonts w:eastAsia="黑体" w:cs="方正小标宋简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方正小标宋简体" w:eastAsia="黑体"/>
          <w:sz w:val="44"/>
          <w:szCs w:val="44"/>
          <w:lang w:val="en-US" w:eastAsia="zh-CN"/>
        </w:rPr>
        <w:t>年度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罗山县农机中心部门预算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农机中心</w:t>
      </w:r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农机中心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农机中心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年度部门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部门预算项目绩效目标汇总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第一部分：罗山县农机中心概况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农机中心成立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97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是主管全县农机化工作的政府职能部门，是参照公务员管理的正科级事业单位。农机中心内设办公室（补贴办）、人事股、机管股（农机产品质量鉴定站）、科教股；下设农机监理所、农机化学校、农机推广站。承担着全县农机化事业发展的任务和履行《农机化促进法》、《道路交通安全法》、《农业机械安全监督管理条例》等法律法规职责。主要负责贯彻落实党和国家有关发展农业机械化的方针、政策和农机购置补贴政策；负责农业机械安全技术检验、登记入户、核发牌证及驾驶操作人员考核发证、安全检查和农机事故的调查处理；负责农机驾驶操作人员和农机维修人员的技术培训、考核发证；负责农机化新技术、新产品、新机具的引进、示范、推广和应用；组织实施农机产品试验鉴定、质量检验、认证管理工作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right="51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内设机构设置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罗山县农业机械化技术中心部门包括（中心）机关和中心属事业单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中心机关本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农机监理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农机推广站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right="51" w:firstLine="643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部门所属预算单位构成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农机中心部门预算由农机中心机关本级和所属二级机构。此预算为汇总预算，具体包括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中心机关本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农机监理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农机推广站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jc w:val="center"/>
        <w:textAlignment w:val="auto"/>
        <w:rPr>
          <w:rFonts w:ascii="黑体" w:hAnsi="黑体" w:eastAsia="黑体" w:cs="方正小标宋简体"/>
          <w:color w:val="000000"/>
          <w:kern w:val="0"/>
          <w:sz w:val="44"/>
          <w:szCs w:val="44"/>
        </w:rPr>
      </w:pPr>
      <w:r>
        <w:rPr>
          <w:rFonts w:eastAsia="黑体" w:cs="方正小标宋简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jc w:val="center"/>
        <w:textAlignment w:val="auto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jc w:val="center"/>
        <w:textAlignment w:val="auto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jc w:val="center"/>
        <w:textAlignment w:val="auto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第二部分：</w:t>
      </w:r>
      <w:r>
        <w:rPr>
          <w:rFonts w:ascii="黑体" w:hAnsi="黑体" w:cs="方正小标宋简体" w:eastAsia="黑体"/>
          <w:sz w:val="44"/>
          <w:szCs w:val="44"/>
          <w:lang w:val="en-US" w:eastAsia="zh-CN"/>
        </w:rPr>
        <w:t>农机中心</w:t>
      </w:r>
      <w:r>
        <w:rPr>
          <w:rFonts w:eastAsia="黑体" w:cs="方正小标宋简体" w:ascii="黑体" w:hAnsi="黑体"/>
          <w:sz w:val="44"/>
          <w:szCs w:val="44"/>
        </w:rPr>
        <w:t>202</w:t>
      </w:r>
      <w:r>
        <w:rPr>
          <w:rFonts w:eastAsia="黑体" w:cs="方正小标宋简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方正小标宋简体" w:eastAsia="黑体"/>
          <w:sz w:val="44"/>
          <w:szCs w:val="44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textAlignment w:val="auto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fals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0"/>
        <w:textAlignment w:val="auto"/>
        <w:rPr>
          <w:rFonts w:ascii="Arial" w:hAnsi="Arial" w:eastAsia="仿宋_GB2312" w:cs="Arial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农机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8.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8.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预算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.5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主要原因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人员减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农机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8.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8.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60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农机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8.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8.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600"/>
        <w:ind w:firstLine="640"/>
        <w:textAlignment w:val="auto"/>
        <w:outlineLvl w:val="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农机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8.3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一般公共预算收支预算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预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.5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农机中心</w:t>
      </w:r>
      <w:r>
        <w:rPr>
          <w:rFonts w:ascii="仿宋_GB2312" w:hAnsi="仿宋_GB2312" w:cs="Times New Roman" w:eastAsia="仿宋_GB2312"/>
          <w:sz w:val="11"/>
          <w:szCs w:val="11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8.3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8.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04" w:leader="none"/>
        </w:tabs>
        <w:bidi w:val="0"/>
        <w:spacing w:lineRule="exact" w:line="60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农机中心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8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员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97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cs="Courier New" w:ascii="仿宋_GB2312" w:hAnsi="仿宋_GB2312"/>
          <w:sz w:val="32"/>
          <w:szCs w:val="32"/>
        </w:rPr>
        <w:t>9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.3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eastAsia="仿宋_GB2312" w:cs="Courier New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80</w:t>
      </w:r>
      <w:r>
        <w:rPr>
          <w:rFonts w:eastAsia="仿宋_GB2312" w:cs="宋体" w:ascii="仿宋_GB2312" w:hAnsi="仿宋_GB2312"/>
          <w:bCs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.6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04" w:leader="none"/>
        </w:tabs>
        <w:bidi w:val="0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农机中心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预算安排，主要原因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我中心没有安排“三公”经费预算。 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因公出国（境）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预算安排， 主要原因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我中心没有安排“三公”经费预算。 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公务用车购置及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其中，公务用车购置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预算安排，主要原因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中心没有安排“三公”经费预算。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预算安排，主要原因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我中心没有安排“三公”经费预算。 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预算安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我中心没有安排“三公”经费预算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、政府性基金预算支出预算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没有政府性基金预算拨款收入，也没有政府性基金预算安排的支出，故无数据情况说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firstLine="636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机关运行经费支出情况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农机中心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ascii="仿宋" w:hAnsi="仿宋" w:cs="仿宋" w:eastAsia="仿宋"/>
          <w:color w:val="000000"/>
          <w:sz w:val="32"/>
          <w:szCs w:val="32"/>
        </w:rPr>
        <w:t>（不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ascii="仿宋" w:hAnsi="仿宋" w:cs="仿宋" w:eastAsia="仿宋"/>
          <w:color w:val="000000"/>
          <w:sz w:val="32"/>
          <w:szCs w:val="32"/>
        </w:rPr>
        <w:t>人员经费）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0.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 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用经费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机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color w:val="000000"/>
          <w:kern w:val="0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项目均按要求编制了绩效目标，从项目成本、项目产出、项目效益、满意度等方面设置了绩效指标，综合反映项目预期完成的数量、实效、质量，预期达到的社会经济效益、生态效益以及服务对象满意度等情况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color w:val="000000"/>
          <w:kern w:val="0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预算金额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8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，金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期末，我部门</w:t>
      </w:r>
      <w:r>
        <w:rPr>
          <w:rFonts w:ascii="仿宋_GB2312" w:hAnsi="仿宋_GB2312" w:cs="Courier New" w:eastAsia="仿宋_GB2312"/>
          <w:sz w:val="32"/>
          <w:szCs w:val="32"/>
        </w:rPr>
        <w:t>共有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辆</w:t>
      </w:r>
      <w:r>
        <w:rPr>
          <w:rFonts w:ascii="仿宋_GB2312" w:hAnsi="仿宋_GB2312" w:eastAsia="仿宋_GB2312"/>
          <w:sz w:val="32"/>
          <w:szCs w:val="32"/>
        </w:rPr>
        <w:t>，其中：一般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辆，一般执法执勤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辆，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辆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Courier New" w:eastAsia="仿宋_GB2312"/>
          <w:sz w:val="32"/>
          <w:szCs w:val="32"/>
        </w:rPr>
        <w:t>其他用车；</w:t>
      </w:r>
      <w:r>
        <w:rPr>
          <w:rFonts w:ascii="仿宋_GB2312" w:hAnsi="仿宋_GB2312" w:eastAsia="仿宋_GB2312"/>
          <w:sz w:val="32"/>
          <w:szCs w:val="32"/>
        </w:rPr>
        <w:t>单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台（套），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部门负责管理的专项转移支付项目共有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项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jc w:val="center"/>
        <w:textAlignment w:val="auto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jc w:val="center"/>
        <w:textAlignment w:val="auto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jc w:val="center"/>
        <w:textAlignment w:val="auto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第三部分：名词解释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财政当年拨付的资金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/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罗山县农机中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心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年度部门预算表格</w:t>
      </w:r>
    </w:p>
    <w:sectPr>
      <w:type w:val="nextPage"/>
      <w:pgSz w:orient="landscape" w:w="11906" w:h="18142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7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王雎</cp:lastModifiedBy>
  <cp:lastPrinted>2023-03-07T15:36:00Z</cp:lastPrinted>
  <dcterms:modified xsi:type="dcterms:W3CDTF">2024-03-09T07:3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2FCE8C2E242C4956D32CFC9D809C4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