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  <w:bookmarkStart w:id="0" w:name="PO_title"/>
      <w:bookmarkStart w:id="1" w:name="PO_title"/>
    </w:p>
    <w:p>
      <w:pPr>
        <w:pStyle w:val="Normal"/>
        <w:keepNext w:val="false"/>
        <w:keepLines w:val="false"/>
        <w:widowControl/>
        <w:ind w:firstLine="3080"/>
        <w:jc w:val="left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widowControl/>
        <w:ind w:firstLine="3080"/>
        <w:jc w:val="left"/>
        <w:rPr/>
      </w:pPr>
      <w:bookmarkStart w:id="2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2"/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  <w:t>202</w:t>
      </w: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  <w:t>4</w:t>
      </w: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 xml:space="preserve">年度 </w:t>
      </w:r>
    </w:p>
    <w:p>
      <w:pPr>
        <w:pStyle w:val="Normal"/>
        <w:keepNext w:val="false"/>
        <w:keepLines w:val="false"/>
        <w:widowControl/>
        <w:ind w:firstLine="2150"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罗山县殡仪馆部门预算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>罗山县殡仪馆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>罗山县殡仪馆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3" w:name="PO_dirDivName3"/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>罗山县殡仪馆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44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一部分：</w:t>
      </w: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罗山县殡仪馆</w:t>
      </w:r>
      <w:r>
        <w:rPr>
          <w:rFonts w:ascii="黑体" w:hAnsi="黑体" w:cs="方正小标宋简体;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负责全县殡葬工作。依法进行全县殡葬火化业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二、内设机构设置情况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罗山县殡仪馆全馆内设，财务室、业务组、火化班、遗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体接运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三、部门所属预算单位构成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情况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罗山县殡仪馆属民政局二级机构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二部分：</w:t>
      </w:r>
      <w:bookmarkStart w:id="4" w:name="PO_part2DivName1"/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罗山县殡仪馆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4"/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收入支出预算总体情况说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罗山县殡仪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收入总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支出总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预算持平，主要原因：殡仪馆每年定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整 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收入预算总体情况说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罗山县殡仪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收入合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其中：一般 公共预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政府性基金预算拨款收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；国有 资本经营预算拨款收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；财政专户管理资金收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 元；事业收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；事业单位经营收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；上级补助 收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；附属单位上缴收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；其他收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； 上年结转结余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支出预算总体情况说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罗山县殡仪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支出合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其中：基本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占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%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；项目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占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%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财政拨款收入支出预算总体情况说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罗山县殡仪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一般公共预算收支预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府性基金收支预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国有资本经营预算拨款收支预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其中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一般公共预算收支预算比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预算持平，主要原因：殡仪馆每年定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 政府性基金收支预算比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预算减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主要原因： 国有资本经营预算拨款收支预算比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预算减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主要原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无预算安排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一般公共预算支出预算情况说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罗山县殡仪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一般公共预算支出年初预算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主要用于以下方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：基本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占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； 项目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占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六、一般公共预算基本支出情况说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罗山县殡仪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一般公共预算支出年初预算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其中： 人员经费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占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%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；公用经费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 元，占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七、一般公共预算“三公”经费支出预算情况说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罗山县殡仪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“三公”经费预算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比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预算减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主要原因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无预算安排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具体支出情况如下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一）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预算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主要原因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二）公务用车购置及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。其中，公务用车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主要用于展工作所需公务用车的燃料费、维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修费、过路过桥费、保险费、安全奖励费用等支出 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3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预算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主要原因：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预算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主要 原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无预算安排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主要用于按规定开支的各类公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接待（含外宾接待）支出 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预算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主要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无预算安排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八、政府性基金预算支出预算情况说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罗山县殡仪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政府性基金预算支出年初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预算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主要原因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本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门没有政府性基金预算拨款收入，也没有政府性基金预算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排的支出，故无数据情况说明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九、其他重要事项的情况说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一）机关运行经费支出情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罗山县殡仪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机关运行经费支出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不含人员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经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主要保障机关机构正常运转及正常履职需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要的办公费、水电费、物业费、维修费、差旅费等支出，比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预算减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主要原因：殡仪馆每年定额预算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9.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二）政府采购支出情况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其中：政府采购货物 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三）绩效目标设置情况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罗山县殡仪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预算项目均按要求编制了绩效目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标，从项目成本、项目产出、项目效益、满意度等方面设置了绩效指标，综合反映项目预期完成的数量、实效、质量， 预期达到的社会经济效益、生态效益以及服务对象满意度等 情况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部门预算金额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9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其中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个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四）国有资产占用情况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期末，我部门共有车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辆，其中：一般公务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辆，一般执法执勤用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辆，特种专业技术用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辆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其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辆，其他用车主要原因：殡仪车辆，运输遗体，单价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以上通用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台（套），单位价值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以上专 用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台（套）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五）专项转移支付项目情况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我部门负责管理的专项转移支付项目共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，主要是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等；我部门将按 照《预算法》等有关规定，积极做好项目分配前期准备工作， 在规定的时间内向财政部门提出资金分配意见，根据有关要 求做好项目申报公开等相关工作。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5" w:name="PO_part3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5"/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附件：</w:t>
      </w:r>
      <w:bookmarkStart w:id="6" w:name="PO_part4DivName1"/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罗山县殡仪馆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6"/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7" w:name="PO_part4Table1"/>
      <w:bookmarkStart w:id="8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" w:name="PO_part4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殡仪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"/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0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1" w:name="PO_part4Table2"/>
      <w:bookmarkStart w:id="12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3" w:name="PO_part4Table1DivName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殡仪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3"/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殡仪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4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5" w:name="PO_part4Table3"/>
      <w:bookmarkStart w:id="16" w:name="PO_part4Table3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7" w:name="PO_part4Table1DivName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殡仪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7"/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殡仪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殡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8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9" w:name="PO_part4Table4"/>
      <w:bookmarkStart w:id="20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126"/>
        <w:gridCol w:w="2125"/>
        <w:gridCol w:w="2125"/>
        <w:gridCol w:w="2125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21" w:name="PO_part4Table1DivName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殡仪馆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2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3" w:name="PO_part4Table5"/>
      <w:bookmarkStart w:id="24" w:name="PO_part4Table5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946"/>
        <w:gridCol w:w="471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25" w:name="PO_part4Table1DivName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殡仪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5"/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殡仪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8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殡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6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2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7" w:name="PO_part4Table6"/>
      <w:bookmarkStart w:id="28" w:name="PO_part4Table6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429"/>
        <w:gridCol w:w="2434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29" w:name="PO_part4Table1DivName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殡仪馆</w:t>
            </w:r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本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0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1" w:name="PO_part4Table7"/>
      <w:bookmarkStart w:id="32" w:name="PO_part4Table7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79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33" w:name="PO_part4Table1DivName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殡仪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33"/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本工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"/>
              </w:rPr>
              <w:t>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4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5" w:name="PO_part4Table8"/>
      <w:bookmarkStart w:id="36" w:name="PO_part4Table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37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殡仪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37"/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8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9" w:name="PO_part4Table9"/>
      <w:bookmarkStart w:id="40" w:name="PO_part4Table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417"/>
        <w:gridCol w:w="1417"/>
        <w:gridCol w:w="1420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41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殡仪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41"/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2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说明：</w:t>
      </w:r>
      <w:r>
        <w:rPr>
          <w:rFonts w:ascii="宋体" w:hAnsi="宋体" w:cs="宋体"/>
          <w:color w:val="000000"/>
          <w:kern w:val="0"/>
          <w:sz w:val="18"/>
          <w:szCs w:val="18"/>
        </w:rPr>
        <w:t>本部门</w:t>
      </w:r>
      <w:r>
        <w:rPr>
          <w:rFonts w:cs="宋体" w:ascii="宋体" w:hAnsi="宋体"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18"/>
          <w:szCs w:val="18"/>
        </w:rPr>
        <w:t>年度没有政府基金预算支出，故本表无数据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3" w:name="PO_part4Table10"/>
      <w:bookmarkStart w:id="44" w:name="PO_part4Table10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16"/>
        <w:gridCol w:w="1417"/>
        <w:gridCol w:w="1417"/>
        <w:gridCol w:w="1417"/>
        <w:gridCol w:w="1419"/>
        <w:gridCol w:w="1417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45" w:name="PO_part4Table1DivName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殡仪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45"/>
          </w:p>
        </w:tc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它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费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殡仪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6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7" w:name="PO_part4Table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973"/>
        <w:gridCol w:w="2118"/>
        <w:gridCol w:w="5856"/>
      </w:tblGrid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山县殡仪馆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民火化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全县火化任务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.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.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.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各项目均有相对应指标文件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所有工作目标明确，均按时间节点完成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各职能股室负责所属项目，按文件政策实施项目管理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入预算编制是否足额，是否将所有预算收入全部编入收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预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支出预算编制是否科学，是否是按人员经费按标准、日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用经费按定额、专项经费按项目分别编制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  <w:lang w:val="en-US" w:eastAsia="zh-CN" w:bidi="ar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算细化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门参与分配的专项待分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部门参与分配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合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×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算执行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算执行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×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。其中，预算完成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指部门本年度实际执行的预算数；预算数指财政部门批复的本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度部门的预算数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算调整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算调整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X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算调整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部门在本年度内涉及预算的追加、追减或结构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整的资金总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因落实国家政策、发生不可抗力、上级部门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级党委政府临时交办而产生的调整除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转结余变动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=[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度累计结转结余资金总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上年度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结转结余资金总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年度累计结转结余资金总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] X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计算公式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人均公用经费变动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=[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本年度人均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上年度人均公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经费）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上年度人均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]×100%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人均公用经费：年度在职人员公用经费实际支出数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年度实际在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人数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②“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三公经费”变动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=[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本年度“三公经费”总额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上年度“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公经费”总额）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上年度“三公经费”总额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]×100%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行节约变动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=[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本年度厉行节约总额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上年度厉行节约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额）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上年度厉行节约总额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]×100%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资金使用是否符合政府采购的程序和流程；资金使用是否符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公务卡结算相关制度和规定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政府采购执行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实际政府采购金额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政府采购预算数）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政府采购预算：采购机关根据事业发展计划和行政任务编制的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并经过规定程序批准的年度政府采购计划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真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否按照相关编审要求报送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门决算编报的单位范围和资金范围是否符合相关要求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合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否按照相关编审要求报送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部门决算编报的单位范围和资金范围是否符合相关要求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健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否按照相关编审要求报送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部门决算编报的单位范围和资金范围是否符合相关要求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否按照相关编审要求报送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部门决算编报的单位范围和资金范围是否符合相关要求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资产保存是否完整，是否定期对固定资产进行清查，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否有因管理不当发生严重资产损失和丢失的情况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是否存在超标准配置资产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资产使用是否规范，是否存在未经批准擅自出租、出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资产行为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资产处置是否规范，是否存在不按要求进行报批或资产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公开处置行为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是否按要求及时编制绩效目标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是否实时进行绩效监控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是否及时进行绩效自评工作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绩效工作是否及时完成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绩效工作单位应用率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县火化任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超额完成全年火化任务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县火化任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超额完成全县火化任务数量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工作运转效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稳步提高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数据一般通过问卷调查的方式获得，用百分比衡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若无目标值，则可参考公众满意度目标值设定参考值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群众满意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数据一般通过问卷调查的方式获得，用百分比衡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若无目标值，则可参考公众满意度目标值设定参考值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47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8" w:name="PO_part4Table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834"/>
        <w:gridCol w:w="834"/>
        <w:gridCol w:w="1432"/>
        <w:gridCol w:w="834"/>
        <w:gridCol w:w="1505"/>
        <w:gridCol w:w="834"/>
        <w:gridCol w:w="1441"/>
        <w:gridCol w:w="1533"/>
        <w:gridCol w:w="1441"/>
        <w:gridCol w:w="1533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山县殡仪馆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费补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项目总成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9.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正常运 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保障工作业 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障有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工作人员满 </w:t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意度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48"/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01:00Z</dcterms:created>
  <dc:creator>dell</dc:creator>
  <dc:description/>
  <dc:language>en-US</dc:language>
  <cp:lastModifiedBy>香</cp:lastModifiedBy>
  <cp:lastPrinted>2018-02-09T15:39:00Z</cp:lastPrinted>
  <dcterms:modified xsi:type="dcterms:W3CDTF">2024-03-07T03:0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