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  <w:lang w:eastAsia="zh-CN"/>
        </w:rPr>
      </w:pPr>
      <w:bookmarkStart w:id="0" w:name="PO_title"/>
      <w:r>
        <w:rPr>
          <w:rFonts w:eastAsia="黑体" w:cs="方正小标宋简体;Arial Unicode MS" w:ascii="黑体" w:hAnsi="黑体"/>
          <w:sz w:val="44"/>
          <w:szCs w:val="44"/>
          <w:lang w:eastAsia="zh-CN"/>
        </w:rPr>
        <w:t>202</w:t>
      </w:r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Arial Unicode MS" w:eastAsia="黑体"/>
          <w:sz w:val="44"/>
          <w:szCs w:val="44"/>
          <w:lang w:eastAsia="zh-CN"/>
        </w:rPr>
        <w:t>年</w:t>
      </w:r>
      <w:r>
        <w:rPr>
          <w:rFonts w:ascii="黑体" w:hAnsi="黑体" w:cs="方正小标宋简体;Arial Unicode MS" w:eastAsia="黑体"/>
          <w:sz w:val="44"/>
          <w:szCs w:val="44"/>
        </w:rPr>
        <w:t>度</w:t>
      </w:r>
      <w:bookmarkEnd w:id="0"/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bookmarkStart w:id="1" w:name="PO_title1"/>
      <w:r>
        <w:rPr>
          <w:rFonts w:ascii="黑体" w:hAnsi="黑体" w:cs="方正小标宋简体;Arial Unicode MS" w:eastAsia="黑体"/>
          <w:sz w:val="44"/>
          <w:szCs w:val="44"/>
        </w:rPr>
        <w:t>罗山县城建监察大队</w:t>
      </w:r>
      <w:bookmarkEnd w:id="1"/>
      <w:r>
        <w:rPr>
          <w:rFonts w:ascii="黑体" w:hAnsi="黑体" w:cs="方正小标宋简体;Arial Unicode MS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sz w:val="32"/>
          <w:szCs w:val="32"/>
        </w:rPr>
        <w:t>罗山县城建监察大队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</w:rPr>
        <w:t>罗山县城建监察大队</w:t>
      </w:r>
      <w:bookmarkEnd w:id="3"/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黑体" w:eastAsia="黑体"/>
          <w:b/>
          <w:sz w:val="32"/>
          <w:szCs w:val="32"/>
        </w:rPr>
        <w:t>罗山县城建监察大队</w:t>
      </w:r>
      <w:bookmarkEnd w:id="4"/>
      <w:r>
        <w:rPr>
          <w:rFonts w:eastAsia="黑体" w:cs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度</w:t>
      </w:r>
      <w:r>
        <w:rPr>
          <w:rFonts w:ascii="黑体" w:hAnsi="黑体" w:cs="黑体" w:eastAsia="黑体"/>
          <w:b/>
          <w:bCs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一部分：</w:t>
      </w:r>
      <w:bookmarkStart w:id="5" w:name="PO_part1DivName1"/>
      <w:r>
        <w:rPr>
          <w:rFonts w:ascii="黑体" w:hAnsi="黑体" w:cs="方正小标宋简体;Arial Unicode MS" w:eastAsia="黑体"/>
          <w:sz w:val="44"/>
          <w:szCs w:val="44"/>
        </w:rPr>
        <w:t>罗山县城建监察大队</w:t>
      </w:r>
      <w:bookmarkEnd w:id="5"/>
      <w:r>
        <w:rPr>
          <w:rFonts w:ascii="黑体" w:hAnsi="黑体" w:cs="方正小标宋简体;Arial Unicode MS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Arial Unicode MS" w:cs="宋体"/>
          <w:b/>
          <w:b/>
          <w:bCs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6" w:name="PO_part1Responsibilities2"/>
      <w:r>
        <w:rPr>
          <w:rFonts w:ascii="仿宋_GB2312;仿宋" w:hAnsi="仿宋_GB2312;仿宋" w:cs="仿宋_GB2312;仿宋" w:eastAsia="仿宋_GB2312;仿宋"/>
          <w:sz w:val="30"/>
          <w:szCs w:val="30"/>
        </w:rPr>
        <w:t>（一）县城区内建筑市场领域、房地产领域和建筑垃圾管理及其它住建领域方面。</w:t>
      </w:r>
      <w:bookmarkEnd w:id="6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7" w:name="PO_part1Responsibilities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设置办公室、财务室、案卷室、执法中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7"/>
      <w:r>
        <w:rPr>
          <w:rFonts w:ascii="仿宋_GB2312;仿宋" w:hAnsi="仿宋_GB2312;仿宋" w:cs="Times New Roman" w:eastAsia="仿宋_GB2312;仿宋"/>
          <w:sz w:val="32"/>
          <w:szCs w:val="32"/>
        </w:rPr>
        <w:t>现有干部职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定补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8" w:name="PO_part1Responsibilities3"/>
      <w:r>
        <w:rPr>
          <w:rFonts w:ascii="仿宋_GB2312;仿宋" w:hAnsi="仿宋_GB2312;仿宋" w:cs="仿宋_GB2312;仿宋" w:eastAsia="仿宋_GB2312;仿宋"/>
          <w:sz w:val="30"/>
          <w:szCs w:val="30"/>
        </w:rPr>
        <w:t>罗山县城建监察大队部门预算包括机关本级预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山县城建监察大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9" w:name="PO_part1Responsibilities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End w:id="9"/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二部分：</w:t>
      </w:r>
      <w:bookmarkStart w:id="10" w:name="PO_part2DivName1"/>
      <w:r>
        <w:rPr>
          <w:rFonts w:ascii="黑体" w:hAnsi="黑体" w:cs="方正小标宋简体;Arial Unicode MS" w:eastAsia="黑体"/>
          <w:sz w:val="44"/>
          <w:szCs w:val="44"/>
        </w:rPr>
        <w:t>罗山县城建监察大队</w:t>
      </w:r>
      <w:bookmarkEnd w:id="10"/>
      <w:r>
        <w:rPr>
          <w:rFonts w:eastAsia="黑体" w:cs="方正小标宋简体;Arial Unicode MS" w:ascii="黑体" w:hAnsi="黑体"/>
          <w:sz w:val="44"/>
          <w:szCs w:val="44"/>
          <w:lang w:eastAsia="zh-CN"/>
        </w:rPr>
        <w:t>202</w:t>
      </w:r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Arial Unicode MS" w:eastAsia="黑体"/>
          <w:sz w:val="44"/>
          <w:szCs w:val="44"/>
          <w:lang w:eastAsia="zh-CN"/>
        </w:rPr>
        <w:t>年</w:t>
      </w:r>
      <w:r>
        <w:rPr>
          <w:rFonts w:ascii="黑体" w:hAnsi="黑体" w:cs="方正小标宋简体;Arial Unicode MS" w:eastAsia="黑体"/>
          <w:sz w:val="44"/>
          <w:szCs w:val="44"/>
        </w:rPr>
        <w:t>度部门预算情况说明</w:t>
      </w:r>
    </w:p>
    <w:p>
      <w:pPr>
        <w:pStyle w:val="Normal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  <w:lang w:eastAsia="zh-CN"/>
        </w:rPr>
      </w:pPr>
      <w:bookmarkStart w:id="11" w:name="PO_part2B2DivName1"/>
      <w:r>
        <w:rPr>
          <w:rFonts w:ascii="仿宋_GB2312;仿宋" w:hAnsi="仿宋_GB2312;仿宋" w:eastAsia="仿宋_GB2312;仿宋"/>
          <w:sz w:val="32"/>
          <w:szCs w:val="32"/>
        </w:rPr>
        <w:t>罗山县城建监察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队</w:t>
      </w:r>
      <w:bookmarkEnd w:id="11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总计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2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持平，无增减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3" w:name="PO_part2A1IncReason2"/>
      <w:r>
        <w:rPr>
          <w:rFonts w:ascii="仿宋_GB2312;仿宋" w:hAnsi="仿宋_GB2312;仿宋" w:cs="Times New Roman" w:eastAsia="仿宋_GB2312;仿宋"/>
          <w:sz w:val="32"/>
          <w:szCs w:val="32"/>
        </w:rPr>
        <w:t>因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定补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故无增减。</w:t>
      </w:r>
      <w:bookmarkEnd w:id="13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4" w:name="PO_part2B2DivName2"/>
      <w:r>
        <w:rPr>
          <w:rFonts w:ascii="仿宋_GB2312;仿宋" w:hAnsi="仿宋_GB2312;仿宋" w:eastAsia="仿宋_GB2312;仿宋"/>
          <w:sz w:val="32"/>
          <w:szCs w:val="32"/>
        </w:rPr>
        <w:t>罗山县城建监察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队</w:t>
      </w:r>
      <w:bookmarkEnd w:id="14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合计</w:t>
      </w:r>
      <w:bookmarkStart w:id="15" w:name="PO_part2A2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bookmarkStart w:id="16" w:name="PO_part2A2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16"/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bookmarkStart w:id="17" w:name="PO_part2A2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bookmarkStart w:id="18" w:name="PO_part2A2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bookmarkStart w:id="19" w:name="PO_part2A2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bookmarkStart w:id="20" w:name="PO_part2A2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bookmarkStart w:id="21" w:name="PO_part2A2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bookmarkStart w:id="22" w:name="PO_part2A2Amount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bookmarkStart w:id="23" w:name="PO_part2A2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4" w:name="PO_part2B2DivName3"/>
      <w:r>
        <w:rPr>
          <w:rFonts w:ascii="仿宋_GB2312;仿宋" w:hAnsi="仿宋_GB2312;仿宋" w:eastAsia="仿宋_GB2312;仿宋"/>
          <w:sz w:val="32"/>
          <w:szCs w:val="32"/>
        </w:rPr>
        <w:t>罗山县城建监察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队</w:t>
      </w:r>
      <w:bookmarkEnd w:id="24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合计</w:t>
      </w:r>
      <w:bookmarkStart w:id="25" w:name="PO_part2A3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</w:t>
      </w:r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6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bookmarkEnd w:id="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7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bookmarkEnd w:id="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8" w:name="PO_part2B2DivName4"/>
      <w:r>
        <w:rPr>
          <w:rFonts w:ascii="仿宋_GB2312;仿宋" w:hAnsi="仿宋_GB2312;仿宋" w:eastAsia="仿宋_GB2312;仿宋"/>
          <w:sz w:val="32"/>
          <w:szCs w:val="32"/>
        </w:rPr>
        <w:t>罗山县城建监察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队</w:t>
      </w:r>
      <w:bookmarkEnd w:id="28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般公共预算收支预算</w:t>
      </w:r>
      <w:bookmarkStart w:id="29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</w:t>
      </w:r>
      <w:bookmarkEnd w:id="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30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30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31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持平，无增减变动，主要原因：无增减变动的原因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定补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故无增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持平，无增减变动，主要原因：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定补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故无增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持平，无增减变动，主要原因：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定补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故无增减。</w:t>
      </w:r>
      <w:bookmarkEnd w:id="31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bookmarkStart w:id="32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罗山县城建监察大队</w:t>
      </w:r>
      <w:bookmarkEnd w:id="32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支出年初预算为</w:t>
      </w:r>
      <w:bookmarkStart w:id="33" w:name="PO_part2A5Amount1"/>
      <w:r>
        <w:rPr>
          <w:rFonts w:eastAsia="仿宋_GB2312;仿宋" w:cs="Times New Roman" w:ascii="仿宋_GB2312;仿宋" w:hAnsi="仿宋_GB2312;仿宋"/>
          <w:sz w:val="32"/>
          <w:szCs w:val="32"/>
        </w:rPr>
        <w:t>66</w:t>
      </w:r>
      <w:bookmarkEnd w:id="33"/>
      <w:r>
        <w:rPr>
          <w:rFonts w:ascii="仿宋_GB2312;仿宋" w:hAnsi="仿宋_GB2312;仿宋" w:cs="Times New Roman" w:eastAsia="仿宋_GB2312;仿宋"/>
          <w:sz w:val="32"/>
          <w:szCs w:val="32"/>
        </w:rPr>
        <w:t>万元。主要用于以下方面：</w:t>
      </w:r>
      <w:bookmarkStart w:id="34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34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35" w:name="PO_part2B2DivName6"/>
      <w:r>
        <w:rPr>
          <w:rFonts w:ascii="仿宋_GB2312;仿宋" w:hAnsi="仿宋_GB2312;仿宋" w:eastAsia="仿宋_GB2312;仿宋"/>
          <w:sz w:val="32"/>
          <w:szCs w:val="32"/>
        </w:rPr>
        <w:t>罗山县城建监察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队</w:t>
      </w:r>
      <w:bookmarkEnd w:id="3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年初预算为</w:t>
      </w:r>
      <w:bookmarkStart w:id="36" w:name="PO_part2A6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</w:t>
      </w:r>
      <w:bookmarkEnd w:id="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bookmarkStart w:id="37" w:name="PO_part2A6Amount2"/>
      <w:r>
        <w:rPr>
          <w:rFonts w:eastAsia="仿宋_GB2312;仿宋" w:cs="宋体" w:ascii="仿宋_GB2312;仿宋" w:hAnsi="仿宋_GB2312;仿宋"/>
          <w:bCs/>
          <w:sz w:val="32"/>
          <w:szCs w:val="32"/>
        </w:rPr>
        <w:t>66</w:t>
      </w:r>
      <w:bookmarkEnd w:id="3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8" w:name="PO_part2A6IncReason2"/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bookmarkEnd w:id="3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bookmarkStart w:id="39" w:name="PO_part2A6IncReason1"/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bookmarkEnd w:id="3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40" w:name="PO_part2A6IncReason3"/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bookmarkEnd w:id="4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41" w:name="PO_part2B2DivName9"/>
      <w:r>
        <w:rPr>
          <w:rFonts w:ascii="仿宋_GB2312;仿宋" w:hAnsi="仿宋_GB2312;仿宋" w:eastAsia="仿宋_GB2312;仿宋"/>
          <w:sz w:val="32"/>
          <w:szCs w:val="32"/>
        </w:rPr>
        <w:t>罗山县城建监察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队</w:t>
      </w:r>
      <w:bookmarkEnd w:id="41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”经费预算为</w:t>
      </w:r>
      <w:bookmarkStart w:id="42" w:name="PO_part2A9Amount1"/>
      <w:r>
        <w:rPr>
          <w:rFonts w:eastAsia="仿宋_GB2312;仿宋" w:ascii="仿宋_GB2312;仿宋" w:hAnsi="仿宋_GB2312;仿宋"/>
          <w:sz w:val="32"/>
          <w:szCs w:val="32"/>
        </w:rPr>
        <w:t>0</w:t>
      </w:r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43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持平，无增减变动，</w:t>
      </w:r>
      <w:bookmarkEnd w:id="43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44" w:name="PO_part2A9IncReason2"/>
      <w:r>
        <w:rPr>
          <w:rFonts w:ascii="仿宋_GB2312;仿宋" w:hAnsi="仿宋_GB2312;仿宋" w:cs="Times New Roman" w:eastAsia="仿宋_GB2312;仿宋"/>
          <w:sz w:val="32"/>
          <w:szCs w:val="32"/>
        </w:rPr>
        <w:t>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定补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故无增减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bookmarkEnd w:id="44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45" w:name="PO_part2A9IncReason3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持平，无增减变动，</w:t>
      </w:r>
      <w:bookmarkEnd w:id="45"/>
      <w:r>
        <w:rPr>
          <w:rFonts w:ascii="仿宋_GB2312;仿宋" w:hAnsi="仿宋_GB2312;仿宋" w:cs="Times New Roman" w:eastAsia="仿宋_GB2312;仿宋"/>
          <w:sz w:val="32"/>
          <w:szCs w:val="32"/>
        </w:rPr>
        <w:t>主要原因：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定补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故无增减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bookmarkStart w:id="46" w:name="PO_part2A9Amount4"/>
      <w:r>
        <w:rPr>
          <w:rFonts w:eastAsia="仿宋_GB2312;仿宋" w:ascii="仿宋_GB2312;仿宋" w:hAnsi="仿宋_GB2312;仿宋"/>
          <w:sz w:val="32"/>
          <w:szCs w:val="32"/>
        </w:rPr>
        <w:t>0</w:t>
      </w:r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47" w:name="PO_part2A9IncReason5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持平，无增减变动</w:t>
      </w:r>
      <w:bookmarkStart w:id="48" w:name="PO_part2A9IncReason6"/>
      <w:bookmarkEnd w:id="47"/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bookmarkStart w:id="49" w:name="PO_part2A9IncReason7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持平，无增减变动</w:t>
      </w:r>
      <w:bookmarkEnd w:id="49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bookmarkStart w:id="50" w:name="PO_part2A9Amount6"/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bookmarkEnd w:id="50"/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51" w:name="PO_part2A9IncReason9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持平</w:t>
      </w:r>
      <w:bookmarkStart w:id="52" w:name="PO_part2A9IncReason10"/>
      <w:bookmarkEnd w:id="51"/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bookmarkEnd w:id="52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53" w:name="PO_part2B2DivName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罗山县城建监察大队</w:t>
      </w:r>
      <w:bookmarkStart w:id="54" w:name="PO_part2A7Amount1"/>
      <w:bookmarkEnd w:id="53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万元，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物业费、维修费、差旅费等支出</w:t>
      </w:r>
      <w:r>
        <w:rPr>
          <w:rFonts w:ascii="仿宋_GB2312;仿宋" w:hAnsi="仿宋_GB2312;仿宋" w:eastAsia="仿宋_GB2312;仿宋"/>
          <w:sz w:val="32"/>
          <w:szCs w:val="32"/>
        </w:rPr>
        <w:t>，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持平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定补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故无增减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本部门没有政府性基金预算拨款收入，也没有政府性基金预算安排的支出，故无数据情况说明。</w:t>
      </w:r>
      <w:bookmarkEnd w:id="54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55" w:name="PO_part2B2DivName10"/>
      <w:r>
        <w:rPr>
          <w:rFonts w:ascii="仿宋_GB2312;仿宋" w:hAnsi="仿宋_GB2312;仿宋" w:eastAsia="仿宋_GB2312;仿宋"/>
          <w:sz w:val="32"/>
          <w:szCs w:val="32"/>
        </w:rPr>
        <w:t>罗山县城建监察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队</w:t>
      </w:r>
      <w:bookmarkEnd w:id="55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关运行经费支出预算（不含人员经费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物业费、维修费、差旅费等支出，</w:t>
      </w:r>
      <w:bookmarkStart w:id="56" w:name="PO_part2A10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持平</w:t>
      </w:r>
      <w:bookmarkEnd w:id="56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定补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故无增减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bookmarkStart w:id="57" w:name="PO_part2A10Amount2"/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bookmarkEnd w:id="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bookmarkStart w:id="58" w:name="PO_part2A10Amount3"/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bookmarkEnd w:id="5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bookmarkStart w:id="59" w:name="PO_part2A10Amount4"/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bookmarkEnd w:id="5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bookmarkStart w:id="60" w:name="PO_part2A10Amount5"/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bookmarkEnd w:id="6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61" w:name="PO_part2B2DivName11"/>
      <w:r>
        <w:rPr>
          <w:rFonts w:ascii="仿宋_GB2312;仿宋" w:hAnsi="仿宋_GB2312;仿宋" w:eastAsia="仿宋_GB2312;仿宋"/>
          <w:sz w:val="32"/>
          <w:szCs w:val="32"/>
        </w:rPr>
        <w:t>罗山县城建监察大队</w:t>
      </w:r>
      <w:bookmarkEnd w:id="6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bookmarkStart w:id="62" w:name="PO_part2A10B3Amount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bookmarkEnd w:id="6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bookmarkStart w:id="63" w:name="PO_part2A10B4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63"/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bookmarkStart w:id="64" w:name="PO_part2A10B4Amount7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bookmarkEnd w:id="64"/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bookmarkStart w:id="65" w:name="PO_part2A10B4Amount10"/>
      <w:r>
        <w:rPr>
          <w:rFonts w:eastAsia="仿宋_GB2312;仿宋" w:ascii="仿宋_GB2312;仿宋" w:hAnsi="仿宋_GB2312;仿宋"/>
          <w:sz w:val="32"/>
          <w:szCs w:val="32"/>
        </w:rPr>
        <w:t>0</w:t>
      </w:r>
      <w:bookmarkEnd w:id="65"/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bookmarkStart w:id="66" w:name="PO_part2A10B4Amount11"/>
      <w:r>
        <w:rPr>
          <w:rFonts w:eastAsia="仿宋_GB2312;仿宋" w:ascii="仿宋_GB2312;仿宋" w:hAnsi="仿宋_GB2312;仿宋"/>
          <w:sz w:val="32"/>
          <w:szCs w:val="32"/>
        </w:rPr>
        <w:t>0</w:t>
      </w:r>
      <w:bookmarkEnd w:id="66"/>
      <w:r>
        <w:rPr>
          <w:rFonts w:ascii="仿宋_GB2312;仿宋" w:hAnsi="仿宋_GB2312;仿宋" w:eastAsia="仿宋_GB2312;仿宋"/>
          <w:sz w:val="32"/>
          <w:szCs w:val="32"/>
        </w:rPr>
        <w:t>辆</w:t>
      </w:r>
      <w:bookmarkStart w:id="67" w:name="PO_part2A10B4Amount12"/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bookmarkEnd w:id="67"/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bookmarkStart w:id="68" w:name="PO_part2A10B4Amount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68"/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bookmarkStart w:id="69" w:name="PO_part2A10B4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bookmarkEnd w:id="69"/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0" w:name="PO_part2A10IncReason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项；我部门将按照《预算法》等有关规定，积极做好项目分配前期准备工作，在规定的时间内向财政部门提出资金分配意见，根据有关要求做好项目申报公开等相关工作。 </w:t>
      </w:r>
      <w:bookmarkEnd w:id="70"/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71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特定名词解释（由部门自行添加），如无需增加特定名词解释可删除本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bookmarkEnd w:id="71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附件：</w:t>
      </w:r>
      <w:bookmarkStart w:id="72" w:name="PO_part4DivName1"/>
      <w:r>
        <w:rPr>
          <w:rFonts w:ascii="黑体" w:hAnsi="黑体" w:cs="方正小标宋简体;Arial Unicode MS" w:eastAsia="黑体"/>
          <w:sz w:val="44"/>
          <w:szCs w:val="44"/>
        </w:rPr>
        <w:t>罗山县城建监察大队</w:t>
      </w:r>
      <w:bookmarkEnd w:id="72"/>
      <w:r>
        <w:rPr>
          <w:rFonts w:eastAsia="黑体" w:cs="方正小标宋简体;Arial Unicode MS" w:ascii="黑体" w:hAnsi="黑体"/>
          <w:sz w:val="44"/>
          <w:szCs w:val="44"/>
          <w:lang w:eastAsia="zh-CN"/>
        </w:rPr>
        <w:t>202</w:t>
      </w:r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Arial Unicode MS" w:eastAsia="黑体"/>
          <w:sz w:val="44"/>
          <w:szCs w:val="44"/>
          <w:lang w:eastAsia="zh-CN"/>
        </w:rPr>
        <w:t>年</w:t>
      </w:r>
      <w:r>
        <w:rPr>
          <w:rFonts w:ascii="黑体" w:hAnsi="黑体" w:cs="方正小标宋简体;Arial Unicode MS" w:eastAsia="黑体"/>
          <w:sz w:val="44"/>
          <w:szCs w:val="44"/>
        </w:rPr>
        <w:t>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73" w:name="PO_part4Table1"/>
      <w:bookmarkStart w:id="74" w:name="PO_part4Table1"/>
    </w:p>
    <w:tbl>
      <w:tblPr>
        <w:tblW w:w="1500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891"/>
        <w:gridCol w:w="3608"/>
        <w:gridCol w:w="3751"/>
      </w:tblGrid>
      <w:tr>
        <w:trPr>
          <w:tblHeader w:val="true"/>
          <w:trHeight w:val="236" w:hRule="atLeast"/>
          <w:cantSplit w:val="true"/>
        </w:trPr>
        <w:tc>
          <w:tcPr>
            <w:tcW w:w="15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15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7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5" w:name="PO_part4Table1DivName1"/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罗山县城建监察大队 </w:t>
            </w:r>
            <w:bookmarkEnd w:id="75"/>
          </w:p>
        </w:tc>
        <w:tc>
          <w:tcPr>
            <w:tcW w:w="7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3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</w:tr>
      <w:tr>
        <w:trPr>
          <w:trHeight w:val="242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48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6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7" w:name="PO_part4Table2"/>
      <w:bookmarkStart w:id="78" w:name="PO_part4Table2"/>
    </w:p>
    <w:tbl>
      <w:tblPr>
        <w:tblW w:w="14760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509"/>
        <w:gridCol w:w="228"/>
        <w:gridCol w:w="737"/>
        <w:gridCol w:w="737"/>
        <w:gridCol w:w="741"/>
        <w:gridCol w:w="737"/>
        <w:gridCol w:w="737"/>
        <w:gridCol w:w="737"/>
        <w:gridCol w:w="737"/>
        <w:gridCol w:w="737"/>
        <w:gridCol w:w="752"/>
      </w:tblGrid>
      <w:tr>
        <w:trPr>
          <w:tblHeader w:val="true"/>
          <w:trHeight w:val="260" w:hRule="atLeast"/>
          <w:cantSplit w:val="true"/>
        </w:trPr>
        <w:tc>
          <w:tcPr>
            <w:tcW w:w="14760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1476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78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9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9"/>
          </w:p>
        </w:tc>
        <w:tc>
          <w:tcPr>
            <w:tcW w:w="6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5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山县城建监察大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2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0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1" w:name="PO_part4Table3"/>
      <w:bookmarkStart w:id="82" w:name="PO_part4Table3"/>
    </w:p>
    <w:tbl>
      <w:tblPr>
        <w:tblW w:w="14880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239"/>
        <w:gridCol w:w="1239"/>
        <w:gridCol w:w="1239"/>
        <w:gridCol w:w="1239"/>
        <w:gridCol w:w="1246"/>
        <w:gridCol w:w="1233"/>
        <w:gridCol w:w="1239"/>
        <w:gridCol w:w="1241"/>
        <w:gridCol w:w="1239"/>
        <w:gridCol w:w="1239"/>
        <w:gridCol w:w="1248"/>
      </w:tblGrid>
      <w:tr>
        <w:trPr>
          <w:tblHeader w:val="true"/>
          <w:trHeight w:val="300" w:hRule="atLeast"/>
          <w:cantSplit w:val="true"/>
        </w:trPr>
        <w:tc>
          <w:tcPr>
            <w:tcW w:w="148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148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3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bookmarkEnd w:id="83"/>
          </w:p>
        </w:tc>
        <w:tc>
          <w:tcPr>
            <w:tcW w:w="7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4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3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4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4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5" w:name="PO_part4Table4"/>
      <w:bookmarkStart w:id="86" w:name="PO_part4Table4"/>
    </w:p>
    <w:tbl>
      <w:tblPr>
        <w:tblW w:w="14900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862"/>
        <w:gridCol w:w="1862"/>
        <w:gridCol w:w="1864"/>
        <w:gridCol w:w="1862"/>
        <w:gridCol w:w="1862"/>
        <w:gridCol w:w="1862"/>
        <w:gridCol w:w="1865"/>
      </w:tblGrid>
      <w:tr>
        <w:trPr>
          <w:tblHeader w:val="true"/>
          <w:trHeight w:val="289" w:hRule="atLeast"/>
          <w:cantSplit w:val="true"/>
        </w:trPr>
        <w:tc>
          <w:tcPr>
            <w:tcW w:w="1490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14900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7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7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7"/>
          </w:p>
        </w:tc>
        <w:tc>
          <w:tcPr>
            <w:tcW w:w="7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0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8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9" w:name="PO_part4Table5"/>
      <w:bookmarkStart w:id="90" w:name="PO_part4Table5"/>
    </w:p>
    <w:tbl>
      <w:tblPr>
        <w:tblW w:w="1494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  <w:gridCol w:w="1244"/>
        <w:gridCol w:w="1244"/>
        <w:gridCol w:w="835"/>
        <w:gridCol w:w="410"/>
        <w:gridCol w:w="1244"/>
        <w:gridCol w:w="1246"/>
        <w:gridCol w:w="1244"/>
        <w:gridCol w:w="1244"/>
        <w:gridCol w:w="1253"/>
      </w:tblGrid>
      <w:tr>
        <w:trPr>
          <w:tblHeader w:val="true"/>
          <w:trHeight w:val="297" w:hRule="atLeast"/>
          <w:cantSplit w:val="true"/>
        </w:trPr>
        <w:tc>
          <w:tcPr>
            <w:tcW w:w="1494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4940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8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1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1"/>
          </w:p>
        </w:tc>
        <w:tc>
          <w:tcPr>
            <w:tcW w:w="6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7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4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1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2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9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93" w:name="PO_part4Table6"/>
      <w:bookmarkStart w:id="94" w:name="PO_part4Table6"/>
    </w:p>
    <w:tbl>
      <w:tblPr>
        <w:tblW w:w="149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1073"/>
        <w:gridCol w:w="1066"/>
        <w:gridCol w:w="2139"/>
        <w:gridCol w:w="2139"/>
        <w:gridCol w:w="2146"/>
      </w:tblGrid>
      <w:tr>
        <w:trPr>
          <w:tblHeader w:val="true"/>
          <w:trHeight w:val="305" w:hRule="atLeast"/>
          <w:cantSplit w:val="true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7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5" w:name="PO_part4Table1DivName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5"/>
          </w:p>
        </w:tc>
        <w:tc>
          <w:tcPr>
            <w:tcW w:w="7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1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1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2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6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9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97" w:name="PO_part4Table7"/>
      <w:bookmarkStart w:id="98" w:name="PO_part4Table7"/>
    </w:p>
    <w:tbl>
      <w:tblPr>
        <w:tblW w:w="1506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43"/>
        <w:gridCol w:w="1073"/>
        <w:gridCol w:w="861"/>
        <w:gridCol w:w="889"/>
        <w:gridCol w:w="862"/>
        <w:gridCol w:w="904"/>
        <w:gridCol w:w="367"/>
        <w:gridCol w:w="466"/>
        <w:gridCol w:w="941"/>
        <w:gridCol w:w="941"/>
        <w:gridCol w:w="941"/>
        <w:gridCol w:w="941"/>
        <w:gridCol w:w="941"/>
        <w:gridCol w:w="941"/>
        <w:gridCol w:w="945"/>
      </w:tblGrid>
      <w:tr>
        <w:trPr>
          <w:tblHeader w:val="true"/>
          <w:trHeight w:val="278" w:hRule="atLeast"/>
          <w:cantSplit w:val="true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80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9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9"/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</w:p>
        </w:tc>
        <w:tc>
          <w:tcPr>
            <w:tcW w:w="7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8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9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0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0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01" w:name="PO_part4Table8"/>
      <w:bookmarkStart w:id="102" w:name="PO_part4Table8"/>
    </w:p>
    <w:tbl>
      <w:tblPr>
        <w:tblW w:w="1506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11"/>
        <w:gridCol w:w="2509"/>
        <w:gridCol w:w="2509"/>
        <w:gridCol w:w="2513"/>
      </w:tblGrid>
      <w:tr>
        <w:trPr>
          <w:tblHeader w:val="true"/>
          <w:trHeight w:val="228" w:hRule="atLeast"/>
          <w:cantSplit w:val="true"/>
        </w:trPr>
        <w:tc>
          <w:tcPr>
            <w:tcW w:w="150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15060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228" w:hRule="atLeast"/>
          <w:cantSplit w:val="true"/>
        </w:trPr>
        <w:tc>
          <w:tcPr>
            <w:tcW w:w="75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03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03"/>
          </w:p>
        </w:tc>
        <w:tc>
          <w:tcPr>
            <w:tcW w:w="75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33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233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4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0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0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05" w:name="PO_part4Table9"/>
      <w:bookmarkStart w:id="106" w:name="PO_part4Table9"/>
    </w:p>
    <w:tbl>
      <w:tblPr>
        <w:tblW w:w="149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9"/>
        <w:gridCol w:w="1247"/>
        <w:gridCol w:w="1248"/>
        <w:gridCol w:w="1249"/>
        <w:gridCol w:w="1248"/>
        <w:gridCol w:w="1248"/>
        <w:gridCol w:w="1251"/>
      </w:tblGrid>
      <w:tr>
        <w:trPr>
          <w:tblHeader w:val="true"/>
          <w:trHeight w:val="301" w:hRule="atLeast"/>
          <w:cantSplit w:val="true"/>
        </w:trPr>
        <w:tc>
          <w:tcPr>
            <w:tcW w:w="149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14980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7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07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07"/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</w:p>
        </w:tc>
        <w:tc>
          <w:tcPr>
            <w:tcW w:w="74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0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0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8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cs="宋体" w:ascii="宋体" w:hAnsi="宋体"/>
          <w:color w:val="000000"/>
          <w:kern w:val="0"/>
          <w:sz w:val="18"/>
          <w:szCs w:val="18"/>
        </w:rPr>
        <w:t>XX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。 </w:t>
      </w:r>
      <w:bookmarkEnd w:id="10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0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09" w:name="PO_part4Table10"/>
      <w:bookmarkStart w:id="110" w:name="PO_part4Table10"/>
    </w:p>
    <w:tbl>
      <w:tblPr>
        <w:tblW w:w="14800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232"/>
        <w:gridCol w:w="1233"/>
        <w:gridCol w:w="1233"/>
        <w:gridCol w:w="1233"/>
        <w:gridCol w:w="1235"/>
        <w:gridCol w:w="1232"/>
        <w:gridCol w:w="1233"/>
        <w:gridCol w:w="1233"/>
        <w:gridCol w:w="1233"/>
        <w:gridCol w:w="1233"/>
        <w:gridCol w:w="1238"/>
      </w:tblGrid>
      <w:tr>
        <w:trPr>
          <w:tblHeader w:val="true"/>
          <w:trHeight w:val="225" w:hRule="atLeast"/>
          <w:cantSplit w:val="true"/>
        </w:trPr>
        <w:tc>
          <w:tcPr>
            <w:tcW w:w="1480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48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73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11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11"/>
          </w:p>
        </w:tc>
        <w:tc>
          <w:tcPr>
            <w:tcW w:w="7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5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12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1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13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472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7"/>
        <w:gridCol w:w="3438"/>
        <w:gridCol w:w="1833"/>
        <w:gridCol w:w="5069"/>
      </w:tblGrid>
      <w:tr>
        <w:trPr>
          <w:trHeight w:val="140" w:hRule="atLeast"/>
        </w:trPr>
        <w:tc>
          <w:tcPr>
            <w:tcW w:w="147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02" w:hRule="atLeast"/>
        </w:trPr>
        <w:tc>
          <w:tcPr>
            <w:tcW w:w="14720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140" w:hRule="atLeast"/>
        </w:trPr>
        <w:tc>
          <w:tcPr>
            <w:tcW w:w="14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14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18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34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30" w:before="55" w:after="0"/>
              <w:ind w:left="3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89" w:after="0"/>
              <w:ind w:left="35" w:right="83" w:firstLine="13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47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6" w:after="0"/>
              <w:ind w:left="33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172" w:after="0"/>
              <w:ind w:left="35" w:right="83" w:firstLine="13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56" w:after="0"/>
              <w:ind w:left="34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102" w:after="0"/>
              <w:ind w:left="35" w:right="83" w:firstLine="14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55" w:after="0"/>
              <w:ind w:left="35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10" w:after="0"/>
              <w:ind w:left="37" w:right="81" w:firstLine="11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55" w:after="0"/>
              <w:ind w:left="51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46" w:after="0"/>
              <w:ind w:left="36" w:right="182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55" w:after="0"/>
              <w:ind w:left="51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43" w:after="0"/>
              <w:ind w:left="36" w:right="78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55" w:after="0"/>
              <w:ind w:left="46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101" w:after="0"/>
              <w:ind w:left="36" w:right="85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16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55" w:after="0"/>
              <w:ind w:left="46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2" w:after="0"/>
              <w:ind w:left="37" w:right="85" w:firstLine="2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27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87" w:after="0"/>
              <w:ind w:left="46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4" w:after="0"/>
              <w:ind w:left="39" w:right="89" w:hanging="13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21"/>
                <w:sz w:val="17"/>
                <w:szCs w:val="17"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55" w:after="0"/>
              <w:ind w:left="51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55" w:after="0"/>
              <w:ind w:left="35" w:right="8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56" w:after="0"/>
              <w:ind w:left="35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59" w:after="0"/>
              <w:ind w:left="35" w:right="85" w:firstLine="1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7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55" w:after="0"/>
              <w:ind w:left="34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83" w:after="0"/>
              <w:ind w:left="34" w:right="79" w:firstLine="3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55" w:after="0"/>
              <w:ind w:left="33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86" w:after="0"/>
              <w:ind w:left="37" w:right="8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55" w:after="0"/>
              <w:ind w:left="39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snapToGrid w:val="false"/>
              <w:spacing w:lineRule="auto" w:line="247" w:before="99" w:after="0"/>
              <w:ind w:left="37" w:right="8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55" w:after="0"/>
              <w:ind w:left="34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73" w:after="0"/>
              <w:ind w:left="35" w:right="83" w:firstLine="2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55" w:after="0"/>
              <w:ind w:left="47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81" w:after="0"/>
              <w:ind w:left="35" w:right="84" w:firstLine="2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 w:before="56" w:after="0"/>
              <w:ind w:left="47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71" w:after="0"/>
              <w:ind w:left="35" w:right="84" w:firstLine="2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 w:before="56" w:after="0"/>
              <w:ind w:left="47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42" w:after="0"/>
              <w:ind w:left="35" w:right="83" w:firstLine="2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 w:before="296" w:after="0"/>
              <w:ind w:left="47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71" w:after="0"/>
              <w:ind w:left="36" w:right="83" w:firstLine="1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sz w:val="17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 w:before="56" w:after="0"/>
              <w:ind w:left="47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1" w:after="0"/>
              <w:ind w:left="36" w:right="83" w:firstLine="2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135" w:after="0"/>
              <w:ind w:left="51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54" w:after="0"/>
              <w:ind w:left="51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56" w:after="0"/>
              <w:ind w:left="34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56" w:after="0"/>
              <w:ind w:left="51" w:hanging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bookmarkStart w:id="114" w:name="PO_part4Table11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bookmarkEnd w:id="114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tbl>
      <w:tblPr>
        <w:tblW w:w="148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12"/>
        <w:gridCol w:w="729"/>
        <w:gridCol w:w="729"/>
        <w:gridCol w:w="729"/>
        <w:gridCol w:w="731"/>
        <w:gridCol w:w="1252"/>
        <w:gridCol w:w="730"/>
        <w:gridCol w:w="1316"/>
        <w:gridCol w:w="730"/>
        <w:gridCol w:w="1260"/>
        <w:gridCol w:w="1341"/>
        <w:gridCol w:w="1260"/>
        <w:gridCol w:w="1345"/>
      </w:tblGrid>
      <w:tr>
        <w:trPr>
          <w:trHeight w:val="280" w:hRule="atLeast"/>
        </w:trPr>
        <w:tc>
          <w:tcPr>
            <w:tcW w:w="148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15" w:name="PO_part4Table12"/>
            <w:bookmarkEnd w:id="11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148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280" w:hRule="atLeast"/>
        </w:trPr>
        <w:tc>
          <w:tcPr>
            <w:tcW w:w="148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城建监察大队</w:t>
            </w:r>
          </w:p>
        </w:tc>
      </w:tr>
      <w:tr>
        <w:trPr>
          <w:trHeight w:val="28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2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8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6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34"/>
      <w:footerReference w:type="default" r:id="rId3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8:00Z</dcterms:created>
  <dc:creator>dell</dc:creator>
  <dc:description/>
  <dc:language>en-US</dc:language>
  <cp:lastModifiedBy>DELL</cp:lastModifiedBy>
  <cp:lastPrinted>2024-03-06T10:10:00Z</cp:lastPrinted>
  <dcterms:modified xsi:type="dcterms:W3CDTF">2024-03-13T00:3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C1E6CBB2D4E8C97E789F104E44C78_13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