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" w:leader="none"/>
          <w:tab w:val="center" w:pos="4653" w:leader="none"/>
        </w:tabs>
        <w:ind w:firstLine="88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  <w:bookmarkStart w:id="0" w:name="PO_title"/>
      <w:bookmarkStart w:id="1" w:name="PO_title"/>
    </w:p>
    <w:p>
      <w:pPr>
        <w:pStyle w:val="Normal"/>
        <w:tabs>
          <w:tab w:val="clear" w:pos="420"/>
          <w:tab w:val="left" w:pos="703" w:leader="none"/>
          <w:tab w:val="center" w:pos="4653" w:leader="none"/>
        </w:tabs>
        <w:ind w:firstLine="88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3" w:leader="none"/>
          <w:tab w:val="center" w:pos="4653" w:leader="none"/>
        </w:tabs>
        <w:ind w:firstLine="88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3" w:leader="none"/>
          <w:tab w:val="center" w:pos="4653" w:leader="none"/>
        </w:tabs>
        <w:ind w:firstLine="88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3" w:leader="none"/>
          <w:tab w:val="center" w:pos="4653" w:leader="none"/>
        </w:tabs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</w:rPr>
        <w:t>年度</w:t>
      </w:r>
      <w:bookmarkEnd w:id="1"/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3" w:leader="none"/>
          <w:tab w:val="center" w:pos="4653" w:leader="none"/>
        </w:tabs>
        <w:ind w:firstLine="880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罗山县水旱灾害防御中心</w:t>
      </w:r>
      <w:r>
        <w:rPr>
          <w:rFonts w:ascii="黑体" w:hAnsi="黑体" w:cs="黑体" w:eastAsia="黑体"/>
          <w:sz w:val="44"/>
          <w:szCs w:val="44"/>
        </w:rPr>
        <w:t>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水旱灾害防御中心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罗山县水旱灾害防御中心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黑体" w:eastAsia="黑体"/>
          <w:b/>
          <w:sz w:val="32"/>
          <w:szCs w:val="32"/>
          <w:lang w:eastAsia="zh-CN"/>
        </w:rPr>
        <w:t>罗山县水旱灾害防御中心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黑体" w:eastAsia="黑体"/>
          <w:sz w:val="44"/>
          <w:szCs w:val="44"/>
          <w:lang w:eastAsia="zh-CN"/>
        </w:rPr>
        <w:t>罗山县水旱灾害防御中心</w:t>
      </w:r>
      <w:bookmarkEnd w:id="5"/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负责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全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汛抗旱物资采购、储备、供应及管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防汛紧急状态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防汛物资的调运、人员培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协助上级部门组织防汛抗旱抢险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下设办公室、防汛仓库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三、部门所属预算单位构成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6" w:name="PO_part1Responsibilities3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预算包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本级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6"/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left="2200" w:hanging="22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：</w:t>
      </w:r>
      <w:bookmarkStart w:id="7" w:name="PO_part2DivName1"/>
      <w:r>
        <w:rPr>
          <w:rFonts w:ascii="黑体" w:hAnsi="黑体" w:cs="黑体" w:eastAsia="黑体"/>
          <w:sz w:val="44"/>
          <w:szCs w:val="44"/>
          <w:lang w:eastAsia="zh-CN"/>
        </w:rPr>
        <w:t>罗山县水旱灾害防御中心</w:t>
      </w:r>
      <w:r>
        <w:rPr>
          <w:rFonts w:ascii="黑体" w:hAnsi="黑体" w:cs="黑体" w:eastAsia="黑体"/>
          <w:sz w:val="44"/>
          <w:szCs w:val="44"/>
        </w:rPr>
        <w:t xml:space="preserve"> </w:t>
      </w:r>
      <w:bookmarkEnd w:id="7"/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</w:rPr>
        <w:t>年度部门预算情况说明</w:t>
      </w:r>
    </w:p>
    <w:p>
      <w:pPr>
        <w:pStyle w:val="Normal"/>
        <w:widowControl/>
        <w:shd w:fill="FFFFFF" w:val="clear"/>
        <w:spacing w:lineRule="exact" w:line="580"/>
        <w:ind w:left="2200" w:hanging="22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8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支出预算总体情况说明</w:t>
      </w:r>
      <w:bookmarkStart w:id="8" w:name="PO_part2B2DivName1"/>
      <w:bookmarkEnd w:id="8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Start w:id="9" w:name="PO_part2B2DivName1"/>
      <w:bookmarkEnd w:id="9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bookmarkStart w:id="10" w:name="PO_part2A1IncReason1"/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万元， </w:t>
      </w:r>
      <w:bookmarkEnd w:id="10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16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1" w:name="PO_part2A1IncReason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位病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End w:id="11"/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2" w:name="PO_part2B2DivName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12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bookmarkStart w:id="13" w:name="PO_part2A2Amount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3"/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政府性基金预算拨款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国有资本经营预算拨款收入</w:t>
      </w:r>
      <w:bookmarkStart w:id="14" w:name="PO_part2A2Amount4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4"/>
      <w:r>
        <w:rPr>
          <w:rFonts w:ascii="仿宋_GB2312;仿宋" w:hAnsi="仿宋_GB2312;仿宋" w:cs="Times New Roman" w:eastAsia="仿宋_GB2312;仿宋"/>
          <w:sz w:val="32"/>
          <w:szCs w:val="32"/>
        </w:rPr>
        <w:t>万元；财政专户管理资金收入</w:t>
      </w:r>
      <w:bookmarkStart w:id="15" w:name="PO_part2A2Amount5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5"/>
      <w:r>
        <w:rPr>
          <w:rFonts w:ascii="仿宋_GB2312;仿宋" w:hAnsi="仿宋_GB2312;仿宋" w:cs="Times New Roman" w:eastAsia="仿宋_GB2312;仿宋"/>
          <w:sz w:val="32"/>
          <w:szCs w:val="32"/>
        </w:rPr>
        <w:t>万元；事业收入</w:t>
      </w:r>
      <w:bookmarkStart w:id="16" w:name="PO_part2A2Amount6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6"/>
      <w:r>
        <w:rPr>
          <w:rFonts w:ascii="仿宋_GB2312;仿宋" w:hAnsi="仿宋_GB2312;仿宋" w:cs="Times New Roman" w:eastAsia="仿宋_GB2312;仿宋"/>
          <w:sz w:val="32"/>
          <w:szCs w:val="32"/>
        </w:rPr>
        <w:t>万元；事业单位经营收入</w:t>
      </w:r>
      <w:bookmarkStart w:id="17" w:name="PO_part2A2Amount7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7"/>
      <w:r>
        <w:rPr>
          <w:rFonts w:ascii="仿宋_GB2312;仿宋" w:hAnsi="仿宋_GB2312;仿宋" w:cs="Times New Roman" w:eastAsia="仿宋_GB2312;仿宋"/>
          <w:sz w:val="32"/>
          <w:szCs w:val="32"/>
        </w:rPr>
        <w:t>万元；上级补助收入</w:t>
      </w:r>
      <w:bookmarkStart w:id="18" w:name="PO_part2A2Amount8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8"/>
      <w:r>
        <w:rPr>
          <w:rFonts w:ascii="仿宋_GB2312;仿宋" w:hAnsi="仿宋_GB2312;仿宋" w:cs="Times New Roman" w:eastAsia="仿宋_GB2312;仿宋"/>
          <w:sz w:val="32"/>
          <w:szCs w:val="32"/>
        </w:rPr>
        <w:t>万元；附属单位上缴收入</w:t>
      </w:r>
      <w:bookmarkStart w:id="19" w:name="PO_part2A2Amount9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19"/>
      <w:r>
        <w:rPr>
          <w:rFonts w:ascii="仿宋_GB2312;仿宋" w:hAnsi="仿宋_GB2312;仿宋" w:cs="Times New Roman" w:eastAsia="仿宋_GB2312;仿宋"/>
          <w:sz w:val="32"/>
          <w:szCs w:val="32"/>
        </w:rPr>
        <w:t>万元；其他收入</w:t>
      </w:r>
      <w:bookmarkStart w:id="20" w:name="PO_part2A2Amount10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20"/>
      <w:r>
        <w:rPr>
          <w:rFonts w:ascii="仿宋_GB2312;仿宋" w:hAnsi="仿宋_GB2312;仿宋" w:cs="Times New Roman" w:eastAsia="仿宋_GB2312;仿宋"/>
          <w:sz w:val="32"/>
          <w:szCs w:val="32"/>
        </w:rPr>
        <w:t>万元；上年结转结余</w:t>
      </w:r>
      <w:bookmarkStart w:id="21" w:name="PO_part2A2Amount1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21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2" w:name="PO_part2B2DivName3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22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bookmarkStart w:id="23" w:name="PO_part2A3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% </w:t>
      </w:r>
      <w:bookmarkEnd w:id="23"/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bookmarkStart w:id="24" w:name="PO_part2A3Amount4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24"/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bookmarkStart w:id="25" w:name="PO_part2A3Amount5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% </w:t>
      </w:r>
      <w:bookmarkEnd w:id="25"/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6" w:name="PO_part2B2DivName4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26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bookmarkStart w:id="27" w:name="PO_part2A4Amount2"/>
      <w:r>
        <w:rPr>
          <w:rFonts w:ascii="仿宋_GB2312;仿宋" w:hAnsi="仿宋_GB2312;仿宋" w:cs="Times New Roman" w:eastAsia="仿宋_GB2312;仿宋"/>
          <w:sz w:val="32"/>
          <w:szCs w:val="32"/>
        </w:rPr>
        <w:t>政府性基金收支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国有资本经营预算拨款收支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万元。 </w:t>
      </w:r>
      <w:bookmarkEnd w:id="27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  <w:bookmarkStart w:id="28" w:name="PO_part2A4IncReason1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收支预算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16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位病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支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：我站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4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无使用政府性基金预算拨款安排的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国有资本经营预算拨款收支预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我站</w:t>
      </w:r>
      <w:bookmarkEnd w:id="28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无使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有资本经营预算拨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安排的收支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9" w:name="PO_part2B2DivName5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29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主要用于以下方面：</w:t>
      </w:r>
      <w:bookmarkStart w:id="30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bookmarkEnd w:id="30"/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31" w:name="PO_part2B2DivName6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31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人员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.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bookmarkStart w:id="32" w:name="PO_part2A6IncReason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.15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% </w:t>
      </w:r>
      <w:bookmarkEnd w:id="32"/>
      <w:r>
        <w:rPr>
          <w:rFonts w:ascii="仿宋_GB2312;仿宋" w:hAnsi="仿宋_GB2312;仿宋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bookmarkStart w:id="33" w:name="PO_part2A6IncReason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85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% </w:t>
      </w:r>
      <w:bookmarkEnd w:id="33"/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bookmarkStart w:id="34" w:name="PO_part2B2DivName9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34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“三公”经费预算为</w:t>
      </w:r>
      <w:bookmarkStart w:id="35" w:name="PO_part2A9Amount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35"/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bookmarkStart w:id="36" w:name="PO_part2A9IncReason1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无预算安排， </w:t>
      </w:r>
      <w:bookmarkEnd w:id="36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7" w:name="PO_part2A9IncReason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</w:t>
      </w:r>
      <w:bookmarkEnd w:id="37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三公”经费支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bookmarkStart w:id="38" w:name="PO_part2A9Amount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38"/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bookmarkStart w:id="39" w:name="PO_part2A9IncReason3"/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3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0" w:name="PO_part2A9IncReason4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因公出国业务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故无数据情况说明。 </w:t>
      </w:r>
      <w:bookmarkEnd w:id="40"/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bookmarkStart w:id="41" w:name="PO_part2A9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41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公务车辆，无公务用车支出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故无数据情况说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公务接待费</w:t>
      </w:r>
      <w:bookmarkStart w:id="42" w:name="PO_part2A9Amount6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42"/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单位无公务接待费支出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故无数据情况说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43" w:name="PO_part2B2DivName7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Start w:id="44" w:name="PO_part2A7Amount1"/>
      <w:bookmarkEnd w:id="43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本部门没有政府性基金预算拨款收入，也没有政府性基金预算安排的支出，故无数据情况说明。 </w:t>
      </w:r>
      <w:bookmarkEnd w:id="44"/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bookmarkStart w:id="45" w:name="PO_part2B2DivName10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45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机关运行经费支出预算（不含人员经费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4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46" w:name="PO_part2A10IncReason1"/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bookmarkEnd w:id="46"/>
      <w:r>
        <w:rPr>
          <w:rFonts w:ascii="仿宋_GB2312;仿宋" w:hAnsi="仿宋_GB2312;仿宋" w:cs="Times New Roman" w:eastAsia="仿宋_GB2312;仿宋"/>
          <w:sz w:val="32"/>
          <w:szCs w:val="32"/>
        </w:rPr>
        <w:t>， 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位招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府采购预算安排</w:t>
      </w:r>
      <w:bookmarkStart w:id="47" w:name="PO_part2A10Amount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47"/>
      <w:r>
        <w:rPr>
          <w:rFonts w:ascii="仿宋_GB2312;仿宋" w:hAnsi="仿宋_GB2312;仿宋" w:cs="Times New Roman" w:eastAsia="仿宋_GB2312;仿宋"/>
          <w:sz w:val="32"/>
          <w:szCs w:val="32"/>
        </w:rPr>
        <w:t>万元，其中：政府采购货物预算</w:t>
      </w:r>
      <w:bookmarkStart w:id="48" w:name="PO_part2A10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48"/>
      <w:r>
        <w:rPr>
          <w:rFonts w:ascii="仿宋_GB2312;仿宋" w:hAnsi="仿宋_GB2312;仿宋" w:cs="Times New Roman" w:eastAsia="仿宋_GB2312;仿宋"/>
          <w:sz w:val="32"/>
          <w:szCs w:val="32"/>
        </w:rPr>
        <w:t>万元、政府采购工程预算</w:t>
      </w:r>
      <w:bookmarkStart w:id="49" w:name="PO_part2A10Amount4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49"/>
      <w:r>
        <w:rPr>
          <w:rFonts w:ascii="仿宋_GB2312;仿宋" w:hAnsi="仿宋_GB2312;仿宋" w:cs="Times New Roman" w:eastAsia="仿宋_GB2312;仿宋"/>
          <w:sz w:val="32"/>
          <w:szCs w:val="32"/>
        </w:rPr>
        <w:t>万元、政府采购服务预算</w:t>
      </w:r>
      <w:bookmarkStart w:id="50" w:name="PO_part2A10Amount5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0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bookmarkStart w:id="51" w:name="PO_part2B2DivName11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罗山县水旱灾害防御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Start w:id="52" w:name="PO_part2A10B3Amount1"/>
      <w:bookmarkEnd w:id="51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2"/>
      <w:r>
        <w:rPr>
          <w:rFonts w:ascii="仿宋_GB2312;仿宋" w:hAnsi="仿宋_GB2312;仿宋" w:cs="Times New Roman" w:eastAsia="仿宋_GB2312;仿宋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53" w:name="PO_part2A10B3Amount2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3"/>
      <w:r>
        <w:rPr>
          <w:rFonts w:ascii="仿宋_GB2312;仿宋" w:hAnsi="仿宋_GB2312;仿宋" w:cs="Times New Roman" w:eastAsia="仿宋_GB2312;仿宋"/>
          <w:sz w:val="32"/>
          <w:szCs w:val="32"/>
        </w:rPr>
        <w:t>年部门预算金额共计</w:t>
      </w:r>
      <w:bookmarkStart w:id="54" w:name="PO_part2A10B3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81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4"/>
      <w:r>
        <w:rPr>
          <w:rFonts w:ascii="仿宋_GB2312;仿宋" w:hAnsi="仿宋_GB2312;仿宋" w:cs="Times New Roman" w:eastAsia="仿宋_GB2312;仿宋"/>
          <w:sz w:val="32"/>
          <w:szCs w:val="32"/>
        </w:rPr>
        <w:t>万元，其中项目共</w:t>
      </w:r>
      <w:bookmarkStart w:id="55" w:name="PO_part2A10B3Amount4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5"/>
      <w:r>
        <w:rPr>
          <w:rFonts w:ascii="仿宋_GB2312;仿宋" w:hAnsi="仿宋_GB2312;仿宋" w:cs="Times New Roman" w:eastAsia="仿宋_GB2312;仿宋"/>
          <w:sz w:val="32"/>
          <w:szCs w:val="32"/>
        </w:rPr>
        <w:t>个，金额为</w:t>
      </w:r>
      <w:bookmarkStart w:id="56" w:name="PO_part2A10B3Amount5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6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期末，我部门共有车辆</w:t>
      </w:r>
      <w:bookmarkStart w:id="57" w:name="PO_part2A10B4Amount2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7"/>
      <w:r>
        <w:rPr>
          <w:rFonts w:ascii="仿宋_GB2312;仿宋" w:hAnsi="仿宋_GB2312;仿宋" w:cs="Times New Roman" w:eastAsia="仿宋_GB2312;仿宋"/>
          <w:sz w:val="32"/>
          <w:szCs w:val="32"/>
        </w:rPr>
        <w:t>辆，其中：一般公务用车</w:t>
      </w:r>
      <w:bookmarkStart w:id="58" w:name="PO_part2A10B4Amount6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8"/>
      <w:r>
        <w:rPr>
          <w:rFonts w:ascii="仿宋_GB2312;仿宋" w:hAnsi="仿宋_GB2312;仿宋" w:cs="Times New Roman" w:eastAsia="仿宋_GB2312;仿宋"/>
          <w:sz w:val="32"/>
          <w:szCs w:val="32"/>
        </w:rPr>
        <w:t>辆，一般执法执勤用车</w:t>
      </w:r>
      <w:bookmarkStart w:id="59" w:name="PO_part2A10B4Amount7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59"/>
      <w:r>
        <w:rPr>
          <w:rFonts w:ascii="仿宋_GB2312;仿宋" w:hAnsi="仿宋_GB2312;仿宋" w:cs="Times New Roman" w:eastAsia="仿宋_GB2312;仿宋"/>
          <w:sz w:val="32"/>
          <w:szCs w:val="32"/>
        </w:rPr>
        <w:t>辆，特种专业技术用车</w:t>
      </w:r>
      <w:bookmarkStart w:id="60" w:name="PO_part2A10B4Amount10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60"/>
      <w:r>
        <w:rPr>
          <w:rFonts w:ascii="仿宋_GB2312;仿宋" w:hAnsi="仿宋_GB2312;仿宋" w:cs="Times New Roman" w:eastAsia="仿宋_GB2312;仿宋"/>
          <w:sz w:val="32"/>
          <w:szCs w:val="32"/>
        </w:rPr>
        <w:t>辆，其他用车</w:t>
      </w:r>
      <w:bookmarkStart w:id="61" w:name="PO_part2A10B4Amount1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61"/>
      <w:r>
        <w:rPr>
          <w:rFonts w:ascii="仿宋_GB2312;仿宋" w:hAnsi="仿宋_GB2312;仿宋" w:cs="Times New Roman" w:eastAsia="仿宋_GB2312;仿宋"/>
          <w:sz w:val="32"/>
          <w:szCs w:val="32"/>
        </w:rPr>
        <w:t>辆</w:t>
      </w:r>
      <w:bookmarkStart w:id="62" w:name="PO_part2A10B4Amount12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62"/>
      <w:r>
        <w:rPr>
          <w:rFonts w:ascii="仿宋_GB2312;仿宋" w:hAnsi="仿宋_GB2312;仿宋" w:cs="Times New Roman" w:eastAsia="仿宋_GB2312;仿宋"/>
          <w:sz w:val="32"/>
          <w:szCs w:val="32"/>
        </w:rPr>
        <w:t>单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通用设备</w:t>
      </w:r>
      <w:bookmarkStart w:id="63" w:name="PO_part2A10B4Amount8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63"/>
      <w:r>
        <w:rPr>
          <w:rFonts w:ascii="仿宋_GB2312;仿宋" w:hAnsi="仿宋_GB2312;仿宋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专用设备</w:t>
      </w:r>
      <w:bookmarkStart w:id="64" w:name="PO_part2A10B4Amount9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bookmarkEnd w:id="64"/>
      <w:r>
        <w:rPr>
          <w:rFonts w:ascii="仿宋_GB2312;仿宋" w:hAnsi="仿宋_GB2312;仿宋" w:cs="Times New Roman" w:eastAsia="仿宋_GB2312;仿宋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65" w:name="PO_part2A10IncReason4"/>
      <w:r>
        <w:rPr>
          <w:rFonts w:ascii="仿宋_GB2312;仿宋" w:hAnsi="仿宋_GB2312;仿宋" w:cs="Times New Roman" w:eastAsia="仿宋_GB2312;仿宋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站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项转移支付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资金</w:t>
      </w:r>
      <w:bookmarkEnd w:id="65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：名词解释</w:t>
      </w:r>
    </w:p>
    <w:p>
      <w:pPr>
        <w:pStyle w:val="Normal"/>
        <w:widowControl/>
        <w:shd w:fill="FFFFFF" w:val="clear"/>
        <w:spacing w:lineRule="exact" w:line="58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bookmarkStart w:id="66" w:name="PO_part3A10IncReason1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黑体"/>
          <w:sz w:val="44"/>
          <w:szCs w:val="44"/>
        </w:rPr>
      </w:pPr>
      <w:bookmarkEnd w:id="66"/>
      <w:r>
        <w:rPr>
          <w:rFonts w:ascii="黑体" w:hAnsi="黑体" w:cs="黑体" w:eastAsia="黑体"/>
          <w:sz w:val="44"/>
          <w:szCs w:val="44"/>
        </w:rPr>
        <w:t>附件：</w:t>
      </w:r>
      <w:bookmarkStart w:id="67" w:name="PO_part4DivName1"/>
      <w:r>
        <w:rPr>
          <w:rFonts w:ascii="黑体" w:hAnsi="黑体" w:cs="黑体" w:eastAsia="黑体"/>
          <w:sz w:val="44"/>
          <w:szCs w:val="44"/>
          <w:lang w:eastAsia="zh-CN"/>
        </w:rPr>
        <w:t>罗山县水旱灾害防御中心</w:t>
      </w:r>
      <w:r>
        <w:rPr>
          <w:rFonts w:ascii="黑体" w:hAnsi="黑体" w:cs="黑体" w:eastAsia="黑体"/>
          <w:sz w:val="44"/>
          <w:szCs w:val="44"/>
        </w:rPr>
        <w:t xml:space="preserve"> </w:t>
      </w:r>
      <w:bookmarkEnd w:id="67"/>
      <w:r>
        <w:rPr>
          <w:rFonts w:eastAsia="黑体" w:cs="黑体" w:ascii="黑体" w:hAnsi="黑体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sz w:val="44"/>
          <w:szCs w:val="44"/>
        </w:rPr>
        <w:t>年度部门预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21"/>
        <w:gridCol w:w="3355"/>
        <w:gridCol w:w="3495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8" w:name="PO_part4Table1"/>
            <w:bookmarkEnd w:id="6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69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9"/>
          </w:p>
        </w:tc>
        <w:tc>
          <w:tcPr>
            <w:tcW w:w="6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58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71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.26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26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0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695"/>
        <w:gridCol w:w="694"/>
        <w:gridCol w:w="695"/>
        <w:gridCol w:w="694"/>
        <w:gridCol w:w="697"/>
        <w:gridCol w:w="695"/>
        <w:gridCol w:w="696"/>
        <w:gridCol w:w="695"/>
        <w:gridCol w:w="696"/>
        <w:gridCol w:w="499"/>
        <w:gridCol w:w="196"/>
        <w:gridCol w:w="696"/>
        <w:gridCol w:w="695"/>
        <w:gridCol w:w="718"/>
        <w:gridCol w:w="695"/>
        <w:gridCol w:w="696"/>
        <w:gridCol w:w="695"/>
        <w:gridCol w:w="696"/>
        <w:gridCol w:w="695"/>
        <w:gridCol w:w="726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bookmarkStart w:id="71" w:name="PO_part4Table2"/>
            <w:bookmarkEnd w:id="7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74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2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2"/>
          </w:p>
        </w:tc>
        <w:tc>
          <w:tcPr>
            <w:tcW w:w="65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3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8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罗山县水旱灾害防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.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.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3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153"/>
        <w:gridCol w:w="1161"/>
        <w:gridCol w:w="1162"/>
        <w:gridCol w:w="1161"/>
        <w:gridCol w:w="1181"/>
        <w:gridCol w:w="1150"/>
        <w:gridCol w:w="1162"/>
        <w:gridCol w:w="1164"/>
        <w:gridCol w:w="1162"/>
        <w:gridCol w:w="1161"/>
        <w:gridCol w:w="1190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bookmarkStart w:id="74" w:name="PO_part4Table3"/>
            <w:bookmarkEnd w:id="7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5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5"/>
          </w:p>
        </w:tc>
        <w:tc>
          <w:tcPr>
            <w:tcW w:w="69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.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.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医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住房公积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303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防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6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1495"/>
        <w:gridCol w:w="2212"/>
        <w:gridCol w:w="1471"/>
        <w:gridCol w:w="1136"/>
        <w:gridCol w:w="1606"/>
        <w:gridCol w:w="1689"/>
        <w:gridCol w:w="1656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bookmarkStart w:id="77" w:name="PO_part4Table4"/>
            <w:bookmarkEnd w:id="7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8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8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8"/>
          </w:p>
        </w:tc>
        <w:tc>
          <w:tcPr>
            <w:tcW w:w="6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597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、本年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、本年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一）一般公共预算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一）一般公共服务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中：财政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二）外交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二）政府性基金预算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三）国防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三）国有资本经营预算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四）公共安全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、上年结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五）教育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一）一般公共预算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六）科学技术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二）政府性基金预算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三）国有资本经营预算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八）社会保障和就业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八）援助其他地区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九）自然资源海洋气象等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一）粮油物资储备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二）国有资本经营预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三）灾害防治及应急管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四）预备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五）其他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六）转移性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七）债务还本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八）债务付息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九）债务发行费用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.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.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.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.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9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84"/>
        <w:gridCol w:w="1769"/>
        <w:gridCol w:w="816"/>
        <w:gridCol w:w="1161"/>
        <w:gridCol w:w="1161"/>
        <w:gridCol w:w="785"/>
        <w:gridCol w:w="377"/>
        <w:gridCol w:w="1161"/>
        <w:gridCol w:w="1167"/>
        <w:gridCol w:w="1161"/>
        <w:gridCol w:w="1161"/>
        <w:gridCol w:w="1179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bookmarkStart w:id="80" w:name="PO_part4Table5"/>
            <w:bookmarkEnd w:id="8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7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1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* </w:t>
            </w:r>
            <w:bookmarkEnd w:id="81"/>
          </w:p>
        </w:tc>
        <w:tc>
          <w:tcPr>
            <w:tcW w:w="6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.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80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1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10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住房公积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3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8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防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8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2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8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63"/>
        <w:gridCol w:w="1820"/>
        <w:gridCol w:w="1008"/>
        <w:gridCol w:w="985"/>
        <w:gridCol w:w="1988"/>
        <w:gridCol w:w="1987"/>
        <w:gridCol w:w="2020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bookmarkStart w:id="83" w:name="PO_part4Table6"/>
            <w:bookmarkEnd w:id="8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4" w:name="PO_part4Table1DivName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4"/>
          </w:p>
        </w:tc>
        <w:tc>
          <w:tcPr>
            <w:tcW w:w="6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.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44</w:t>
            </w:r>
          </w:p>
        </w:tc>
      </w:tr>
      <w:tr>
        <w:trPr>
          <w:trHeight w:val="9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10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关事业单位基本养老保险缴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保障缴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40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工基本医疗保险缴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0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保障缴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00</w:t>
            </w:r>
          </w:p>
        </w:tc>
      </w:tr>
      <w:tr>
        <w:trPr>
          <w:trHeight w:val="44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本工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资奖金津补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.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会经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福利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公积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公积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津贴补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资奖金津补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绩效工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资奖金津补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资奖金津补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5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5350" w:type="pct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9"/>
        <w:gridCol w:w="786"/>
        <w:gridCol w:w="1481"/>
        <w:gridCol w:w="726"/>
        <w:gridCol w:w="726"/>
        <w:gridCol w:w="729"/>
        <w:gridCol w:w="881"/>
        <w:gridCol w:w="974"/>
        <w:gridCol w:w="717"/>
        <w:gridCol w:w="882"/>
        <w:gridCol w:w="762"/>
        <w:gridCol w:w="882"/>
        <w:gridCol w:w="824"/>
        <w:gridCol w:w="1007"/>
        <w:gridCol w:w="1103"/>
      </w:tblGrid>
      <w:tr>
        <w:trPr>
          <w:tblHeader w:val="true"/>
          <w:trHeight w:val="170" w:hRule="atLeast"/>
          <w:cantSplit w:val="true"/>
        </w:trPr>
        <w:tc>
          <w:tcPr>
            <w:tcW w:w="14935" w:type="dxa"/>
            <w:gridSpan w:val="16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86" w:name="PO_part4Table7"/>
            <w:bookmarkEnd w:id="8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4935" w:type="dxa"/>
            <w:gridSpan w:val="16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87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7" w:name="PO_part4Table1DivName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7"/>
          </w:p>
        </w:tc>
        <w:tc>
          <w:tcPr>
            <w:tcW w:w="61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.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10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关事业单位基本养老保险缴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保障缴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工基本医疗保险缴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保障缴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工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资奖金津补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会经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福利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公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公积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公积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津贴补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资奖金津补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绩效工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资奖金津补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资奖金津补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8" w:name="PO_part4Table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31"/>
        <w:gridCol w:w="2323"/>
        <w:gridCol w:w="2323"/>
        <w:gridCol w:w="2337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89" w:name="PO_part4Table8"/>
            <w:bookmarkEnd w:id="8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</w:p>
        </w:tc>
        <w:tc>
          <w:tcPr>
            <w:tcW w:w="6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  <w:bookmarkStart w:id="90" w:name="PO_part4Table9"/>
            <w:bookmarkStart w:id="91" w:name="PO_part4Table9"/>
            <w:bookmarkEnd w:id="91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：罗山县水旱灾害防御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三公经费支出</w:t>
      </w:r>
      <w:r>
        <w:rPr>
          <w:rFonts w:ascii="宋体" w:hAnsi="宋体" w:cs="宋体"/>
          <w:color w:val="000000"/>
          <w:kern w:val="0"/>
          <w:sz w:val="24"/>
          <w:szCs w:val="24"/>
        </w:rPr>
        <w:t>，故本表无数据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70"/>
        <w:gridCol w:w="1156"/>
        <w:gridCol w:w="1161"/>
        <w:gridCol w:w="1167"/>
        <w:gridCol w:w="1161"/>
        <w:gridCol w:w="1162"/>
        <w:gridCol w:w="1176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2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</w:t>
            </w:r>
            <w:bookmarkEnd w:id="9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旱灾害防御中心</w:t>
            </w:r>
          </w:p>
        </w:tc>
        <w:tc>
          <w:tcPr>
            <w:tcW w:w="6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</w:t>
      </w:r>
      <w:bookmarkStart w:id="93" w:name="PO_part4Table1Remark9"/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罗山县水旱灾害防御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使用政府性基金预算拨款安排的支出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故本表无数据。</w:t>
      </w:r>
      <w:bookmarkEnd w:id="93"/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161"/>
        <w:gridCol w:w="1161"/>
        <w:gridCol w:w="1162"/>
        <w:gridCol w:w="1161"/>
        <w:gridCol w:w="1170"/>
        <w:gridCol w:w="1158"/>
        <w:gridCol w:w="1162"/>
        <w:gridCol w:w="1161"/>
        <w:gridCol w:w="1165"/>
        <w:gridCol w:w="1161"/>
        <w:gridCol w:w="1176"/>
      </w:tblGrid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bookmarkStart w:id="94" w:name="PO_part4Table10"/>
            <w:bookmarkEnd w:id="9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5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水旱灾害防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5"/>
          </w:p>
        </w:tc>
        <w:tc>
          <w:tcPr>
            <w:tcW w:w="6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  <w:bookmarkStart w:id="96" w:name="PO_part4Table11"/>
            <w:bookmarkStart w:id="97" w:name="PO_part4Table11"/>
            <w:bookmarkEnd w:id="9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注：罗山县水旱灾害防御中心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无项目支出</w:t>
      </w:r>
      <w:r>
        <w:rPr>
          <w:rFonts w:ascii="宋体" w:hAnsi="宋体" w:cs="宋体"/>
          <w:color w:val="000000"/>
          <w:kern w:val="0"/>
          <w:sz w:val="32"/>
          <w:szCs w:val="32"/>
        </w:rPr>
        <w:t>，故本表无数据。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5150" w:type="pct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31"/>
        <w:gridCol w:w="3228"/>
        <w:gridCol w:w="1720"/>
        <w:gridCol w:w="5061"/>
      </w:tblGrid>
      <w:tr>
        <w:trPr>
          <w:trHeight w:val="431" w:hRule="atLeast"/>
        </w:trPr>
        <w:tc>
          <w:tcPr>
            <w:tcW w:w="1437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09" w:hRule="atLeast"/>
        </w:trPr>
        <w:tc>
          <w:tcPr>
            <w:tcW w:w="14376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43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431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水旱灾害防御中心</w:t>
            </w:r>
          </w:p>
        </w:tc>
      </w:tr>
      <w:tr>
        <w:trPr>
          <w:trHeight w:val="4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好</w:t>
            </w:r>
            <w:r>
              <w:rPr>
                <w:rFonts w:ascii="宋体" w:hAnsi="宋体" w:cs="宋体"/>
                <w:sz w:val="21"/>
                <w:szCs w:val="21"/>
              </w:rPr>
              <w:t>防汛物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有效降低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洪水、旱灾损失，保障人民群众生命安全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综合业务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负责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全县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防汛抗旱物资采购、储备、供应及管理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负责防汛紧急状态下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防汛物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的调运、人员培训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协助上级部门组织防汛抗旱抢险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.81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.81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3.81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履职目标是否符合国家、省委省政府战略部 署和发展规划，与国家、省宏观政策、行业政策一 致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履职目标是否与部门职责、工作规划和 重点工作相关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确定的预算项目是否合理，是否 与工作目标密切相关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任务和项目预算安排 是否合理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任务是否有明确的绩效目标，绩效目标是否 与部门年度履职目标一致，是否能体现工作任务的 产出和效果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任务对应的预算项目是否有明 确的绩效目标，绩效目标是否与部门职责目标、工 作任务目标一致，是否能体现预算项目的产出和效果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任务、预算项目绩效指标设置是否准确反映 部门绩效完成情况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任务、预算项目绩效指 标是否清晰、细化、可评价、可衡量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任务 预算项目绩效指标的评价标准是否清晰、可衡 量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与部门年度的任务数或计划数相对应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所有收入是否全部纳入部门预算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支出预算是否统筹各类资金来源，全部纳入部门预算管理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细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部门已细化分配的专项资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部门专项资金合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×100%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执行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预算完成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预算 完成数指部门实际执行的预算数；预算数指财政部 门批复的本年度部门的（调整）预算数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调整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预算调整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初预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初预算 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预算调整数：部门在本年度内涉及预算 的追加、追减或结构调整的资金总和（因落实国家 政策、发生不可抗力、上级部门或本级党委政府临 时交办而产生的调整除外）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转结余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转结余总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结转结余 总额是指部门本年度的结转结余资金之和。预算数 是指财政部门批复的本年度部门的（调整）预算数 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度“三公经费”实际支出 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公经费”预算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采购执行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实际政府采购金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采购预 算数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政府采购预算：采购机关根据事业 发展计划和行政务编制的、并经过规定程序批准 的年度政府采购计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真实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反映本部门决算工作情况。决算编制数据是否账表 一致，即决算报表数据与会计账簿数据是否一致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合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是否按照相关法律法规以及资金管理 办法规定的用途使用预算资金，用以反映和考核部 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）预算资金的规范运行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符合国 家财经法规和财务管理制度规定以及有关专项资金 管理办法的规定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为加强预算管理，规范财务行为而制 定的管理制度是否健全完整，用以反映和考核部门 （单位）预算管理制度为完成主要职责或促成事业 发展的保障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已制定或具有预算资金管 理办法、内部管理制度、会计核算制度、会计岗位 制度等管理制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相关管理制度是否得到有效执行。 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是否按照政府信息公开有关规定公开 部门预算、执行、决算、监督、绩效等相关预决算 信息，用以反映和考核部门（单位）预决算管理的 公开透明情况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按规定内容公开预决算信 息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按规定时限公开预决算信息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的资产配置、使用是否合规，处置是 否规范，收入是否及时足额上缴，用以反映和考核 部门（单位）资产管理的规范程度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产是否及 时规范入账，资产报表数据与会计账簿数据是否相 符，资产实物与财务账、资产账是否相符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 资产是否符合规定程序和规定标准，新增资产是否 考虑闲置存量资产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产对外有偿使用（出租出 等）、对外投资、担保、资产处置等事项是否按 规定报批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产收益是否及时足额上交财政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按要求编制绩效目标的项目数量占应 编制绩效目标项目总数的比重。部门目标编制完成 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已完成绩效目标编制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应编制绩效 目标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按要求实施绩效监控的项目数量占应 实施绩效监控项目总数的比重。部门绩效监控完成 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已完成绩效监控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（单位）按要求实施绩效自评的项目数量占应 实施绩效自评项目总数的比重。部门绩效自评完成 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已完成评价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项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重点绩效评价项目评价完成情况。部门绩效评 价完成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已完成评价项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重点绩效评价 项目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*100% 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绩效监控、单位自评、部门绩效评价、财政重点绩 效评价结果应用情况。评价结果应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价提出的 意见建议采纳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出的意见建议总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点工作任务完成率 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履职目标完成率 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府工作运转效率 稳步提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满意度 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7"/>
        <w:gridCol w:w="684"/>
        <w:gridCol w:w="685"/>
        <w:gridCol w:w="684"/>
        <w:gridCol w:w="685"/>
        <w:gridCol w:w="1172"/>
        <w:gridCol w:w="687"/>
        <w:gridCol w:w="1234"/>
        <w:gridCol w:w="684"/>
        <w:gridCol w:w="1181"/>
        <w:gridCol w:w="1258"/>
        <w:gridCol w:w="1181"/>
        <w:gridCol w:w="1271"/>
      </w:tblGrid>
      <w:tr>
        <w:trPr>
          <w:trHeight w:val="39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98" w:name="PO_part4Table12"/>
            <w:bookmarkEnd w:id="9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水旱灾害防御中心</w:t>
            </w:r>
          </w:p>
        </w:tc>
      </w:tr>
      <w:tr>
        <w:trPr>
          <w:trHeight w:val="39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注：罗山县水旱灾害防御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项目支出</w:t>
      </w:r>
      <w:r>
        <w:rPr>
          <w:rFonts w:ascii="宋体" w:hAnsi="宋体" w:cs="宋体"/>
          <w:color w:val="000000"/>
          <w:kern w:val="0"/>
          <w:sz w:val="24"/>
          <w:szCs w:val="24"/>
        </w:rPr>
        <w:t>，故本表无数据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Administrator</cp:lastModifiedBy>
  <cp:lastPrinted>2024-03-12T11:30:00Z</cp:lastPrinted>
  <dcterms:modified xsi:type="dcterms:W3CDTF">2024-03-12T07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