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0" w:name="PO_title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方正小标宋简体;黑体" w:ascii="黑体" w:hAnsi="黑体"/>
          <w:sz w:val="44"/>
          <w:szCs w:val="44"/>
        </w:rPr>
        <w:t>202</w:t>
      </w:r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方正小标宋简体;黑体" w:eastAsia="黑体"/>
          <w:sz w:val="44"/>
          <w:szCs w:val="44"/>
        </w:rPr>
        <w:t xml:space="preserve">年度 </w:t>
      </w:r>
      <w:bookmarkEnd w:id="0"/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1" w:name="PO_title1"/>
      <w:r>
        <w:rPr>
          <w:rFonts w:eastAsia="黑体" w:cs="黑体" w:ascii="黑体" w:hAnsi="黑体"/>
          <w:sz w:val="44"/>
          <w:szCs w:val="44"/>
        </w:rPr>
        <w:t xml:space="preserve"> </w:t>
      </w:r>
      <w:bookmarkEnd w:id="1"/>
      <w:r>
        <w:rPr>
          <w:rFonts w:ascii="黑体" w:hAnsi="黑体" w:cs="方正小标宋简体;黑体" w:eastAsia="黑体"/>
          <w:sz w:val="44"/>
          <w:szCs w:val="44"/>
          <w:lang w:val="en-US" w:eastAsia="zh-CN"/>
        </w:rPr>
        <w:t>罗山县公共交通和道路运输服务中心</w:t>
      </w:r>
      <w:r>
        <w:rPr>
          <w:rFonts w:ascii="黑体" w:hAnsi="黑体" w:cs="方正小标宋简体;黑体" w:eastAsia="黑体"/>
          <w:sz w:val="44"/>
          <w:szCs w:val="44"/>
        </w:rPr>
        <w:t>部门预算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2" w:name="PO_dirDivName1"/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罗山县公共交通和道路运输服务中心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2"/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3" w:name="PO_dirDivName2"/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罗山县公共交通和道路运输服务中心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3"/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bookmarkStart w:id="4" w:name="PO_dirDivName3"/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罗山县公共交通和道路运输服务中心</w:t>
      </w:r>
      <w:r>
        <w:rPr>
          <w:rFonts w:ascii="黑体" w:hAnsi="黑体" w:cs="黑体" w:eastAsia="黑体"/>
          <w:b/>
          <w:sz w:val="11"/>
          <w:szCs w:val="11"/>
        </w:rPr>
        <w:t xml:space="preserve"> </w:t>
      </w:r>
      <w:bookmarkEnd w:id="4"/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年度部门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部门预算项目绩效目标汇总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第一部分：</w:t>
      </w:r>
      <w:r>
        <w:rPr>
          <w:rFonts w:ascii="黑体" w:hAnsi="黑体" w:cs="方正小标宋简体;黑体" w:eastAsia="黑体"/>
          <w:sz w:val="44"/>
          <w:szCs w:val="44"/>
          <w:lang w:val="en-US" w:eastAsia="zh-CN"/>
        </w:rPr>
        <w:t>罗山县公共交通和道路运输服务中心</w:t>
      </w:r>
      <w:r>
        <w:rPr>
          <w:rFonts w:ascii="黑体" w:hAnsi="黑体" w:cs="方正小标宋简体;黑体" w:eastAsia="黑体"/>
          <w:sz w:val="44"/>
          <w:szCs w:val="44"/>
        </w:rPr>
        <w:t>概况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方正小标宋简体;黑体" w:cs="宋体"/>
          <w:b/>
          <w:b/>
          <w:bCs/>
          <w:sz w:val="32"/>
          <w:szCs w:val="32"/>
        </w:rPr>
      </w:pPr>
      <w:r>
        <w:rPr>
          <w:rFonts w:eastAsia="方正小标宋简体;黑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5" w:name="PO_part1Responsibilities2"/>
      <w:r>
        <w:rPr>
          <w:rFonts w:ascii="仿宋_GB2312;仿宋" w:hAnsi="仿宋_GB2312;仿宋" w:cs="仿宋_GB2312;仿宋" w:eastAsia="仿宋_GB2312;仿宋"/>
          <w:sz w:val="30"/>
          <w:szCs w:val="30"/>
        </w:rPr>
        <w:t>（一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宣传贯彻国家有关道路运输方面的法律、法规和政策，拟定全县道路运输业务发展规划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二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维护道路运输市场秩序，保障道路运输安全，保护道路运输有关各方当事人的合法权益，规范道路运输市场经营行为，对道路运输市场进行统一管理，促进全县道路运输业的健康发展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三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承担本县区内道路运输业、道路运输服务业、道路运输相关产业的经营许可与资质管理，城市公共交通、出租汽车客运行业以及交通物流、运输从业人员资质管理、道路运输安全监管、抢险救灾等应急运输保障工作。（四）道路运输经营监督与违章经营处罚。（五）道路运输质量纠纷调解。（六）道路运输行业调查与统计。（七）完成上级交办的相关工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bookmarkEnd w:id="5"/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内设机构设置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罗山县公共交通和道路运输服务中心内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股室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运管稽查大队，下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派驻乡（镇）道路运输管理所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部门所属预算单位构成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bookmarkStart w:id="6" w:name="PO_part1Responsibilities3"/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罗山县公共交通和道路运输服务中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级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预算单位。</w:t>
      </w:r>
    </w:p>
    <w:p>
      <w:pPr>
        <w:pStyle w:val="Normal"/>
        <w:jc w:val="both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第二部分</w:t>
      </w:r>
      <w:bookmarkStart w:id="7" w:name="PO_part2DivName1"/>
      <w:r>
        <w:rPr>
          <w:rFonts w:ascii="黑体" w:hAnsi="黑体" w:cs="方正小标宋简体;黑体" w:eastAsia="黑体"/>
          <w:sz w:val="44"/>
          <w:szCs w:val="44"/>
          <w:lang w:val="en-US" w:eastAsia="zh-CN"/>
        </w:rPr>
        <w:t>罗山县公共交通和道路运输服务中心</w:t>
      </w:r>
      <w:r>
        <w:rPr>
          <w:rFonts w:ascii="黑体" w:hAnsi="黑体" w:cs="方正小标宋简体;黑体" w:eastAsia="黑体"/>
          <w:sz w:val="11"/>
          <w:szCs w:val="11"/>
        </w:rPr>
        <w:t xml:space="preserve"> </w:t>
      </w:r>
      <w:bookmarkEnd w:id="7"/>
      <w:r>
        <w:rPr>
          <w:rFonts w:eastAsia="黑体" w:cs="方正小标宋简体;黑体" w:ascii="黑体" w:hAnsi="黑体"/>
          <w:sz w:val="44"/>
          <w:szCs w:val="44"/>
        </w:rPr>
        <w:t>202</w:t>
      </w:r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方正小标宋简体;黑体" w:eastAsia="黑体"/>
          <w:sz w:val="44"/>
          <w:szCs w:val="44"/>
        </w:rPr>
        <w:t>年度部门预算情况说明</w:t>
      </w:r>
    </w:p>
    <w:p>
      <w:pPr>
        <w:pStyle w:val="Normal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罗山县公共交通和道路运输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55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55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8" w:name="PO_part2A1IncReason1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增加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819.6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，</w:t>
      </w:r>
      <w:bookmarkEnd w:id="8"/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比去年增加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79%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9" w:name="PO_part2A1IncReason2"/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两个客运站的工作经费财政部门拨付到本单位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bookmarkEnd w:id="9"/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由本单位再拨付到两个客运站，所以造成预算增加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0" w:name="PO_part2B2DivName2"/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罗山县公共交通和道路运输服务中心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bookmarkStart w:id="11" w:name="PO_part2A2Amount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55.34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55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预算拨款收入</w:t>
      </w:r>
      <w:bookmarkStart w:id="12" w:name="PO_part2A2Amount3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国有资本经营预算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财政专户管理资金收入</w:t>
      </w:r>
      <w:bookmarkStart w:id="13" w:name="PO_part2A2Amount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事业收入</w:t>
      </w:r>
      <w:bookmarkStart w:id="14" w:name="PO_part2A2Amount6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事业单位经营收入</w:t>
      </w:r>
      <w:bookmarkStart w:id="15" w:name="PO_part2A2Amount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0"/>
          <w:szCs w:val="10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级补助收入</w:t>
      </w:r>
      <w:bookmarkStart w:id="16" w:name="PO_part2A2Amount8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附属单位上缴收入</w:t>
      </w:r>
      <w:bookmarkStart w:id="17" w:name="PO_part2A2Amount9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其他收入</w:t>
      </w:r>
      <w:bookmarkStart w:id="18" w:name="PO_part2A2Amount1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年结转结余</w:t>
      </w:r>
      <w:bookmarkStart w:id="19" w:name="PO_part2A2Amount1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罗山县公共交通和道路运输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bookmarkStart w:id="20" w:name="PO_part2A3Amount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55.34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bookmarkStart w:id="21" w:name="PO_part2A3Amount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9.34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2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22" w:name="PO_part2A3Amount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4.4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2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bookmarkStart w:id="23" w:name="PO_part2A3Amount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46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2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24" w:name="PO_part2A3Amount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.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2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11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25" w:name="PO_part2B2DivName4"/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5"/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罗山县公共交通和道路运输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bookmarkStart w:id="26" w:name="PO_part2A4Amount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55.34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2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bookmarkStart w:id="27" w:name="PO_part2A4Amount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拨款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11"/>
          <w:szCs w:val="11"/>
        </w:rPr>
        <w:t xml:space="preserve"> </w:t>
      </w:r>
      <w:bookmarkEnd w:id="27"/>
      <w:r>
        <w:rPr>
          <w:rFonts w:ascii="仿宋_GB2312;仿宋" w:hAnsi="仿宋_GB2312;仿宋" w:cs="Times New Roman" w:eastAsia="仿宋_GB2312;仿宋"/>
          <w:sz w:val="32"/>
          <w:szCs w:val="32"/>
        </w:rPr>
        <w:t>其中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bookmarkStart w:id="28" w:name="PO_part2A4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收支预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预算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19.6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两个客运站的经费财政部门拨付到本单位，由本单位再拨付到两个客运站，造成预算增加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部门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部门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拨款收支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bookmarkEnd w:id="28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29" w:name="PO_part2B2DivName5"/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9"/>
      <w:r>
        <w:rPr>
          <w:rFonts w:eastAsia="仿宋_GB2312;仿宋" w:cs="仿宋_GB2312;仿宋" w:ascii="仿宋_GB2312;仿宋" w:hAnsi="仿宋_GB2312;仿宋"/>
          <w:sz w:val="11"/>
          <w:szCs w:val="11"/>
          <w:lang w:val="en-US" w:eastAsia="zh-CN"/>
        </w:rPr>
        <w:t xml:space="preserve">        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罗山县公共交通和道路运输服务中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支出年初预算为</w:t>
      </w:r>
      <w:bookmarkStart w:id="30" w:name="PO_part2A5Amount1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55.34</w:t>
      </w:r>
      <w:r>
        <w:rPr>
          <w:rFonts w:eastAsia="仿宋_GB2312;仿宋" w:cs="Times New Roman" w:ascii="仿宋_GB2312;仿宋" w:hAnsi="仿宋_GB2312;仿宋"/>
          <w:sz w:val="11"/>
          <w:szCs w:val="11"/>
        </w:rPr>
        <w:t xml:space="preserve"> </w:t>
      </w:r>
      <w:bookmarkEnd w:id="30"/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bookmarkStart w:id="31" w:name="PO_part2A5IncReason1"/>
      <w:r>
        <w:rPr>
          <w:rFonts w:ascii="仿宋_GB2312;仿宋" w:hAnsi="仿宋_GB2312;仿宋" w:cs="Times New Roman" w:eastAsia="仿宋_GB2312;仿宋"/>
          <w:sz w:val="32"/>
          <w:szCs w:val="32"/>
        </w:rPr>
        <w:t>基本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9.3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4.4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4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5.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bookmarkEnd w:id="31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罗山县公共交通和道路运输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55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62.5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bookmarkStart w:id="32" w:name="PO_part2A6IncReason2"/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1.8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eastAsia="仿宋_GB2312;仿宋" w:cs="Courier New" w:ascii="仿宋_GB2312;仿宋" w:hAnsi="仿宋_GB2312;仿宋"/>
          <w:sz w:val="11"/>
          <w:szCs w:val="11"/>
        </w:rPr>
        <w:t xml:space="preserve"> </w:t>
      </w:r>
      <w:bookmarkEnd w:id="32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公用经费支出</w:t>
      </w:r>
      <w:bookmarkStart w:id="33" w:name="PO_part2A6IncReason1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7.2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33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bookmarkStart w:id="34" w:name="PO_part2A6IncReason3"/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.4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eastAsia="仿宋_GB2312;仿宋" w:cs="Courier New" w:ascii="仿宋_GB2312;仿宋" w:hAnsi="仿宋_GB2312;仿宋"/>
          <w:sz w:val="11"/>
          <w:szCs w:val="11"/>
        </w:rPr>
        <w:t xml:space="preserve"> </w:t>
      </w:r>
      <w:bookmarkEnd w:id="34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罗山县公共交通和道路运输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35" w:name="PO_part2A9IncReason1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</w:t>
      </w:r>
      <w:bookmarkStart w:id="36" w:name="PO_part2A9IncReason2"/>
      <w:bookmarkEnd w:id="35"/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</w:t>
      </w:r>
      <w:bookmarkEnd w:id="36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因公出国（境）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bookmarkStart w:id="37" w:name="PO_part2A9IncReason4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</w:t>
      </w:r>
      <w:bookmarkEnd w:id="37"/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）公务接待费</w:t>
      </w:r>
      <w:bookmarkStart w:id="38" w:name="PO_part2A9Amount6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38"/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bookmarkStart w:id="39" w:name="PO_part2A9IncReason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规定开支的各类公务支出</w:t>
      </w:r>
      <w:r>
        <w:rPr>
          <w:rFonts w:ascii="仿宋_GB2312;仿宋" w:hAnsi="仿宋_GB2312;仿宋" w:cs="仿宋_GB2312;仿宋" w:eastAsia="仿宋_GB2312;仿宋"/>
          <w:color w:val="000000"/>
          <w:sz w:val="11"/>
          <w:szCs w:val="11"/>
        </w:rPr>
        <w:t xml:space="preserve"> </w:t>
      </w:r>
      <w:bookmarkEnd w:id="39"/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bookmarkStart w:id="40" w:name="PO_part2A9IncReason9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</w:t>
      </w:r>
      <w:bookmarkEnd w:id="40"/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公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务用车购置及运行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护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务用车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置费</w:t>
      </w:r>
      <w:bookmarkStart w:id="41" w:name="PO_part2A9Amount4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4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42" w:name="PO_part2A9IncReason6"/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4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bookmarkStart w:id="43" w:name="PO_part2A9Amount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bookmarkEnd w:id="43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用于</w:t>
      </w:r>
      <w:bookmarkStart w:id="44" w:name="PO_part2A9IncReason13"/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主要用于开展工作所需公务用车的燃料费、维修费、过路过桥费、保险费、安全奖励费用等支出</w:t>
      </w:r>
      <w:r>
        <w:rPr>
          <w:rFonts w:ascii="仿宋_GB2312;仿宋" w:hAnsi="仿宋_GB2312;仿宋" w:cs="仿宋_GB2312;仿宋" w:eastAsia="仿宋_GB2312;仿宋"/>
          <w:color w:val="000000"/>
          <w:sz w:val="11"/>
          <w:szCs w:val="11"/>
        </w:rPr>
        <w:t xml:space="preserve"> </w:t>
      </w:r>
      <w:bookmarkEnd w:id="4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bookmarkStart w:id="45" w:name="PO_part2A9IncReason8"/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年预算有所减少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45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政府性基金预算支出预算情况说明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bookmarkStart w:id="46" w:name="PO_part2B2DivName7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Start w:id="47" w:name="PO_part2A7Amount1"/>
      <w:bookmarkEnd w:id="46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罗山县公共交通和道路运输服务中心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政府性基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End w:id="47"/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罗山县公共交通和道路运输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ascii="仿宋" w:hAnsi="仿宋" w:cs="仿宋" w:eastAsia="仿宋"/>
          <w:color w:val="000000"/>
          <w:sz w:val="32"/>
          <w:szCs w:val="32"/>
        </w:rPr>
        <w:t>（不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ascii="仿宋" w:hAnsi="仿宋" w:cs="仿宋" w:eastAsia="仿宋"/>
          <w:color w:val="000000"/>
          <w:sz w:val="32"/>
          <w:szCs w:val="32"/>
        </w:rPr>
        <w:t>人员经费）</w:t>
      </w:r>
      <w:bookmarkStart w:id="48" w:name="PO_part2A10Amount1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2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4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bookmarkStart w:id="49" w:name="PO_part2A10Amount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4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bookmarkStart w:id="50" w:name="PO_part2A10Amount3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50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bookmarkStart w:id="51" w:name="PO_part2A10Amount4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51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bookmarkStart w:id="52" w:name="PO_part2A10Amount5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52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bookmarkStart w:id="53" w:name="PO_part2B2DivName11"/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罗山县公共交通和道路运输服务中心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53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bookmarkStart w:id="54" w:name="PO_part2A10B3Amount1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1"/>
          <w:szCs w:val="11"/>
        </w:rPr>
        <w:t xml:space="preserve"> </w:t>
      </w:r>
      <w:bookmarkEnd w:id="54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项目均按要求编制了绩效目标，从项目成本、项目产出、项目效益、满意度等方面设置了绩效指标，综合反映项目预期完成的数量、实效、质量，预期达到的社会经济效益、生态效益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bookmarkStart w:id="55" w:name="PO_part2A10B3Amount2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1"/>
          <w:szCs w:val="11"/>
        </w:rPr>
        <w:t xml:space="preserve"> </w:t>
      </w:r>
      <w:bookmarkEnd w:id="55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部门预算金额共计</w:t>
      </w:r>
      <w:bookmarkStart w:id="56" w:name="PO_part2A10B3Amount3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55.3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1"/>
          <w:szCs w:val="11"/>
        </w:rPr>
        <w:t xml:space="preserve"> </w:t>
      </w:r>
      <w:bookmarkEnd w:id="56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项目共</w:t>
      </w:r>
      <w:bookmarkStart w:id="57" w:name="PO_part2A10B3Amount4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1"/>
          <w:szCs w:val="11"/>
        </w:rPr>
        <w:t xml:space="preserve"> </w:t>
      </w:r>
      <w:bookmarkEnd w:id="57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，金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4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期末，我部门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bookmarkStart w:id="58" w:name="PO_part2A10B4Amount2"/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58"/>
      <w:r>
        <w:rPr>
          <w:rFonts w:ascii="仿宋_GB2312;仿宋" w:hAnsi="仿宋_GB2312;仿宋" w:cs="Courier New" w:eastAsia="仿宋_GB2312;仿宋"/>
          <w:sz w:val="32"/>
          <w:szCs w:val="32"/>
        </w:rPr>
        <w:t>辆</w:t>
      </w:r>
      <w:r>
        <w:rPr>
          <w:rFonts w:ascii="仿宋_GB2312;仿宋" w:hAnsi="仿宋_GB2312;仿宋" w:eastAsia="仿宋_GB2312;仿宋"/>
          <w:sz w:val="32"/>
          <w:szCs w:val="32"/>
        </w:rPr>
        <w:t>，其中：一般公务用车</w:t>
      </w:r>
      <w:bookmarkStart w:id="59" w:name="PO_part2A10B4Amount6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59"/>
      <w:r>
        <w:rPr>
          <w:rFonts w:ascii="仿宋_GB2312;仿宋" w:hAnsi="仿宋_GB2312;仿宋" w:eastAsia="仿宋_GB2312;仿宋"/>
          <w:sz w:val="32"/>
          <w:szCs w:val="32"/>
        </w:rPr>
        <w:t>辆，一般执法执勤用车</w:t>
      </w:r>
      <w:bookmarkStart w:id="60" w:name="PO_part2A10B4Amount7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60"/>
      <w:r>
        <w:rPr>
          <w:rFonts w:ascii="仿宋_GB2312;仿宋" w:hAnsi="仿宋_GB2312;仿宋" w:eastAsia="仿宋_GB2312;仿宋"/>
          <w:sz w:val="32"/>
          <w:szCs w:val="32"/>
        </w:rPr>
        <w:t>辆，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其他用车</w:t>
      </w:r>
      <w:bookmarkStart w:id="61" w:name="PO_part2A10B4Amount11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61"/>
      <w:r>
        <w:rPr>
          <w:rFonts w:ascii="仿宋_GB2312;仿宋" w:hAnsi="仿宋_GB2312;仿宋" w:eastAsia="仿宋_GB2312;仿宋"/>
          <w:sz w:val="32"/>
          <w:szCs w:val="32"/>
        </w:rPr>
        <w:t>辆，单价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通用设备</w:t>
      </w:r>
      <w:bookmarkStart w:id="62" w:name="PO_part2A10B4Amount8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62"/>
      <w:r>
        <w:rPr>
          <w:rFonts w:ascii="仿宋_GB2312;仿宋" w:hAnsi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专用设备</w:t>
      </w:r>
      <w:bookmarkStart w:id="63" w:name="PO_part2A10B4Amount9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63"/>
      <w:r>
        <w:rPr>
          <w:rFonts w:ascii="仿宋_GB2312;仿宋" w:hAnsi="仿宋_GB2312;仿宋" w:eastAsia="仿宋_GB2312;仿宋"/>
          <w:sz w:val="32"/>
          <w:szCs w:val="32"/>
        </w:rPr>
        <w:t>台（套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五）专项转移支付项目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64" w:name="PO_part2A10IncReason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项转移支付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bookmarkEnd w:id="64"/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第三部分：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bookmarkStart w:id="65" w:name="PO_part3A10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部门特定名词解释（由部门自行添加），如无需增加特定名词解释可删除本段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bookmarkEnd w:id="65"/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附件：</w:t>
      </w:r>
      <w:bookmarkStart w:id="66" w:name="PO_part4DivName1"/>
      <w:r>
        <w:rPr>
          <w:rFonts w:ascii="黑体" w:hAnsi="黑体" w:cs="方正小标宋简体;黑体" w:eastAsia="黑体"/>
          <w:sz w:val="44"/>
          <w:szCs w:val="44"/>
          <w:lang w:val="en-US" w:eastAsia="zh-CN"/>
        </w:rPr>
        <w:t>罗山县公共交通和道路运输服务中心</w:t>
      </w:r>
      <w:r>
        <w:rPr>
          <w:rFonts w:ascii="黑体" w:hAnsi="黑体" w:cs="方正小标宋简体;黑体" w:eastAsia="黑体"/>
          <w:sz w:val="11"/>
          <w:szCs w:val="11"/>
        </w:rPr>
        <w:t xml:space="preserve"> </w:t>
      </w:r>
      <w:bookmarkEnd w:id="66"/>
      <w:r>
        <w:rPr>
          <w:rFonts w:eastAsia="黑体" w:cs="方正小标宋简体;黑体" w:ascii="黑体" w:hAnsi="黑体"/>
          <w:sz w:val="44"/>
          <w:szCs w:val="44"/>
        </w:rPr>
        <w:t>202</w:t>
      </w:r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方正小标宋简体;黑体" w:eastAsia="黑体"/>
          <w:sz w:val="44"/>
          <w:szCs w:val="44"/>
        </w:rPr>
        <w:t>年度部门预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67" w:name="PO_part4Table1"/>
      <w:bookmarkStart w:id="68" w:name="PO_part4Table1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12"/>
        <w:gridCol w:w="4092"/>
        <w:gridCol w:w="4252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支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6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公共交通和道路运输服务中心</w:t>
            </w:r>
          </w:p>
        </w:tc>
        <w:tc>
          <w:tcPr>
            <w:tcW w:w="83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一般公共预算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55.3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一般公共服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55.3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外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国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、国有资本经营预算拨款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公共安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、财政专户管理资金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教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、事业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科学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、事业单位经营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、文化旅游体育与传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七、上级补助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、社会保障和就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、附属单位上缴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社会保险基金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其他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、卫生健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、节能环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、城乡社区事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三、农林水事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四、交通运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55.34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五、资源勘探信息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六、商业服务业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七、金融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九、援助其他地区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8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、自然资源海洋气象等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一、住房保障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二、粮油物资储备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三、国有资本经营预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四、灾害防治及应急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七、预备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九、其他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、转移性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一、债务还本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二、债务付息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三、债务发行费用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四、抗疫特别国债安排的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55.3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结转结余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终结转结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总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55.3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总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55.34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69" w:name="PO_part4Table1Remark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6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6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70" w:name="PO_part4Table2"/>
      <w:bookmarkStart w:id="71" w:name="PO_part4Table2"/>
    </w:p>
    <w:tbl>
      <w:tblPr>
        <w:tblW w:w="17091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585"/>
        <w:gridCol w:w="269"/>
        <w:gridCol w:w="854"/>
        <w:gridCol w:w="854"/>
        <w:gridCol w:w="854"/>
        <w:gridCol w:w="854"/>
        <w:gridCol w:w="854"/>
        <w:gridCol w:w="854"/>
        <w:gridCol w:w="854"/>
        <w:gridCol w:w="854"/>
        <w:gridCol w:w="865"/>
      </w:tblGrid>
      <w:tr>
        <w:trPr>
          <w:tblHeader w:val="true"/>
          <w:trHeight w:val="397" w:hRule="atLeast"/>
          <w:cantSplit w:val="true"/>
        </w:trPr>
        <w:tc>
          <w:tcPr>
            <w:tcW w:w="17091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91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入总体情况表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91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72" w:name="PO_part4Table1DivName2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72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公共交通和道路运输服务中心</w:t>
            </w:r>
          </w:p>
        </w:tc>
        <w:tc>
          <w:tcPr>
            <w:tcW w:w="79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代码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收入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55.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55.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55.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55.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02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罗山县公共交通和道路运输服务中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55.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55.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55.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55.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73" w:name="PO_part4Table1Remark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7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7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74" w:name="PO_part4Table3"/>
      <w:bookmarkStart w:id="75" w:name="PO_part4Table3"/>
    </w:p>
    <w:tbl>
      <w:tblPr>
        <w:tblW w:w="16679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1417"/>
        <w:gridCol w:w="1417"/>
        <w:gridCol w:w="1417"/>
        <w:gridCol w:w="1417"/>
        <w:gridCol w:w="1421"/>
        <w:gridCol w:w="1413"/>
        <w:gridCol w:w="1417"/>
        <w:gridCol w:w="1417"/>
        <w:gridCol w:w="1241"/>
        <w:gridCol w:w="1410"/>
        <w:gridCol w:w="1275"/>
      </w:tblGrid>
      <w:tr>
        <w:trPr>
          <w:tblHeader w:val="true"/>
          <w:trHeight w:val="397" w:hRule="atLeast"/>
          <w:cantSplit w:val="true"/>
        </w:trPr>
        <w:tc>
          <w:tcPr>
            <w:tcW w:w="1667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667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支出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76" w:name="PO_part4Table1DivName3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公共交通和道路运输服务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76"/>
          </w:p>
        </w:tc>
        <w:tc>
          <w:tcPr>
            <w:tcW w:w="81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4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55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09.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72.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4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罗山县公共交通和道路运输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55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09.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72.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77" w:name="PO_part4Table1Remark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7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75"/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78" w:name="PO_part4Table4"/>
      <w:bookmarkStart w:id="79" w:name="PO_part4Table4"/>
    </w:p>
    <w:tbl>
      <w:tblPr>
        <w:tblW w:w="17002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2125"/>
        <w:gridCol w:w="2125"/>
        <w:gridCol w:w="2126"/>
        <w:gridCol w:w="2125"/>
        <w:gridCol w:w="2125"/>
        <w:gridCol w:w="2125"/>
        <w:gridCol w:w="2127"/>
      </w:tblGrid>
      <w:tr>
        <w:trPr>
          <w:tblHeader w:val="true"/>
          <w:trHeight w:val="397" w:hRule="atLeast"/>
          <w:cantSplit w:val="true"/>
        </w:trPr>
        <w:tc>
          <w:tcPr>
            <w:tcW w:w="17002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2" w:type="dxa"/>
            <w:gridSpan w:val="8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80" w:name="PO_part4Table1DivName4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公共交通和道路运输服务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80"/>
          </w:p>
        </w:tc>
        <w:tc>
          <w:tcPr>
            <w:tcW w:w="85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1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55.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55.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55.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55.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55.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服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55.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外交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四）公共安全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上年结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五）教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六）科学技术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七）文化体育旅游与传媒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八）社会保障和就业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九）医疗卫生与计划生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）卫生健康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一）节能环保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二）城乡社区事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三）农林水事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四）交通运输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55.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55.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55.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五）资源勘探信息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六）商业服务业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七）金融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援助其他地区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十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自然资源海洋气象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）住房保障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粮油物资储备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国有资本经营预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灾害防治及应急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预备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其他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转移性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还本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付息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发行费用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十）抗疫特别国债安排的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年终结转结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合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5.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55.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55.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55.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81" w:name="PO_part4Table1Remark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8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7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82" w:name="PO_part4Table5"/>
      <w:bookmarkStart w:id="83" w:name="PO_part4Table5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946"/>
        <w:gridCol w:w="471"/>
        <w:gridCol w:w="1417"/>
        <w:gridCol w:w="1417"/>
        <w:gridCol w:w="1417"/>
        <w:gridCol w:w="1417"/>
        <w:gridCol w:w="1421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3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4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84" w:name="PO_part4Table1DivName5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公共交通和道路运输服务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84"/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55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9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72.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4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罗山县公共交通和道路运输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55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9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72.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85" w:name="PO_part4Table1Remark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</w:t>
      </w:r>
    </w:p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9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本表仅含当年财政拨款安排的支出。 </w:t>
      </w:r>
      <w:bookmarkEnd w:id="8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8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86" w:name="PO_part4Table6"/>
      <w:bookmarkStart w:id="87" w:name="PO_part4Table6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9"/>
        <w:gridCol w:w="2429"/>
        <w:gridCol w:w="1217"/>
        <w:gridCol w:w="1212"/>
        <w:gridCol w:w="2429"/>
        <w:gridCol w:w="2429"/>
        <w:gridCol w:w="2434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基本支出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88" w:name="PO_part4Table1DivName6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公共交通和道路运输服务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88"/>
          </w:p>
        </w:tc>
        <w:tc>
          <w:tcPr>
            <w:tcW w:w="8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预算支出经济分类科目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预算支出经济分类科目编码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一般公共预算基本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9.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2.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.2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资福利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机关工资福利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82.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82.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商品和服务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机关商品和福利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3" w:leader="none"/>
                <w:tab w:val="right" w:pos="2213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ab/>
              <w:tab/>
              <w:t>27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.2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89" w:name="PO_part4Table1Remark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8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8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79"/>
        <w:gridCol w:w="1211"/>
        <w:gridCol w:w="973"/>
        <w:gridCol w:w="1005"/>
        <w:gridCol w:w="973"/>
        <w:gridCol w:w="1021"/>
        <w:gridCol w:w="413"/>
        <w:gridCol w:w="528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7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bookmarkStart w:id="90" w:name="PO_part4Table7"/>
            <w:bookmarkEnd w:id="9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7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支出经济分类汇总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0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91" w:name="PO_part4Table1DivName7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9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公共交通和道路运输服务中心</w:t>
            </w:r>
          </w:p>
        </w:tc>
        <w:tc>
          <w:tcPr>
            <w:tcW w:w="79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预算经济分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预算经济分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9.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9.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9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资福利支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机关工资福利支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82.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82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82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商品和服务支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机关商品和服务支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92" w:name="PO_part4Table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9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93" w:name="PO_part4Table8"/>
      <w:bookmarkStart w:id="94" w:name="PO_part4Table8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5"/>
        <w:gridCol w:w="2834"/>
        <w:gridCol w:w="2834"/>
        <w:gridCol w:w="2837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6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95" w:name="PO_part4Table1DivName8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95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公共交通和道路运输服务中心</w:t>
            </w:r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公”经费合计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因公出国（境）费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用车购置及运行费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接待费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96" w:name="PO_part4Table1Remark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9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9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97" w:name="PO_part4Table9"/>
      <w:bookmarkStart w:id="98" w:name="PO_part4Table9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8"/>
        <w:gridCol w:w="1417"/>
        <w:gridCol w:w="1417"/>
        <w:gridCol w:w="1417"/>
        <w:gridCol w:w="1417"/>
        <w:gridCol w:w="1417"/>
        <w:gridCol w:w="1420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政府性基金预算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99" w:name="PO_part4Table1DivName9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* </w:t>
            </w:r>
            <w:bookmarkEnd w:id="99"/>
          </w:p>
        </w:tc>
        <w:tc>
          <w:tcPr>
            <w:tcW w:w="85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运转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定目标类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资福利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00" w:name="PO_part4Table1Remark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</w:p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 xml:space="preserve"> </w:t>
      </w:r>
      <w:bookmarkEnd w:id="100"/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 xml:space="preserve"> </w:t>
      </w:r>
      <w:bookmarkEnd w:id="98"/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101" w:name="PO_part4Table10"/>
      <w:bookmarkStart w:id="102" w:name="PO_part4Table10"/>
    </w:p>
    <w:tbl>
      <w:tblPr>
        <w:tblW w:w="16065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1455"/>
        <w:gridCol w:w="1819"/>
        <w:gridCol w:w="1016"/>
        <w:gridCol w:w="1560"/>
        <w:gridCol w:w="1410"/>
        <w:gridCol w:w="1485"/>
        <w:gridCol w:w="1290"/>
        <w:gridCol w:w="1290"/>
        <w:gridCol w:w="1440"/>
        <w:gridCol w:w="1335"/>
        <w:gridCol w:w="990"/>
      </w:tblGrid>
      <w:tr>
        <w:trPr>
          <w:tblHeader w:val="true"/>
          <w:trHeight w:val="397" w:hRule="atLeast"/>
          <w:cantSplit w:val="true"/>
        </w:trPr>
        <w:tc>
          <w:tcPr>
            <w:tcW w:w="16065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606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表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82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103" w:name="PO_part4Table1DivName1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103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公共交通和道路运输服务中心</w:t>
            </w:r>
          </w:p>
        </w:tc>
        <w:tc>
          <w:tcPr>
            <w:tcW w:w="78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拨款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拨款结转结余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项经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春运工作经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罗山县公共交通和道路运输服务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04" w:name="PO_part4Table1Remark1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0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0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05" w:name="PO_part4Table1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619"/>
        <w:gridCol w:w="3973"/>
        <w:gridCol w:w="2118"/>
        <w:gridCol w:w="5856"/>
      </w:tblGrid>
      <w:tr>
        <w:trPr>
          <w:trHeight w:val="431" w:hRule="atLeast"/>
        </w:trPr>
        <w:tc>
          <w:tcPr>
            <w:tcW w:w="17008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31" w:hRule="atLeast"/>
        </w:trPr>
        <w:tc>
          <w:tcPr>
            <w:tcW w:w="17008" w:type="dxa"/>
            <w:gridSpan w:val="5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0" w:firstLine="96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（单位）整体绩效目标表</w:t>
            </w:r>
          </w:p>
        </w:tc>
      </w:tr>
      <w:tr>
        <w:trPr>
          <w:trHeight w:val="431" w:hRule="atLeast"/>
        </w:trPr>
        <w:tc>
          <w:tcPr>
            <w:tcW w:w="1700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年度）</w:t>
            </w:r>
          </w:p>
        </w:tc>
      </w:tr>
      <w:tr>
        <w:trPr>
          <w:trHeight w:val="431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1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罗山县公共交通和道路运输服务中心</w:t>
            </w:r>
          </w:p>
        </w:tc>
      </w:tr>
      <w:tr>
        <w:trPr>
          <w:trHeight w:val="4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履职目标</w:t>
            </w:r>
          </w:p>
        </w:tc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维护道路运输市场秩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保障道路运输安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保护道路运输有关各方当事人的合法权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规范道路运输市场经营行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道路运输市场进行统一管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促进全县道路运输业的健康发展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主要任务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任务名称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内容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道路运输市场的监督和监管工作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维护道路运输市场秩序，保障道路运输安全，保护道路运输有关各方当事人的合法权益，规范道路运输市场经营行为，对道路运输市场进行统一管理，促进全县道路运输业的健康发展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情况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预算总额（万元）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55.34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资金来源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政府预算资金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55.34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财政专户管理资金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单位资金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资金结构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基本支出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9.34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项目支出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46</w:t>
            </w:r>
          </w:p>
        </w:tc>
      </w:tr>
      <w:tr>
        <w:trPr>
          <w:trHeight w:val="4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说明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投入管理指标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目标管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履职目标相关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相关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任务科学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学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指标合理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理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和财务管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编制完整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整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项资金细化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执行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调整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转结余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公经费”控制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采购执行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决算真实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真实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使用合规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规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制度健全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健全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决算信息公开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开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产管理规范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规范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管理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目标编制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监控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自评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绩效评价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评价结果应用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点工作任务完成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成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履职目标实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实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履职效益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较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bookmarkEnd w:id="105"/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06" w:name="PO_part4Table12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00"/>
        <w:gridCol w:w="834"/>
        <w:gridCol w:w="834"/>
        <w:gridCol w:w="834"/>
        <w:gridCol w:w="834"/>
        <w:gridCol w:w="1432"/>
        <w:gridCol w:w="834"/>
        <w:gridCol w:w="1505"/>
        <w:gridCol w:w="834"/>
        <w:gridCol w:w="1441"/>
        <w:gridCol w:w="1533"/>
        <w:gridCol w:w="1441"/>
        <w:gridCol w:w="1533"/>
      </w:tblGrid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预算项目绩效目标汇总表</w:t>
            </w:r>
          </w:p>
        </w:tc>
      </w:tr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名称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编码（项目编码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（项目名称）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金额（万元）</w:t>
            </w:r>
          </w:p>
        </w:tc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目标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总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预算资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106"/>
    </w:p>
    <w:sectPr>
      <w:type w:val="nextPage"/>
      <w:pgSz w:orient="landscape" w:w="18142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7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Administrator</cp:lastModifiedBy>
  <cp:lastPrinted>2023-04-06T08:59:00Z</cp:lastPrinted>
  <dcterms:modified xsi:type="dcterms:W3CDTF">2024-03-12T00:4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FCE8C2E242C4956D32CFC9D809C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