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社会保险中心</w:t>
      </w:r>
      <w:r>
        <w:rPr>
          <w:rFonts w:ascii="黑体" w:hAnsi="黑体" w:cs="方正小标宋简体;黑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罗山县社会保险中心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罗山县社会保险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罗山县社会保险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社会保险中心</w:t>
      </w:r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-13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全县社会保险工作提供服务保障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-13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负责失业保险金的征收，发放等相关事务性工作；负责企业工伤保险相关服务工作；负责全县机关事业单位、社会团体及其工作人员的养老保险工作；负责全县新型农村合作养老保险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罗山县社会保险中心为罗山县人力资源和社会保障局局二级机构，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编制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罗山县社会保险中心内设一个机构。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社会保险中心</w:t>
      </w:r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Start w:id="0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新增单位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1" w:name="PO_part2A2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2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3" w:name="PO_part2B2DivNam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4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5" w:name="PO_part2B2DivName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6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：一般公共预算收支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本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7" w:name="PO_part2B2DivName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22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8" w:name="PO_part2A6IncReason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3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本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9" w:name="PO_part2A9IncReason3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因公出国业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0" w:name="PO_part2A9IncReason6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公务用车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公务用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规定开支的各类公务接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本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中心</w:t>
      </w:r>
      <w:r>
        <w:rPr>
          <w:rFonts w:ascii="仿宋_GB2312;仿宋" w:hAnsi="仿宋_GB2312;仿宋" w:eastAsia="仿宋_GB2312;仿宋"/>
          <w:sz w:val="32"/>
          <w:szCs w:val="32"/>
        </w:rPr>
        <w:t>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3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本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社会保险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11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6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12" w:name="PO_part2A10B4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bookmarkStart w:id="13" w:name="PO_part2A10B4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14" w:name="PO_part2A10B4Amount1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公务用车。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bookmarkStart w:id="15" w:name="PO_part2A10B4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社会保险中心</w:t>
      </w:r>
      <w:r>
        <w:rPr>
          <w:rFonts w:eastAsia="黑体" w:cs="方正小标宋简体;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6" w:name="PO_part4Table1"/>
      <w:bookmarkStart w:id="17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8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6.88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0" w:name="PO_part4Table2"/>
      <w:bookmarkStart w:id="21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2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4" w:name="PO_part4Table3"/>
      <w:bookmarkStart w:id="25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2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经办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6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6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7" w:name="PO_part4Table4"/>
      <w:bookmarkStart w:id="28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6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6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6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6.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9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0" w:name="PO_part4Table5"/>
      <w:bookmarkStart w:id="31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2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2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经办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3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3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4" w:name="PO_part4Table6"/>
      <w:bookmarkStart w:id="35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6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6"/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2.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97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经办机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10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经办机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.97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会保障和就业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会保障和就业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7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8" w:name="PO_part4Table7"/>
      <w:bookmarkStart w:id="39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0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6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经办机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经办机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会保障和就业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会保障和就业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1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2" w:name="PO_part4Table8"/>
      <w:bookmarkStart w:id="43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4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8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5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6" w:name="PO_part4Table9"/>
      <w:bookmarkStart w:id="47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8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8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9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4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0" w:name="PO_part4Table10"/>
      <w:bookmarkStart w:id="51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中心工作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山县社会保险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2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3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照中有关文件要求，围绕中心工作履职尽责，加强自身建设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证中心工作正常运行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发放人员工资、缴纳社保，做好预决算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6.7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6.7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4.7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工作计划与工作部署一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算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透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完成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53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4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保险中心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0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险中心工作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作经费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专款专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保障社保中心工作运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保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受益单位人员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54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肥嘟嘟</cp:lastModifiedBy>
  <cp:lastPrinted>2018-02-09T15:39:00Z</cp:lastPrinted>
  <dcterms:modified xsi:type="dcterms:W3CDTF">2024-03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