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  <w:lang w:val="en-US" w:eastAsia="zh-CN"/>
        </w:rPr>
      </w:pP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罗山县交通运输局</w:t>
      </w:r>
      <w:r>
        <w:rPr>
          <w:rFonts w:ascii="黑体" w:hAnsi="黑体" w:cs="方正小标宋简体;黑体" w:eastAsia="黑体"/>
          <w:sz w:val="44"/>
          <w:szCs w:val="44"/>
        </w:rPr>
        <w:t>部门预算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0" w:name="PO_dirDivName1"/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罗山县交通运输局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0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1" w:name="PO_dirDivName2"/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罗山县交通运输局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1"/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罗山县交通运输局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部门预算项目绩效目标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一部分：</w:t>
      </w:r>
      <w:bookmarkStart w:id="2" w:name="PO_part1DivName1"/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罗山县交通运输局</w:t>
      </w:r>
      <w:r>
        <w:rPr>
          <w:rFonts w:ascii="黑体" w:hAnsi="黑体" w:cs="方正小标宋简体;黑体" w:eastAsia="黑体"/>
          <w:sz w:val="11"/>
          <w:szCs w:val="11"/>
        </w:rPr>
        <w:t xml:space="preserve"> </w:t>
      </w:r>
      <w:bookmarkEnd w:id="2"/>
      <w:r>
        <w:rPr>
          <w:rFonts w:ascii="黑体" w:hAnsi="黑体" w:cs="方正小标宋简体;黑体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罗山县交通运输</w:t>
      </w:r>
      <w:r>
        <w:rPr>
          <w:rFonts w:ascii="仿宋" w:hAnsi="仿宋" w:cs="仿宋" w:eastAsia="仿宋"/>
          <w:color w:val="000000"/>
          <w:sz w:val="32"/>
          <w:szCs w:val="32"/>
        </w:rPr>
        <w:t>局主要职责</w:t>
      </w:r>
    </w:p>
    <w:p>
      <w:pPr>
        <w:pStyle w:val="Normal"/>
        <w:tabs>
          <w:tab w:val="clear" w:pos="420"/>
          <w:tab w:val="left" w:pos="268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山县交通运输局主要承担的工作职能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贯彻执行国家、省、市有关交通运输工作的法律、法规和方针、政策。承担涉及全县综合运输体系的规划协调工作，会同有关部门组织编制综合运输体系规划，指导全县交通运输规划和管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组织拟订全县公路、水路等行业规划，统筹安排公路、水路运输的发展规模、速度和比例，制定长远规划和年度计划，并监督实施；参与拟订全县物流业发展战略和规划；指导全县公路、水路行业有关体制改革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担全县道路、水路运输市场监管责任。监督实施国家、省、市关于道路、水路运输的有关政策、技术标准和运营规范；指导全县道路客运及有关设施规划、管理工作，指导全县城乡客运、出租汽车行业管理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担全县水上交通安全监管责任。负责水上交通管制；负责船舶及水上设施检验、登记管理工作；负责船舶与港口设施安全保障、危险品运输监督、航道管理和防治污染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提出全县公路、水路固定资产投资规模和方向、县财政性资金安排意见，按县政府规定权限审批、批准国家、省、市、县规划内及年度计划规模内固定资产投资项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担全县公路、水路建设市场监管工作。监督实施国家、省、市、关于公路、水路工程建设和维护的政策、制度及技术标准；组织协调全县公路、水路有关重点工程建设和工程质量安全生产监督管理工作，指导全县交通运输基础设施管理和维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指导全县公路、水路行业安全生产和应急管理工作。按规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定</w:t>
      </w:r>
      <w:r>
        <w:rPr>
          <w:rFonts w:ascii="仿宋" w:hAnsi="仿宋" w:cs="仿宋" w:eastAsia="仿宋"/>
          <w:sz w:val="32"/>
          <w:szCs w:val="32"/>
        </w:rPr>
        <w:t>组织协调国家重点物资和紧急客货运输，负责全县高速公路、重点干线路网的运行监测和协调工作，组织协调全县地方交通战备工作，承担国防动员有关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担指导全县交通运输信息化建设，监督分析运行情况，开展相关统计工作，发布有关信息；指导全县公路、水路行业环境保护和节能减排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监督实施交通运输行业科技政策实施，组织科技成果推广，推动行业科技进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全县交通运输行业对外经济技术合作、引进利用外资、开展国际交流与合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局机关及直属单位的政务信息化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办县政府交办的其他事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罗山县交通运输</w:t>
      </w:r>
      <w:r>
        <w:rPr>
          <w:rFonts w:ascii="仿宋" w:hAnsi="仿宋" w:cs="仿宋" w:eastAsia="仿宋"/>
          <w:color w:val="000000"/>
          <w:sz w:val="32"/>
          <w:szCs w:val="32"/>
        </w:rPr>
        <w:t>局机构设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设机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罗山县交通运输局内部设置办公室、人事股、财务股、政策法规股、安监股、建管股共六个股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（三）部门预算单位构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预算为罗山县交通运输局机关本级预算。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  <w:lang w:val="en-US" w:eastAsia="zh-CN"/>
        </w:rPr>
      </w:pPr>
      <w:r>
        <w:rPr>
          <w:rFonts w:eastAsia="黑体" w:cs="方正小标宋简体;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二部分：</w:t>
      </w:r>
      <w:bookmarkStart w:id="3" w:name="PO_part2DivName1"/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罗山县交通运输局</w:t>
      </w:r>
      <w:r>
        <w:rPr>
          <w:rFonts w:ascii="黑体" w:hAnsi="黑体" w:cs="方正小标宋简体;黑体" w:eastAsia="黑体"/>
          <w:sz w:val="11"/>
          <w:szCs w:val="11"/>
        </w:rPr>
        <w:t xml:space="preserve"> </w:t>
      </w:r>
      <w:bookmarkEnd w:id="3"/>
      <w:r>
        <w:rPr>
          <w:rFonts w:eastAsia="黑体" w:cs="方正小标宋简体;黑体" w:ascii="黑体" w:hAnsi="黑体"/>
          <w:sz w:val="44"/>
          <w:szCs w:val="44"/>
        </w:rPr>
        <w:t>202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;黑体" w:eastAsia="黑体"/>
          <w:sz w:val="44"/>
          <w:szCs w:val="44"/>
        </w:rPr>
        <w:t>年度部门预算情况说明</w:t>
      </w:r>
    </w:p>
    <w:p>
      <w:pPr>
        <w:pStyle w:val="Normal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罗山县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09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09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年预算增加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509.38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4" w:name="PO_part2A1IncReason2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因罗山县交通体制改革，原罗山县农村公路管理所撤销，其预算资金纳入交通运输局机关管理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4"/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罗山县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09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09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拨款收入</w:t>
      </w:r>
      <w:bookmarkStart w:id="5" w:name="PO_part2A2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国有资本经营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财政专户管理资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收入</w:t>
      </w:r>
      <w:bookmarkStart w:id="6" w:name="PO_part2A2Amount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单位经营收入</w:t>
      </w:r>
      <w:bookmarkStart w:id="7" w:name="PO_part2A2Amount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附属单位上缴收入</w:t>
      </w:r>
      <w:bookmarkStart w:id="8" w:name="PO_part2A2Amount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bookmarkStart w:id="9" w:name="PO_part2A2Amount1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年结转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罗山县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bookmarkStart w:id="10" w:name="PO_part2A3Amount1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09.42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2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3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11" w:name="PO_part2A3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2.66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罗山县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bookmarkStart w:id="12" w:name="PO_part2A4Amount1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09.42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年预算增加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509.38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因罗山县交通体制改革，原罗山县农村公路管理所撤销，其预算资金纳入交通运输局机关管理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部门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部门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3" w:name="PO_part2B2DivName5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罗山县交通运输局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13"/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09.42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2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3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2.66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4" w:name="PO_part2B2DivName6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罗山县交通运输局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09.42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r>
        <w:rPr>
          <w:rFonts w:eastAsia="仿宋_GB2312;仿宋" w:cs="Times New Roman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25.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15" w:name="PO_part2A6IncReason2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31%</w:t>
      </w:r>
      <w:r>
        <w:rPr>
          <w:rFonts w:eastAsia="仿宋_GB2312;仿宋" w:cs="Courier New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用经费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6.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16" w:name="PO_part2A6IncReason3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3%</w:t>
      </w:r>
      <w:r>
        <w:rPr>
          <w:rFonts w:eastAsia="仿宋_GB2312;仿宋" w:cs="Courier New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7" w:name="PO_part2B2DivName9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罗山县交通运输局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年持平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部门严格按照相关规定执行，缩减收支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  <w:bookmarkStart w:id="18" w:name="PO_part2A9Amount2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</w:t>
      </w:r>
      <w:bookmarkStart w:id="19" w:name="PO_part2A9IncReason4"/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19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bookmarkStart w:id="20" w:name="PO_part2A9Amount4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21" w:name="PO_part2A9IncReason6"/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</w:t>
      </w:r>
      <w:bookmarkStart w:id="22" w:name="PO_part2A9IncReason13"/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主要用于开展工作所需公务用车的燃料费、维修费、过路过桥费、保险费、安全奖励费用等支出</w:t>
      </w:r>
      <w:bookmarkStart w:id="23" w:name="PO_part2A9IncReason8"/>
      <w:bookmarkEnd w:id="22"/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23"/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bookmarkStart w:id="24" w:name="PO_part2A9Amount6"/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.85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bookmarkStart w:id="25" w:name="PO_part2A9IncReason14"/>
      <w:r>
        <w:rPr>
          <w:rFonts w:ascii="仿宋" w:hAnsi="仿宋" w:cs="仿宋" w:eastAsia="仿宋"/>
          <w:color w:val="000000"/>
          <w:kern w:val="0"/>
          <w:sz w:val="32"/>
          <w:szCs w:val="32"/>
        </w:rPr>
        <w:t>按规定开支的各类公务接待支出</w:t>
      </w:r>
      <w:r>
        <w:rPr>
          <w:rFonts w:ascii="仿宋_GB2312;仿宋" w:hAnsi="仿宋_GB2312;仿宋" w:cs="仿宋_GB2312;仿宋" w:eastAsia="仿宋_GB2312;仿宋"/>
          <w:color w:val="000000"/>
          <w:sz w:val="11"/>
          <w:szCs w:val="11"/>
        </w:rPr>
        <w:t xml:space="preserve"> </w:t>
      </w:r>
      <w:bookmarkStart w:id="26" w:name="PO_part2A9IncReason10"/>
      <w:bookmarkEnd w:id="25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  <w:bookmarkEnd w:id="26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政府性基金预算支出预算情况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bookmarkStart w:id="27" w:name="PO_part2B2DivName7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本部门没有政府性基金预算拨款收入，也没有政府性基金预算安排的支出，故无数据情况说明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End w:id="27"/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罗山县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6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</w:t>
      </w:r>
      <w:bookmarkStart w:id="28" w:name="PO_part2A10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1.7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28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部门严格按照相关规定执行，缩减收支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9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9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bookmarkStart w:id="29" w:name="PO_part2B2DivName11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罗山县交通运输局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29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bookmarkStart w:id="30" w:name="PO_part2A10B3Amount1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1"/>
          <w:szCs w:val="11"/>
        </w:rPr>
        <w:t xml:space="preserve"> </w:t>
      </w:r>
      <w:bookmarkEnd w:id="30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bookmarkStart w:id="31" w:name="PO_part2A10B3Amount2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bookmarkEnd w:id="31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部门预算金额共计</w:t>
      </w:r>
      <w:bookmarkStart w:id="32" w:name="PO_part2A10B3Amount3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09.4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1"/>
          <w:szCs w:val="11"/>
        </w:rPr>
        <w:t xml:space="preserve"> </w:t>
      </w:r>
      <w:bookmarkEnd w:id="32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金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期末，我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bookmarkStart w:id="33" w:name="PO_part2A10B4Amount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33"/>
      <w:r>
        <w:rPr>
          <w:rFonts w:ascii="仿宋_GB2312;仿宋" w:hAnsi="仿宋_GB2312;仿宋" w:cs="Courier New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</w:rPr>
        <w:t>，其中：一般公务用车</w:t>
      </w:r>
      <w:bookmarkStart w:id="34" w:name="PO_part2A10B4Amount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34"/>
      <w:r>
        <w:rPr>
          <w:rFonts w:ascii="仿宋_GB2312;仿宋" w:hAnsi="仿宋_GB2312;仿宋" w:eastAsia="仿宋_GB2312;仿宋"/>
          <w:sz w:val="32"/>
          <w:szCs w:val="32"/>
        </w:rPr>
        <w:t>辆，一般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特种专业技术用车</w:t>
      </w:r>
      <w:bookmarkStart w:id="35" w:name="PO_part2A10B4Amount10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35"/>
      <w:r>
        <w:rPr>
          <w:rFonts w:ascii="仿宋_GB2312;仿宋" w:hAnsi="仿宋_GB2312;仿宋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</w:t>
      </w:r>
      <w:bookmarkStart w:id="36" w:name="PO_part2A10B4Amount12"/>
      <w:r>
        <w:rPr>
          <w:rFonts w:ascii="仿宋_GB2312;仿宋" w:hAnsi="仿宋_GB2312;仿宋" w:cs="Courier New" w:eastAsia="仿宋_GB2312;仿宋"/>
          <w:sz w:val="11"/>
          <w:szCs w:val="11"/>
        </w:rPr>
        <w:t xml:space="preserve"> </w:t>
      </w:r>
      <w:bookmarkEnd w:id="36"/>
      <w:r>
        <w:rPr>
          <w:rFonts w:ascii="仿宋_GB2312;仿宋" w:hAnsi="仿宋_GB2312;仿宋" w:eastAsia="仿宋_GB2312;仿宋"/>
          <w:sz w:val="32"/>
          <w:szCs w:val="32"/>
        </w:rPr>
        <w:t>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bookmarkStart w:id="37" w:name="PO_part2A10B4Amount8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37"/>
      <w:r>
        <w:rPr>
          <w:rFonts w:ascii="仿宋_GB2312;仿宋" w:hAnsi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bookmarkStart w:id="38" w:name="PO_part2A10B4Amount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38"/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部门没有负责管理的专项转移支付项目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附件：</w:t>
      </w:r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罗山县交通运输局</w:t>
      </w:r>
      <w:r>
        <w:rPr>
          <w:rFonts w:eastAsia="黑体" w:cs="方正小标宋简体;黑体" w:ascii="黑体" w:hAnsi="黑体"/>
          <w:sz w:val="44"/>
          <w:szCs w:val="44"/>
        </w:rPr>
        <w:t>202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;黑体" w:eastAsia="黑体"/>
          <w:sz w:val="44"/>
          <w:szCs w:val="44"/>
        </w:rPr>
        <w:t>年度部门预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39" w:name="PO_part4Table1"/>
      <w:bookmarkStart w:id="40" w:name="PO_part4Table1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12"/>
        <w:gridCol w:w="4092"/>
        <w:gridCol w:w="4252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交通运输局</w:t>
            </w:r>
          </w:p>
        </w:tc>
        <w:tc>
          <w:tcPr>
            <w:tcW w:w="8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一般公共预算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国有资本经营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公共安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财政专户管理资金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教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事业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事业单位经营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文化旅游体育与传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、上级补助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社会保障和就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、附属单位上缴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社会保险基金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其他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卫生健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节能环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城乡社区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农林水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交通运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、资源勘探信息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、商业服务业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七、金融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九、援助其他地区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、自然资源海洋气象等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一、住房保障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二、粮油物资储备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三、国有资本经营预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四、灾害防治及应急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七、预备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九、其他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、转移性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一、债务还本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二、债务付息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三、债务发行费用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四、抗疫特别国债安排的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结转结余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终结转结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1" w:name="PO_part4Table1Remark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4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42" w:name="PO_part4Table2"/>
      <w:bookmarkStart w:id="43" w:name="PO_part4Table2"/>
    </w:p>
    <w:tbl>
      <w:tblPr>
        <w:tblW w:w="17091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1321"/>
        <w:gridCol w:w="765"/>
        <w:gridCol w:w="930"/>
        <w:gridCol w:w="765"/>
        <w:gridCol w:w="915"/>
        <w:gridCol w:w="675"/>
        <w:gridCol w:w="607"/>
        <w:gridCol w:w="854"/>
        <w:gridCol w:w="854"/>
        <w:gridCol w:w="585"/>
        <w:gridCol w:w="269"/>
        <w:gridCol w:w="854"/>
        <w:gridCol w:w="854"/>
        <w:gridCol w:w="854"/>
        <w:gridCol w:w="854"/>
        <w:gridCol w:w="854"/>
        <w:gridCol w:w="854"/>
        <w:gridCol w:w="854"/>
        <w:gridCol w:w="854"/>
        <w:gridCol w:w="865"/>
      </w:tblGrid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91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交通运输局</w:t>
            </w:r>
          </w:p>
        </w:tc>
        <w:tc>
          <w:tcPr>
            <w:tcW w:w="79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代码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20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罗山县交通运输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4" w:name="PO_part4Table1Remark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4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45" w:name="PO_part4Table3"/>
      <w:bookmarkStart w:id="46" w:name="PO_part4Table3"/>
    </w:p>
    <w:tbl>
      <w:tblPr>
        <w:tblW w:w="17008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417"/>
        <w:gridCol w:w="1417"/>
        <w:gridCol w:w="1417"/>
        <w:gridCol w:w="1417"/>
        <w:gridCol w:w="1421"/>
        <w:gridCol w:w="1413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交通运输局</w:t>
            </w:r>
          </w:p>
        </w:tc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2.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24.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4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山县交通运输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2.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24.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7" w:name="PO_part4Table1Remark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4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48" w:name="PO_part4Table4"/>
      <w:bookmarkStart w:id="49" w:name="PO_part4Table4"/>
    </w:p>
    <w:tbl>
      <w:tblPr>
        <w:tblW w:w="17002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125"/>
        <w:gridCol w:w="2125"/>
        <w:gridCol w:w="2126"/>
        <w:gridCol w:w="2125"/>
        <w:gridCol w:w="2125"/>
        <w:gridCol w:w="2125"/>
        <w:gridCol w:w="2127"/>
      </w:tblGrid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交通运输局</w:t>
            </w:r>
          </w:p>
        </w:tc>
        <w:tc>
          <w:tcPr>
            <w:tcW w:w="85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服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外交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四）公共安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上年结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五）教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六）科学技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七）文化体育旅游与传媒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八）社会保障和就业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九）医疗卫生与计划生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）卫生健康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一）节能环保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二）城乡社区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三）农林水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四）交通运输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五）资源勘探信息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六）商业服务业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七）金融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援助其他地区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自然资源海洋气象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）住房保障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粮油物资储备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国有资本经营预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灾害防治及应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预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其他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转移性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还本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付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发行费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十）抗疫特别国债安排的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年终结转结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50" w:name="PO_part4Table1Remark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5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51" w:name="PO_part4Table5"/>
      <w:bookmarkStart w:id="52" w:name="PO_part4Table5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946"/>
        <w:gridCol w:w="471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4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交通运输局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2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24.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4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山县交通运输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9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2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24.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53" w:name="PO_part4Table1Remark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</w:t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9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本表仅含当年财政拨款安排的支出。 </w:t>
      </w:r>
      <w:bookmarkEnd w:id="5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5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54" w:name="PO_part4Table6"/>
      <w:bookmarkStart w:id="55" w:name="PO_part4Table6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429"/>
        <w:gridCol w:w="1217"/>
        <w:gridCol w:w="1212"/>
        <w:gridCol w:w="2429"/>
        <w:gridCol w:w="2429"/>
        <w:gridCol w:w="2434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交通运输局</w:t>
            </w:r>
          </w:p>
        </w:tc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支出经济分类科目编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一般公共预算基本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2.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2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.87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关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5.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5.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商品和服务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关商品和服务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.8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.87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56" w:name="PO_part4Table1Remark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5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5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57" w:name="PO_part4Table7"/>
      <w:bookmarkStart w:id="58" w:name="PO_part4Table7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79"/>
        <w:gridCol w:w="1211"/>
        <w:gridCol w:w="973"/>
        <w:gridCol w:w="1005"/>
        <w:gridCol w:w="973"/>
        <w:gridCol w:w="1021"/>
        <w:gridCol w:w="413"/>
        <w:gridCol w:w="528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支出经济分类汇总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0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交通运输局</w:t>
            </w:r>
          </w:p>
        </w:tc>
        <w:tc>
          <w:tcPr>
            <w:tcW w:w="7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预算经济分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预算经济分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2.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2.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2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资福利支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关工资福利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5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5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5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商品和服务支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关商品和服务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.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.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59" w:name="PO_part4Table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5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5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60" w:name="PO_part4Table8"/>
      <w:bookmarkStart w:id="61" w:name="PO_part4Table8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4"/>
        <w:gridCol w:w="2834"/>
        <w:gridCol w:w="2837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交通运输局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公”经费合计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接待费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85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62" w:name="PO_part4Table1Remark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6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6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63" w:name="PO_part4Table9"/>
      <w:bookmarkStart w:id="64" w:name="PO_part4Table9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  <w:gridCol w:w="1417"/>
        <w:gridCol w:w="1417"/>
        <w:gridCol w:w="1417"/>
        <w:gridCol w:w="1417"/>
        <w:gridCol w:w="1417"/>
        <w:gridCol w:w="1420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交通运输局</w:t>
            </w:r>
          </w:p>
        </w:tc>
        <w:tc>
          <w:tcPr>
            <w:tcW w:w="8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运转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65" w:name="PO_part4Table1Remark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部门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度没有政府性基金预算收入支出，</w:t>
      </w:r>
      <w:r>
        <w:rPr>
          <w:rFonts w:ascii="宋体" w:hAnsi="宋体" w:cs="宋体"/>
          <w:color w:val="000000"/>
          <w:kern w:val="0"/>
          <w:sz w:val="18"/>
          <w:szCs w:val="18"/>
        </w:rPr>
        <w:t>本表无数据</w:t>
      </w:r>
      <w:bookmarkEnd w:id="65"/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6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66" w:name="PO_part4Table10"/>
      <w:bookmarkStart w:id="67" w:name="PO_part4Table10"/>
    </w:p>
    <w:tbl>
      <w:tblPr>
        <w:tblW w:w="17008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1416"/>
        <w:gridCol w:w="1417"/>
        <w:gridCol w:w="1417"/>
        <w:gridCol w:w="1417"/>
        <w:gridCol w:w="1419"/>
        <w:gridCol w:w="1417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交通运输局</w:t>
            </w:r>
          </w:p>
        </w:tc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项经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农村公路大中修养护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山县交通运输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项经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乡村道路养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山县交通运输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项经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国防交通事业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山县交通运输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业务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经费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山县交通运输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项经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县乡道路养护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山县交通运输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68" w:name="PO_part4Table1Remark1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6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6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69" w:name="PO_part4Table1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619"/>
        <w:gridCol w:w="3973"/>
        <w:gridCol w:w="2118"/>
        <w:gridCol w:w="5856"/>
      </w:tblGrid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0" w:firstLine="9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罗山县交通运输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整体绩效目标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431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1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罗山县交通运输局</w:t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</w:t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管全县公路、水路建设市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指导全县公路、水路行业安全生产和应急管理工作、承担指导全县交通运输信息化建设，监督分析运行情况，开展相关统计工作，发布有关信息；指导全县公路、水路行业环境保护和节能减排工作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主要任务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务名称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内容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办交通运输工作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管全县公路、水路建设市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指导全县公路、水路行业安全生产和应急管理工作、承担指导全县交通运输信息化建设，监督分析运行情况，开展相关统计工作，发布有关信息；指导全县公路、水路行业环境保护和节能减排工作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情况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总额（万元）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09.42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来源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政府预算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09.42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财政专户管理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单位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结构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基本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2.42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项目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57</w:t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说明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入管理指标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目标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相关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相关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理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和财务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整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资金细化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采购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决算真实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真实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规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全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决算信息公开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产管理规范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范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管理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编制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监控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自评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绩效评价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价结果应用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成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目标实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效益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较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bookmarkEnd w:id="69"/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70" w:name="PO_part4Table12"/>
      <w:bookmarkEnd w:id="70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0"/>
        <w:gridCol w:w="834"/>
        <w:gridCol w:w="834"/>
        <w:gridCol w:w="834"/>
        <w:gridCol w:w="834"/>
        <w:gridCol w:w="1432"/>
        <w:gridCol w:w="834"/>
        <w:gridCol w:w="1505"/>
        <w:gridCol w:w="834"/>
        <w:gridCol w:w="1441"/>
        <w:gridCol w:w="1533"/>
        <w:gridCol w:w="1441"/>
        <w:gridCol w:w="1533"/>
      </w:tblGrid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预算项目绩效目标汇总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罗山县交通运输局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编码（项目编码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（项目名称）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总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农村公路大中修养护经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农村公路大中修养护经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使用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县农民群众出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条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提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民群众满意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乡村道路养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乡村道路养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使用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县群众出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条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提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群众满意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国防交通事业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国防交通事业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使用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生产事故发生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降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群众满意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经费补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经费补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使用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生产事故发生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降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群众满意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县乡道路养护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县乡道路养护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使用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生产事故发生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降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群众满意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  <w:bookmarkStart w:id="71" w:name="PO_part4Table12"/>
      <w:bookmarkStart w:id="72" w:name="PO_part4Table12"/>
      <w:bookmarkEnd w:id="72"/>
    </w:p>
    <w:sectPr>
      <w:type w:val="nextPage"/>
      <w:pgSz w:orient="landscape" w:w="18142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灵山茶</cp:lastModifiedBy>
  <cp:lastPrinted>2018-02-09T15:39:00Z</cp:lastPrinted>
  <dcterms:modified xsi:type="dcterms:W3CDTF">2024-03-13T01:1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