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pacing w:val="-20"/>
          <w:sz w:val="44"/>
          <w:szCs w:val="44"/>
        </w:rPr>
      </w:pPr>
      <w:bookmarkStart w:id="0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ascii="黑体" w:hAnsi="黑体" w:cs="方正小标宋简体;黑体" w:eastAsia="黑体"/>
          <w:spacing w:val="-20"/>
          <w:sz w:val="44"/>
          <w:szCs w:val="44"/>
          <w:lang w:val="en-US" w:eastAsia="zh-CN"/>
        </w:rPr>
        <w:t>中共</w:t>
      </w:r>
      <w:r>
        <w:rPr>
          <w:rFonts w:ascii="黑体" w:hAnsi="黑体" w:cs="方正小标宋简体;黑体" w:eastAsia="黑体"/>
          <w:spacing w:val="-20"/>
          <w:sz w:val="44"/>
          <w:szCs w:val="44"/>
          <w:lang w:eastAsia="zh-CN"/>
        </w:rPr>
        <w:t>罗山县</w:t>
      </w:r>
      <w:r>
        <w:rPr>
          <w:rFonts w:ascii="黑体" w:hAnsi="黑体" w:cs="方正小标宋简体;黑体" w:eastAsia="黑体"/>
          <w:spacing w:val="-20"/>
          <w:sz w:val="44"/>
          <w:szCs w:val="44"/>
          <w:lang w:val="en-US" w:eastAsia="zh-CN"/>
        </w:rPr>
        <w:t>委党史和地方</w:t>
      </w:r>
      <w:r>
        <w:rPr>
          <w:rFonts w:ascii="黑体" w:hAnsi="黑体" w:cs="方正小标宋简体;黑体" w:eastAsia="黑体"/>
          <w:spacing w:val="-20"/>
          <w:sz w:val="44"/>
          <w:szCs w:val="44"/>
          <w:lang w:eastAsia="zh-CN"/>
        </w:rPr>
        <w:t>史志研究</w:t>
      </w:r>
      <w:r>
        <w:rPr>
          <w:rFonts w:ascii="黑体" w:hAnsi="黑体" w:cs="方正小标宋简体;黑体" w:eastAsia="黑体"/>
          <w:spacing w:val="-20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pacing w:val="-20"/>
          <w:sz w:val="44"/>
          <w:szCs w:val="44"/>
        </w:rPr>
      </w:pPr>
      <w:r>
        <w:rPr>
          <w:rFonts w:eastAsia="黑体" w:cs="方正小标宋简体;黑体" w:ascii="黑体" w:hAnsi="黑体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共罗山县委党史和地方史志研究室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共罗山县委党史和地方史志研究室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1" w:name="PO_dirDivName3"/>
      <w:r>
        <w:rPr>
          <w:rFonts w:ascii="黑体" w:hAnsi="黑体" w:cs="黑体" w:eastAsia="黑体"/>
          <w:b/>
          <w:sz w:val="32"/>
          <w:szCs w:val="32"/>
          <w:lang w:eastAsia="zh-CN"/>
        </w:rPr>
        <w:t>中共罗山县委党史和地方史志研究室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1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bookmarkStart w:id="2" w:name="PO_part1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中共罗山县委党史和地方史志研究室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2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贯彻落实党和国家关于党史、地方史志工作的方针、政策和规定；指导各乡镇、县直各部门党史工作的开展和史志编纂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负责续写每一历史时期县本级党史正本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负责当年党史大事记编写、出版及上报市委的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负责中共罗山县党史和史志资料的管理；建立全县党史和史志资料信息网络，提高利用率，及时为党委系统和政府各部门提供服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开展罗山红色资源的宣传教育，负责革命根据地史、社会主义重大专题史、党史人物传、党史普及读物等重要书刊的编辑、审查、出版和发行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六）负责县本级志书的资料征集、整理、编纂、出版工作；指导乡镇志，县直部门志的编辑出版工作；为上级志书罗山篇提供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七）负责《罗山年鉴》的编辑出版工作，并为《信阳年鉴•罗山卷》撰稿；负责指导、管理乡镇年鉴编辑出版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八）负责整理、点校、再版罗山旧志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九）负责本县方志资源、姓氏源流资源的开发，拓展史志为现实服务的领域，指导修志、用志活动；负责本县各类地情资料书刊，地方志音像制品的编辑、审定、出版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十）承办县委、县政府交办的其他事项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罗山县委党史和地方史志研究室下设：办公室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共罗山县委党史和地方史志研究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包括机关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共罗山县委党史和地方史志研究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本级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中共罗山县委党史和地方史志研究室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3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4" w:name="PO_part2B2DivName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0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务员工资津补贴执行新标准，人员经费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2B2DivName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6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2B2DivName3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8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.48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0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52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1" w:name="PO_part2B2DivName4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务员工资津补贴执行新标准，人员经费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没有政府性基金收入，也没有使用政府性基金安排的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共罗山县委党史和地方史志研究室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收入，也没有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2" w:name="PO_part2B2DivName5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2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13" w:name="PO_part2A5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.88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.4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5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4" w:name="PO_part2B2DivName6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5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3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15" w:name="PO_part2B2DivName9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bookmarkStart w:id="16" w:name="PO_part2A9Amount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用于单位工作人员公务出国（境）的住宿费、差旅费、伙食补助费、杂费、培训费等支出</w:t>
      </w:r>
      <w:bookmarkStart w:id="17" w:name="PO_part2A9IncReason4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相比同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无增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变动， 主要原因：我单位无需要出国（境）的任务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7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，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用于公务用车购置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相比同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无增减变动，主要原因：我单位无需购置公务用车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运行维护费</w:t>
      </w:r>
      <w:bookmarkStart w:id="18" w:name="PO_part2A9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用于开展工作所需公务用车的燃料费、维修费、过路过桥费、保险费、安全奖励费用等支出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相比同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无增减变动，主要原因：我单位</w:t>
      </w:r>
      <w:bookmarkStart w:id="19" w:name="PO_part2A9IncReason8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公务用车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9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接待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用于按规定开支的各类公务接待（含外宾接待）支出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部门预算未批复三公经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本部门没有政府性基金预算拨款收入，也没有政府性基金预算安排的支出，故无数据情况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20" w:name="PO_part2B2DivName1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7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bookmarkStart w:id="21" w:name="PO_part2A10Amount3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2" w:name="PO_part2B2DivName1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罗山县委党史和地方史志研究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我部门共有车辆</w:t>
      </w:r>
      <w:bookmarkStart w:id="23" w:name="PO_part2A10B4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用车</w:t>
      </w:r>
      <w:bookmarkStart w:id="24" w:name="PO_part2A10B4Amount1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用车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无其他用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bookmarkStart w:id="25" w:name="PO_part2A10B4Amount8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bookmarkStart w:id="26" w:name="PO_part4DivName1"/>
      <w:r>
        <w:rPr>
          <w:rFonts w:ascii="黑体" w:hAnsi="黑体" w:cs="方正小标宋简体;黑体" w:eastAsia="黑体"/>
          <w:sz w:val="44"/>
          <w:szCs w:val="44"/>
          <w:lang w:eastAsia="zh-CN"/>
        </w:rPr>
        <w:t>中共罗山县委党史和地方史志研究室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26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7" w:name="PO_part4Table1"/>
      <w:bookmarkStart w:id="28" w:name="PO_part4Table1"/>
    </w:p>
    <w:tbl>
      <w:tblPr>
        <w:tblW w:w="162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3537"/>
      </w:tblGrid>
      <w:tr>
        <w:trPr>
          <w:tblHeader w:val="true"/>
          <w:trHeight w:val="397" w:hRule="atLeast"/>
          <w:cantSplit w:val="true"/>
        </w:trPr>
        <w:tc>
          <w:tcPr>
            <w:tcW w:w="162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.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8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68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8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9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0" w:name="PO_part4Table2"/>
      <w:bookmarkStart w:id="31" w:name="PO_part4Table2"/>
    </w:p>
    <w:tbl>
      <w:tblPr>
        <w:tblW w:w="1614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688"/>
        <w:gridCol w:w="780"/>
        <w:gridCol w:w="810"/>
        <w:gridCol w:w="615"/>
        <w:gridCol w:w="750"/>
        <w:gridCol w:w="840"/>
        <w:gridCol w:w="555"/>
      </w:tblGrid>
      <w:tr>
        <w:trPr>
          <w:tblHeader w:val="true"/>
          <w:trHeight w:val="397" w:hRule="atLeast"/>
          <w:cantSplit w:val="true"/>
        </w:trPr>
        <w:tc>
          <w:tcPr>
            <w:tcW w:w="16140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14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2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2"/>
          </w:p>
        </w:tc>
        <w:tc>
          <w:tcPr>
            <w:tcW w:w="70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8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共罗山县委党史和地方史志研究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3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4" w:name="PO_part4Table3"/>
      <w:bookmarkStart w:id="35" w:name="PO_part4Table3"/>
    </w:p>
    <w:tbl>
      <w:tblPr>
        <w:tblW w:w="1620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077"/>
        <w:gridCol w:w="1365"/>
        <w:gridCol w:w="1005"/>
      </w:tblGrid>
      <w:tr>
        <w:trPr>
          <w:tblHeader w:val="true"/>
          <w:trHeight w:val="397" w:hRule="atLeast"/>
          <w:cantSplit w:val="true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罗山县委党史和地方史志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7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80505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机关事业单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基本养老保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缴费支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101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2102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" w:leader="none"/>
              </w:tabs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6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7" w:name="PO_part4Table4"/>
      <w:bookmarkStart w:id="38" w:name="PO_part4Table4"/>
    </w:p>
    <w:tbl>
      <w:tblPr>
        <w:tblW w:w="16245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060"/>
        <w:gridCol w:w="2190"/>
        <w:gridCol w:w="2126"/>
        <w:gridCol w:w="2125"/>
        <w:gridCol w:w="2125"/>
        <w:gridCol w:w="1680"/>
        <w:gridCol w:w="1815"/>
      </w:tblGrid>
      <w:tr>
        <w:trPr>
          <w:tblHeader w:val="true"/>
          <w:trHeight w:val="397" w:hRule="atLeast"/>
          <w:cantSplit w:val="true"/>
        </w:trPr>
        <w:tc>
          <w:tcPr>
            <w:tcW w:w="1624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45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9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0" w:name="PO_part4Table5"/>
      <w:bookmarkStart w:id="41" w:name="PO_part4Table5"/>
    </w:p>
    <w:tbl>
      <w:tblPr>
        <w:tblW w:w="162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668"/>
        <w:gridCol w:w="1166"/>
        <w:gridCol w:w="1417"/>
        <w:gridCol w:w="1417"/>
        <w:gridCol w:w="946"/>
        <w:gridCol w:w="471"/>
        <w:gridCol w:w="1417"/>
        <w:gridCol w:w="1417"/>
        <w:gridCol w:w="1080"/>
        <w:gridCol w:w="1365"/>
        <w:gridCol w:w="1095"/>
      </w:tblGrid>
      <w:tr>
        <w:trPr>
          <w:tblHeader w:val="true"/>
          <w:trHeight w:val="397" w:hRule="atLeast"/>
          <w:cantSplit w:val="true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2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6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  <w:tab w:val="right" w:pos="1321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罗山县委党史和地方史志研究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运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.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80505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机关事业单位基本养老保险缴费支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单位医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2102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住房公积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3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4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4" w:name="PO_part4Table6"/>
      <w:bookmarkStart w:id="45" w:name="PO_part4Table6"/>
    </w:p>
    <w:tbl>
      <w:tblPr>
        <w:tblW w:w="162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017"/>
        <w:gridCol w:w="2370"/>
        <w:gridCol w:w="2190"/>
      </w:tblGrid>
      <w:tr>
        <w:trPr>
          <w:tblHeader w:val="true"/>
          <w:trHeight w:val="397" w:hRule="atLeast"/>
          <w:cantSplit w:val="true"/>
        </w:trPr>
        <w:tc>
          <w:tcPr>
            <w:tcW w:w="162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津贴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工基本医疗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6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7" w:name="PO_part4Table7"/>
      <w:bookmarkStart w:id="48" w:name="PO_part4Table7"/>
    </w:p>
    <w:tbl>
      <w:tblPr>
        <w:tblW w:w="1624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885"/>
        <w:gridCol w:w="1740"/>
        <w:gridCol w:w="840"/>
        <w:gridCol w:w="839"/>
        <w:gridCol w:w="973"/>
        <w:gridCol w:w="1021"/>
        <w:gridCol w:w="413"/>
        <w:gridCol w:w="528"/>
        <w:gridCol w:w="1063"/>
        <w:gridCol w:w="1063"/>
        <w:gridCol w:w="1105"/>
        <w:gridCol w:w="915"/>
        <w:gridCol w:w="930"/>
        <w:gridCol w:w="915"/>
        <w:gridCol w:w="690"/>
      </w:tblGrid>
      <w:tr>
        <w:trPr>
          <w:tblHeader w:val="true"/>
          <w:trHeight w:val="397" w:hRule="atLeast"/>
          <w:cantSplit w:val="true"/>
        </w:trPr>
        <w:tc>
          <w:tcPr>
            <w:tcW w:w="1624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4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2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津贴补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工基本医疗保险缴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20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印刷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20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公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9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0" w:name="PO_part4Table8"/>
      <w:bookmarkStart w:id="51" w:name="PO_part4Table8"/>
    </w:p>
    <w:tbl>
      <w:tblPr>
        <w:tblW w:w="1624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646"/>
        <w:gridCol w:w="2265"/>
      </w:tblGrid>
      <w:tr>
        <w:trPr>
          <w:tblHeader w:val="true"/>
          <w:trHeight w:val="397" w:hRule="atLeast"/>
          <w:cantSplit w:val="true"/>
        </w:trPr>
        <w:tc>
          <w:tcPr>
            <w:tcW w:w="162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4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2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5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3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4" w:name="PO_part4Table9"/>
      <w:bookmarkStart w:id="55" w:name="PO_part4Table9"/>
    </w:p>
    <w:tbl>
      <w:tblPr>
        <w:tblW w:w="1635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049"/>
        <w:gridCol w:w="1275"/>
        <w:gridCol w:w="1275"/>
      </w:tblGrid>
      <w:tr>
        <w:trPr>
          <w:tblHeader w:val="true"/>
          <w:trHeight w:val="397" w:hRule="atLeast"/>
          <w:cantSplit w:val="true"/>
        </w:trPr>
        <w:tc>
          <w:tcPr>
            <w:tcW w:w="163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353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6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5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罗山县委党史和地方史志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7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政府性基金预算支出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</w:t>
      </w:r>
      <w:bookmarkEnd w:id="57"/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8" w:name="PO_part4Table10"/>
      <w:bookmarkStart w:id="59" w:name="PO_part4Table10"/>
    </w:p>
    <w:tbl>
      <w:tblPr>
        <w:tblW w:w="1620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100"/>
        <w:gridCol w:w="930"/>
      </w:tblGrid>
      <w:tr>
        <w:trPr>
          <w:tblHeader w:val="true"/>
          <w:trHeight w:val="397" w:hRule="atLeast"/>
          <w:cantSplit w:val="true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罗山县委党史和地方史志研究室</w:t>
            </w:r>
          </w:p>
        </w:tc>
        <w:tc>
          <w:tcPr>
            <w:tcW w:w="7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方志编纂及印刷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罗山县委党史和地方史志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0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1" w:name="PO_part4Table11"/>
      <w:bookmarkEnd w:id="6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639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027"/>
        <w:gridCol w:w="2400"/>
        <w:gridCol w:w="5910"/>
      </w:tblGrid>
      <w:tr>
        <w:trPr>
          <w:trHeight w:val="431" w:hRule="atLeast"/>
        </w:trPr>
        <w:tc>
          <w:tcPr>
            <w:tcW w:w="1639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639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63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共罗山县委党史和地方史志研究室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党史与地方史志工作提供管理服务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贯彻落实党与地方史志工作方针、政策与规定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方志编纂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纂出版《罗山年鉴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每月编撰印发一期《罗山大事月报》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.88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.88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.88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履职目标是否符合国家、省委省政府战略部署和发展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划，与国家、省宏观政策、行业政策一致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履职目标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与部门职责、工作规划和重点工作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确定的预算项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合理，是否与工作目标密切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和项目预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安排是否合理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是否有明确的绩效目标，绩效目标是否与部门年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履职目标一致，是否能体现工作任务的产出和效果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务对应的预算项目是否有明确的绩效目标，绩效目标是否与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职责目标、工作任务目标一致，是否能体现预算项目的产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效果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设置是否准确反映部门绩效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是否清晰、细化、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价、可衡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的评价标准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清晰、可衡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与部门年度的任务数或计划数相对应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所有收入是否全部纳入部门预算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支出预算是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统筹各类资金来源，全部纳入部门预算管理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项资金细化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已细化到具体市县和承担单位的资金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门参与分配资金总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完成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预算完成数指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实际执行的预算数；预算数指财政部门批复的本年度部门的（调整）预算数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调整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预算调整数：部门在本年度内涉及预算的追加、追减或结构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整的资金总和（因落实国家政策、发生不可抗力、上级部门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级党委政府临时交办而产生的调整除外）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总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结转结余总额是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本年度的结转结余资金之和。预算数是指财政部门批复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年度部门的（调整）预算数。 </w:t>
            </w:r>
          </w:p>
        </w:tc>
      </w:tr>
      <w:tr>
        <w:trPr>
          <w:trHeight w:val="84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度“三公经费”实际支出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三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费”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实际政府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政府采购预算：采购机关根据事业发展计划和行政任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编制的、并经过规定程序批准的年度政府采购计划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真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反映本部门决算工作情况。决算编制数据是否账表一致，即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算报表数据与会计账簿数据是否一致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是否按照相关法律法规以及资金管理办法规定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途使用预算资金，用以反映和考核部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单位）预算资金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运行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符合国家财经法规和财务管理制度规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及有关专项资金管理办法的规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金的拨付是否有完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审批程序和手续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的重大开支是否经过评估论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符合部门预算批复的用途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截留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挤占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挪用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在虚列支出情况。 </w:t>
            </w:r>
          </w:p>
        </w:tc>
      </w:tr>
      <w:tr>
        <w:trPr>
          <w:trHeight w:val="16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为加强预算管理，规范财务行为而制定的管理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度是否健全完整，用以反映和考核部门（单位）预算管理制度为完成主要职责或促成事业发展的保障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已制定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预算资金管理办法、内部管理制度、会计核算制度、会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制度等管理制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管理制度是否得到有效执行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是否按照政府信息公开有关规定公开部门预算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执行、决算、监督、绩效等相关预决算信息，用以反映和考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预决算管理的公开透明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按规定内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预决算信息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按规定时限公开预决算信息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的资产配置、使用是否合规，处置是否规范，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入是否及时足额上缴，用以反映和考核部门（单位）资产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规范程度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是否及时规范入账，资产报表数据与会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账簿数据是否相符，资产实物与财务账、资产账是否相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新增资产是否符合规定程序和规定标准，新增资产是否考虑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置存量资产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对外有偿使用（出租出借等）、对外投资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担保、资产处置等事项是否按规定报批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收益是否及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足额上交财政。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编制绩效目标的项目数量占应编制绩效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项目总数的比重。部门目标编制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绩效目标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制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应编制绩效目标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实施绩效监控的项目数量占应实施绩效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项目总数的比重。部门绩效监控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绩效监控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实施绩效自评的项目数量占应实施绩效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项目总数的比重。部门绩效自评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评价项目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项目评价完成情况。部门绩效评价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评价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项目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绩效监控、单位自评、部门绩效评价、财政重点绩效评价结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情况。评价结果应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价提出的意见建议采纳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提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意见建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点工作计划完成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工作履职目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贯彻落实党与地方史志工作方针、政策、规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口部门满意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62" w:name="PO_part4Table12"/>
            <w:bookmarkEnd w:id="6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共罗山县委党史和地方史志研究室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方志编纂及印刷费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成本投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重点工作计划完成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社会效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贯彻落实党与地方史志工作方针、政策、规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口部门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喜气洋洋</cp:lastModifiedBy>
  <cp:lastPrinted>2024-03-06T17:14:00Z</cp:lastPrinted>
  <dcterms:modified xsi:type="dcterms:W3CDTF">2024-03-07T08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081C096C455E939C55EF4BF0CC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