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社会医疗保险中心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罗山县社会医疗保险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罗山县社会医疗保险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2" w:name="PO_dirDivName3"/>
      <w:r>
        <w:rPr>
          <w:rFonts w:ascii="黑体" w:hAnsi="黑体" w:cs="黑体" w:eastAsia="黑体"/>
          <w:b/>
          <w:sz w:val="32"/>
          <w:szCs w:val="32"/>
        </w:rPr>
        <w:t>罗山县社会医疗保险中心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罗山县社会医疗保险中心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-13"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参保人员提供医疗保险服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-13"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统筹辖区医疗保险基金的征缴、分配、支付和个人账户管理，负责参保单位与人员的信息查询、统计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-13"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定点医疗机构、定点药店的选择确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合同或协议对定点医疗机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定点药店进行监督管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保证参保职工的基本医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罗山县社会医疗保险中心为罗山县医疗保障局二级机构，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编制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罗山县社会医疗保险中心内设一个机构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：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罗山县社会医疗保险中心</w:t>
      </w:r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ascii="仿宋" w:hAnsi="仿宋" w:cs="仿宋" w:eastAsia="仿宋"/>
          <w:sz w:val="11"/>
          <w:szCs w:val="11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8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8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转退休一人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7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PO_part2B2DivName4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转退休一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7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26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0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9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减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按照中央国务院八项规定和省委省政府厉行节约的相关规定要求，严格管控“三公”经费支出，将公务接待开支压缩到最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规定开支的各类公务接待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减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按照中央国务院八项规定和省委省政府厉行节约的相关规定要求，严格管控“三公”经费支出，将公务接待开支压缩到最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中心</w:t>
      </w:r>
      <w:r>
        <w:rPr>
          <w:rFonts w:ascii="仿宋_GB2312;仿宋" w:hAnsi="仿宋_GB2312;仿宋" w:eastAsia="仿宋_GB2312;仿宋"/>
          <w:sz w:val="32"/>
          <w:szCs w:val="32"/>
        </w:rPr>
        <w:t>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山县社会医疗保险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ind w:firstLine="1760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罗山县社会医疗保险中心</w:t>
      </w:r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4" w:name="PO_part4Table1"/>
      <w:bookmarkStart w:id="5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.3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8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" w:name="PO_part4Table2"/>
      <w:bookmarkStart w:id="9" w:name="PO_part4Table2"/>
      <w:bookmarkEnd w:id="9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8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社会医疗保险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1" w:name="PO_part4Table3"/>
      <w:bookmarkStart w:id="12" w:name="PO_part4Table3"/>
      <w:bookmarkEnd w:id="12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3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3"/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1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养老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.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5" w:leader="none"/>
                <w:tab w:val="right" w:pos="15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ab/>
              <w:tab/>
              <w:t>4.0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疗保障经办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行政事业医疗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4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5" w:name="PO_part4Table4"/>
      <w:bookmarkStart w:id="16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.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.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.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.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7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8" w:name="PO_part4Table5"/>
      <w:bookmarkStart w:id="19" w:name="PO_part4Table5"/>
      <w:bookmarkEnd w:id="19"/>
    </w:p>
    <w:tbl>
      <w:tblPr>
        <w:tblW w:w="1710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328"/>
        <w:gridCol w:w="9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2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1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养老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.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5" w:leader="none"/>
                <w:tab w:val="right" w:pos="15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ab/>
              <w:tab/>
              <w:t>4.0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疗保障经办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行政事业医疗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0" w:name="PO_part4Table5"/>
      <w:bookmarkStart w:id="21" w:name="PO_part4Table6"/>
      <w:bookmarkStart w:id="22" w:name="PO_part4Table5"/>
      <w:bookmarkStart w:id="23" w:name="PO_part4Table6"/>
      <w:bookmarkEnd w:id="22"/>
      <w:bookmarkEnd w:id="23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24" w:name="PO_part4Table7"/>
            <w:bookmarkStart w:id="25" w:name="PO_part4Table7"/>
            <w:bookmarkEnd w:id="25"/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6.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</w:tr>
      <w:tr>
        <w:trPr>
          <w:trHeight w:val="90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养老保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养老保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5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疗保障经办事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50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疗保障经办事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行政事业医疗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9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行政事业医疗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6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养老保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养老保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医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疗保障经办事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疗保障经办事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行政事业医疗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行政事业医疗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7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8" w:name="PO_part4Table8"/>
      <w:bookmarkStart w:id="29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8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0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1" w:name="PO_part4Table9"/>
      <w:bookmarkStart w:id="32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3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4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cs="宋体" w:ascii="宋体" w:hAnsi="宋体"/>
          <w:color w:val="000000"/>
          <w:kern w:val="0"/>
          <w:sz w:val="18"/>
          <w:szCs w:val="18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。 </w:t>
      </w:r>
      <w:bookmarkEnd w:id="3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5" w:name="PO_part4Table10"/>
      <w:bookmarkStart w:id="36" w:name="PO_part4Table10"/>
      <w:bookmarkEnd w:id="36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7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行政事业医疗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企业离休干部医疗费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8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9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罗山县社会医疗保险中心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照中有关文件要求，围绕中心工作履职尽责，加强自身建设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证中心工作正常运行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发放人员工资、缴纳社保，做好预决算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1.86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1.86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.86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工作计划与工作部署一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算科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开透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时完成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39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0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社会医疗保险中心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1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离休干部医疗费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年补助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报销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即时报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相关政策执行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离休干部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40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1:00Z</dcterms:created>
  <dc:creator>dell</dc:creator>
  <dc:description/>
  <dc:language>en-US</dc:language>
  <cp:lastModifiedBy>Administrator</cp:lastModifiedBy>
  <cp:lastPrinted>2018-02-09T15:39:00Z</cp:lastPrinted>
  <dcterms:modified xsi:type="dcterms:W3CDTF">2024-03-07T09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6DF72DA7456EA59A9AE1E280E8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