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  <w:lang w:val="en-US" w:eastAsia="zh-CN"/>
        </w:rPr>
      </w:pPr>
      <w:bookmarkStart w:id="0" w:name="PO_title1"/>
      <w:r>
        <w:rPr>
          <w:rFonts w:eastAsia="黑体;方正黑体_GBK" w:cs="方正小标宋简体" w:ascii="黑体;方正黑体_GBK" w:hAnsi="黑体;方正黑体_GBK"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方正小标宋简体" w:eastAsia="黑体;方正黑体_GBK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 xml:space="preserve"> </w:t>
      </w:r>
      <w:r>
        <w:rPr>
          <w:rFonts w:ascii="黑体;方正黑体_GBK" w:hAnsi="黑体;方正黑体_GBK" w:cs="方正小标宋简体" w:eastAsia="黑体;方正黑体_GBK"/>
          <w:sz w:val="44"/>
          <w:szCs w:val="44"/>
          <w:lang w:eastAsia="zh-CN"/>
        </w:rPr>
        <w:t>罗山县文化广电和旅游局</w:t>
      </w:r>
      <w:r>
        <w:rPr>
          <w:rFonts w:ascii="黑体;方正黑体_GBK" w:hAnsi="黑体;方正黑体_GBK" w:cs="方正小标宋简体" w:eastAsia="黑体;方正黑体_GBK"/>
          <w:sz w:val="11"/>
          <w:szCs w:val="11"/>
        </w:rPr>
        <w:t xml:space="preserve"> </w:t>
      </w:r>
      <w:bookmarkEnd w:id="0"/>
      <w:r>
        <w:rPr>
          <w:rFonts w:ascii="黑体;方正黑体_GBK" w:hAnsi="黑体;方正黑体_GBK" w:cs="方正小标宋简体" w:eastAsia="黑体;方正黑体_GBK"/>
          <w:sz w:val="44"/>
          <w:szCs w:val="44"/>
        </w:rPr>
        <w:t>部门预算</w:t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2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第一部分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：</w:t>
      </w:r>
      <w:bookmarkStart w:id="1" w:name="PO_dirDivName1"/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罗山县文化广电和旅游局</w:t>
      </w:r>
      <w:bookmarkEnd w:id="1"/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2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第二部分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罗山县文化广电和旅游局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2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第三部分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名词解释</w:t>
      </w:r>
    </w:p>
    <w:p>
      <w:pPr>
        <w:pStyle w:val="Normal"/>
        <w:ind w:firstLine="642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附件：</w:t>
      </w:r>
      <w:bookmarkStart w:id="2" w:name="PO_dirDivName3"/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罗山县</w:t>
      </w:r>
      <w:bookmarkEnd w:id="2"/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文化广电和旅游局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年度部门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第一部分：</w:t>
      </w:r>
      <w:r>
        <w:rPr>
          <w:rFonts w:ascii="黑体;方正黑体_GBK" w:hAnsi="黑体;方正黑体_GBK" w:cs="方正小标宋简体" w:eastAsia="黑体;方正黑体_GBK"/>
          <w:sz w:val="44"/>
          <w:szCs w:val="44"/>
          <w:lang w:eastAsia="zh-CN"/>
        </w:rPr>
        <w:t>罗山县文化广电和旅游局</w:t>
      </w:r>
      <w:r>
        <w:rPr>
          <w:rFonts w:ascii="黑体;方正黑体_GBK" w:hAnsi="黑体;方正黑体_GBK" w:cs="方正小标宋简体" w:eastAsia="黑体;方正黑体_GBK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2"/>
        <w:rPr>
          <w:rFonts w:ascii="宋体;方正书宋_GBK" w:hAnsi="宋体;方正书宋_GBK" w:eastAsia="方正小标宋简体" w:cs="宋体;方正书宋_GBK"/>
          <w:b/>
          <w:b/>
          <w:bCs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一）研究拟定全县文化广电和旅游政策措施，起草广播电视、网络视听节目服务和文物保护管理制度，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二）统筹规划全县文化广电事业、文化产业和旅游产业发展，拟订发展规划并组织实施，推进文化广电和旅游融和发展，推进文化广电和旅游体制机制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三）指导、管理全县文艺事业，指导艺术创作生产，扶持体现社会主义核心价值观、具有导向性代表性示范性的文艺作品创作生产，推动各相关门类艺术、各相关艺术品种发展；指导协调全县重大文化和旅游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四）负责公共文化事业发展，指导、推进全县公共文化服务体系建设、旅游公共服务建设和广播电视重点基础设施建设，统筹推进基本公共文化服务标准化、均等化，深入推进文化和旅游惠民工程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五）指导、推进文化广电和旅游科技创新发展，推进文化文物广电和旅游行业信息化、数字化、标准化建设。负责全县文化艺术广电和旅游人才队伍建设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六）负责非物质文化遗产保护，推动全县非物质文化遗产的保护、传承、普及、弘扬和振兴，推动优秀传统文化传承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七）组织实施文化和旅游资源普查、挖掘、保护和利用工作，参与乡村振兴战略工作，指导、推进全域旅游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八）拟定文化产业相关门类和旅游产业发展规划并组织实施，指导文化广电和旅游重大项目建设，知道文化产业相关门类和旅游产业结构优化升级，促进文化产业、动漫和网络游戏以及旅游产业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九）统筹规划红色旅游发展，指导推进红色纪念地、场馆提升工作，组织开展红色重大活动，协调推动红色旅游区域合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十）指导文化广电和旅游市场发展，对文化广电和旅游市场经营进行行业监管，推进文化广电和旅游行业精神文明和信用体系建设，依法规范文化广电和旅游市场，指导推动文化广电和旅游企业质量管理和品牌培育，负责文化广电和旅游行业安全监督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十一）统筹规划广播电视产业发展，指导推进广播电视健康发展工作。负责对电视动漫和网络视听中的动漫节目管理和利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十二）宣传、贯彻、落实文物法律法规和方针政策；拟定和实施权限文物保护利用发展规划；负责全县文物保护管理和利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十三）拟订文化和旅游市场开发战略并组织实施，组织开展全县文化和旅游的宣传推广工作，推进文化旅游区域合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十四）指导、管理文化旅游对外及对港澳台交流、合作和宣传、推广工作，组织大型文化和旅游对外及对港澳台交流、推广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十五）指导文化广电和旅游市场综合执法，组织查处全县性、跨区域文化、广播电视、旅游等市场的违法行为，督查督办大案要案，维护市场秩序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十六）完成县委、县政府交办的其他任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文化广电和旅游局属于一级机构，设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个内设机构：办公室（财务股人事股）、文化艺术股（非物质文化遗产保护股）、产业发展股、广电和传媒事业股、政策法规和市场管理股（执法监督股）、文博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 xml:space="preserve">纳入本部门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 xml:space="preserve">2023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度部门预算编制范围的单位共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个 ，具体是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罗山县文化广电和旅游局局机关本级</w:t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第二部分：</w:t>
      </w:r>
      <w:r>
        <w:rPr>
          <w:rFonts w:ascii="黑体;方正黑体_GBK" w:hAnsi="黑体;方正黑体_GBK" w:cs="方正小标宋简体" w:eastAsia="黑体;方正黑体_GBK"/>
          <w:sz w:val="44"/>
          <w:szCs w:val="44"/>
          <w:lang w:eastAsia="zh-CN"/>
        </w:rPr>
        <w:t>罗山县文化广电和旅游局</w:t>
      </w:r>
      <w:r>
        <w:rPr>
          <w:rFonts w:eastAsia="黑体;方正黑体_GBK" w:cs="方正小标宋简体" w:ascii="黑体;方正黑体_GBK" w:hAnsi="黑体;方正黑体_GBK"/>
          <w:sz w:val="44"/>
          <w:szCs w:val="44"/>
        </w:rPr>
        <w:t>202</w:t>
      </w:r>
      <w:r>
        <w:rPr>
          <w:rFonts w:eastAsia="黑体;方正黑体_GBK" w:cs="方正小标宋简体" w:ascii="黑体;方正黑体_GBK" w:hAnsi="黑体;方正黑体_GBK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方正小标宋简体" w:eastAsia="黑体;方正黑体_GBK"/>
          <w:sz w:val="44"/>
          <w:szCs w:val="44"/>
        </w:rPr>
        <w:t>年度部门预算情况说明</w:t>
      </w:r>
    </w:p>
    <w:p>
      <w:pPr>
        <w:pStyle w:val="Normal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收入总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8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支出总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8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bookmarkStart w:id="3" w:name="PO_part2A1IncReason1"/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比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年预算增加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106.34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万元，增长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35.24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11"/>
          <w:szCs w:val="11"/>
        </w:rPr>
        <w:t xml:space="preserve"> </w:t>
      </w:r>
      <w:bookmarkEnd w:id="3"/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主要原因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纳入部门预算的项目较上年有所增加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bookmarkStart w:id="4" w:name="PO_part2B2DivName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罗山县文化广电和旅游局 </w:t>
      </w:r>
      <w:bookmarkEnd w:id="4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收入合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8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其中：一般公共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8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政府性基金预算拨款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国有资本经营预算拨款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财政专户管理资金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事业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事业单位经营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上级补助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附属单位上缴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其他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；上年结转结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支出合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8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5.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.36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项目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.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9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8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</w:t>
      </w:r>
      <w:bookmarkStart w:id="5" w:name="PO_part2A4Amount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政府性基金收支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国有资本经营预算拨款收支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万元。 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bookmarkStart w:id="6" w:name="PO_part2A4IncReason1"/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般公共预算收支预算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预算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6.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5.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主要原因：纳入部门预算的项目较上年有所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政府性基金收支预算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无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bookmarkStart w:id="7" w:name="PO_part2A4IncReason1"/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国有资本经营预算拨款收支预算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预算持平，无增减变动，主要原因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年无预算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一般公共预算支出年初预算为</w:t>
      </w:r>
      <w:bookmarkStart w:id="8" w:name="PO_part2A5Amount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1.8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 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。主要用于以下方面：基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5.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.36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项目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.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9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一般公共预算支出年初预算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5.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员经费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8.7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占</w:t>
      </w:r>
      <w:bookmarkStart w:id="9" w:name="PO_part2A6IncReason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6.6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% 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公用经费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占</w:t>
      </w:r>
      <w:bookmarkStart w:id="10" w:name="PO_part2A6IncReason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3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% 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七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般公共预算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“三公”经费预算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</w:t>
      </w:r>
      <w:bookmarkStart w:id="11" w:name="PO_part2A9IncReason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原因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漏报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体支出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因公出国（境）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预算持平， 主要原因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无预算安排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公务用车购置及运行维护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。其中，公务用车购置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</w:t>
      </w:r>
      <w:bookmarkStart w:id="12" w:name="PO_part2A9IncReason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年预算持平，无增减变动， 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原因：</w:t>
      </w:r>
      <w:bookmarkStart w:id="13" w:name="PO_part2A9IncReason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年无预算安排。 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务用车运行维护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</w:t>
      </w:r>
      <w:bookmarkStart w:id="14" w:name="PO_part2A9IncReason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年预算持平，无增减变动， 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原因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无预算安排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原因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漏报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八、政府性基金预算支出预算情况说明</w:t>
      </w:r>
      <w:bookmarkStart w:id="15" w:name="PO_part2B2DivName7"/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bookmarkStart w:id="16" w:name="PO_part2A7Amount1"/>
      <w:bookmarkEnd w:id="15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年本部门没有政府性基金预算拨款收入，也没有政府性基金预算安排的支出，故无数据情况说明。 </w:t>
      </w:r>
      <w:bookmarkEnd w:id="16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机关运行经费支出预算（不含人员经费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主要保障机关机构正常运转及正常履职需要的办公费、水电费、物业费、维修费、差旅费等支出，</w:t>
      </w:r>
      <w:bookmarkStart w:id="17" w:name="PO_part2A10IncReason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预算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1.9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%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主要原因：增加了非遗考古研学基地和交旅文创指挥部。</w:t>
      </w:r>
    </w:p>
    <w:p>
      <w:pPr>
        <w:pStyle w:val="Normal"/>
        <w:snapToGrid w:val="false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罗山县文化广电和旅游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部门预算金额共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8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其中项目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个，金额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.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期末，我部门共有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辆，其中：一般公务用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辆，一般执法执勤用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辆，特种专业技术用车</w:t>
      </w:r>
      <w:bookmarkStart w:id="18" w:name="PO_part2A10B4Amount1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 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辆，其他用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辆，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以上通用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台（套）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以上专用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台（套）。</w:t>
      </w:r>
    </w:p>
    <w:p>
      <w:pPr>
        <w:pStyle w:val="Normal"/>
        <w:snapToGrid w:val="false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五）专项转移支付项目情况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bookmarkStart w:id="19" w:name="PO_part2A10IncReason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我部门负责无管理的专项转移支付项目。 </w:t>
      </w:r>
      <w:bookmarkEnd w:id="19"/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bookmarkStart w:id="20" w:name="PO_part3A10IncReason1"/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方正黑体_GBK" w:hAnsi="黑体;方正黑体_GBK" w:eastAsia="黑体;方正黑体_GBK" w:cs="方正小标宋简体"/>
          <w:sz w:val="44"/>
          <w:szCs w:val="44"/>
          <w:lang w:eastAsia="zh-CN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  <w:lang w:eastAsia="zh-CN"/>
        </w:rPr>
      </w:r>
      <w:bookmarkEnd w:id="20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eastAsia="黑体;方正黑体_GBK" w:cs="方正小标宋简体" w:ascii="黑体;方正黑体_GBK" w:hAnsi="黑体;方正黑体_GBK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附件：</w:t>
      </w:r>
      <w:bookmarkStart w:id="21" w:name="PO_part4DivName1"/>
      <w:r>
        <w:rPr>
          <w:rFonts w:ascii="黑体;方正黑体_GBK" w:hAnsi="黑体;方正黑体_GBK" w:cs="方正小标宋简体" w:eastAsia="黑体;方正黑体_GBK"/>
          <w:sz w:val="44"/>
          <w:szCs w:val="44"/>
          <w:lang w:eastAsia="zh-CN"/>
        </w:rPr>
        <w:t>罗山县文化广电和旅游局</w:t>
      </w:r>
      <w:r>
        <w:rPr>
          <w:rFonts w:ascii="黑体;方正黑体_GBK" w:hAnsi="黑体;方正黑体_GBK" w:cs="方正小标宋简体" w:eastAsia="黑体;方正黑体_GBK"/>
          <w:sz w:val="11"/>
          <w:szCs w:val="11"/>
        </w:rPr>
        <w:t xml:space="preserve"> </w:t>
      </w:r>
      <w:bookmarkEnd w:id="21"/>
      <w:r>
        <w:rPr>
          <w:rFonts w:eastAsia="黑体;方正黑体_GBK" w:cs="方正小标宋简体" w:ascii="黑体;方正黑体_GBK" w:hAnsi="黑体;方正黑体_GBK"/>
          <w:sz w:val="44"/>
          <w:szCs w:val="44"/>
        </w:rPr>
        <w:t>202</w:t>
      </w:r>
      <w:r>
        <w:rPr>
          <w:rFonts w:eastAsia="黑体;方正黑体_GBK" w:cs="方正小标宋简体" w:ascii="黑体;方正黑体_GBK" w:hAnsi="黑体;方正黑体_GBK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方正小标宋简体" w:eastAsia="黑体;方正黑体_GBK"/>
          <w:sz w:val="44"/>
          <w:szCs w:val="44"/>
        </w:rPr>
        <w:t>年度部门预算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bookmarkStart w:id="22" w:name="PO_part4Table1"/>
      <w:bookmarkStart w:id="23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宋体;方正书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24" w:name="PO_part4Table1DivName1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24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68.3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.1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04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>注：</w:t>
      </w:r>
      <w:bookmarkStart w:id="25" w:name="PO_part4Table1Remark1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5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  <w:bookmarkEnd w:id="23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  <w:bookmarkStart w:id="26" w:name="PO_part4Table2"/>
      <w:bookmarkStart w:id="27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28" w:name="PO_part4Table1DivName2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28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  <w:t>40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  <w:t>40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  <w:t>40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  <w:t>40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0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罗山县文化广电和旅游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>注：</w:t>
      </w:r>
      <w:bookmarkStart w:id="29" w:name="PO_part4Table1Remark2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9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  <w:bookmarkEnd w:id="27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  <w:bookmarkStart w:id="30" w:name="PO_part4Table3"/>
      <w:bookmarkStart w:id="31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32" w:name="PO_part4Table1DivName3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32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5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3.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0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5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3.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0.4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行政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6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5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3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0.4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关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事业单位基本养老保险缴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.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8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  <w:lang w:eastAsia="zh-CN"/>
              </w:rPr>
              <w:t>其他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行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政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>注：</w:t>
      </w:r>
      <w:bookmarkStart w:id="33" w:name="PO_part4Table1Remark3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3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  <w:bookmarkEnd w:id="31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  <w:bookmarkStart w:id="34" w:name="PO_part4Table4"/>
      <w:bookmarkStart w:id="35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3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36" w:name="PO_part4Table1DivName4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36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6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6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6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>注：</w:t>
      </w:r>
      <w:bookmarkStart w:id="37" w:name="PO_part4Table1Remark4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7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  <w:bookmarkEnd w:id="35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  <w:bookmarkStart w:id="38" w:name="PO_part4Table5"/>
      <w:bookmarkStart w:id="39" w:name="PO_part4Table5"/>
      <w:bookmarkEnd w:id="3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3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宋体;方正书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40" w:name="PO_part4Table1DivName5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40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3.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0.4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3.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0.4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行政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6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3.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0.4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机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关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事业单位基本养老保险缴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.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8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  <w:lang w:eastAsia="zh-CN"/>
              </w:rPr>
              <w:t>其他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行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政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  <w:bookmarkStart w:id="41" w:name="PO_part4Table6"/>
      <w:bookmarkStart w:id="42" w:name="PO_part4Table6"/>
      <w:bookmarkEnd w:id="42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宋体;方正书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43" w:name="PO_part4Table1DivName6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43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5.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8.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机关事业单位基本养老保险缴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社会保障缴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奖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21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7"/>
                <w:sz w:val="24"/>
                <w:szCs w:val="24"/>
              </w:rPr>
              <w:t>因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公出国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境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 xml:space="preserve">) 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费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53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sz w:val="24"/>
                <w:szCs w:val="24"/>
              </w:rPr>
              <w:t>因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公出国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境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</w:rPr>
              <w:t xml:space="preserve">) 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24"/>
                <w:szCs w:val="24"/>
              </w:rPr>
              <w:t>费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1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工基本医疗保险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社会保障缴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基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本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5.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5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21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7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务接待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4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务接待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1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4"/>
                <w:szCs w:val="24"/>
              </w:rPr>
              <w:t>其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他社会保障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社会保障缴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.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.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公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2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9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4"/>
                <w:szCs w:val="24"/>
              </w:rPr>
              <w:t>其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他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19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4"/>
                <w:szCs w:val="24"/>
              </w:rPr>
              <w:t>其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他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津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贴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4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4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;方正书宋_GBK" w:hAnsi="宋体;方正书宋_GBK" w:eastAsia="宋体;方正书宋_GBK" w:cs="宋体;方正书宋_GBK"/>
                <w:spacing w:val="7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绩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效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jc w:val="left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5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5" w:hanging="0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印刷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jc w:val="left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2" w:hanging="0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3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21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3" w:hanging="0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差旅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0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4" w:hanging="0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邮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11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住房公积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1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住房公积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.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.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22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31" w:hanging="0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福利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  <w:t>2.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  <w:t>2.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3022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33" w:hanging="0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</w:rPr>
              <w:t>工会经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5020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;方正书宋_GBK" w:hAnsi="宋体;方正书宋_GBK" w:eastAsia="宋体;方正书宋_GBK" w:cs="宋体;方正书宋_GBK"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lang w:val="en-US" w:eastAsia="zh-CN"/>
              </w:rPr>
            </w:pPr>
            <w:bookmarkStart w:id="44" w:name="PO_part4Table7"/>
            <w:bookmarkEnd w:id="44"/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303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33" w:hanging="0"/>
              <w:rPr>
                <w:rFonts w:ascii="宋体;方正书宋_GBK" w:hAnsi="宋体;方正书宋_GBK" w:eastAsia="宋体;方正书宋_GBK" w:cs="宋体;方正书宋_GBK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4"/>
                <w:szCs w:val="24"/>
                <w:lang w:eastAsia="zh-CN"/>
              </w:rPr>
              <w:t>生活补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>509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  <w:lang w:eastAsia="zh-CN"/>
              </w:rPr>
              <w:t>社会福利和救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bookmarkStart w:id="45" w:name="PO_part4Table6"/>
      <w:bookmarkEnd w:id="45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注： 报表金额单位转换时可能存在四舍五入尾数误差。 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宋体;方正书宋_GBK" w:cs="仿宋_GB2312;方正仿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46" w:name="PO_part4Table1DivName7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46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  <w:t>408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  <w:t>40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  <w:t>408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  <w:t>3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机关事业养老保险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奖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工资奖金津补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职工基本医疗保险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社会保障缴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基本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工资奖金津补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5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公务接待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公务接待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其他社会保障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社会保障缴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办公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办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其他工资福利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1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其他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津贴补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工资奖金津补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4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4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绩效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住房公积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住房公积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30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福利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5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/>
              </w:rPr>
              <w:t>办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2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2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/>
              </w:rPr>
              <w:t>2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0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生活补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社会福利和救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0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其他商品和服务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商品和服务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2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9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其他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99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其他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0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0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>注：</w:t>
      </w:r>
      <w:bookmarkStart w:id="47" w:name="PO_part4Table1Remark7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7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  <w:bookmarkStart w:id="48" w:name="PO_part4Table8"/>
      <w:bookmarkStart w:id="49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50" w:name="PO_part4Table1DivName8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50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0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5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>注：</w:t>
      </w:r>
      <w:bookmarkStart w:id="51" w:name="PO_part4Table1Remark8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  <w:bookmarkEnd w:id="51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  <w:bookmarkEnd w:id="49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</w:r>
      <w:bookmarkStart w:id="52" w:name="PO_part4Table9"/>
      <w:bookmarkStart w:id="53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54" w:name="PO_part4Table1DivName9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54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eastAsia="zh-CN"/>
        </w:rPr>
      </w:pPr>
      <w:bookmarkStart w:id="55" w:name="PO_part4Table1Remark9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本部门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年度没有</w:t>
      </w:r>
      <w:r>
        <w:rPr>
          <w:rFonts w:ascii="宋体;方正书宋_GBK" w:hAnsi="宋体;方正书宋_GBK" w:cs="Times New Roman;DejaVu Sans" w:eastAsia="宋体;方正书宋_GBK"/>
          <w:color w:val="000000"/>
          <w:kern w:val="0"/>
          <w:sz w:val="18"/>
          <w:szCs w:val="18"/>
          <w:lang w:val="en-US" w:eastAsia="zh-CN"/>
        </w:rPr>
        <w:t>政府性基金预算支出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，故本表无数据</w:t>
      </w:r>
      <w:bookmarkStart w:id="56" w:name="PO_part4Table10"/>
      <w:bookmarkEnd w:id="53"/>
      <w:bookmarkEnd w:id="55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eastAsia="zh-CN"/>
        </w:rPr>
      </w:r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门名称：</w:t>
            </w:r>
            <w:bookmarkStart w:id="57" w:name="PO_part4Table1DivName10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57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罗山县文化广电和旅游局</w:t>
            </w:r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.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2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费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群众文化活动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城市书房第三方运营服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9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特定目标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博物馆、纪念馆免费开发补助和公共美术馆、图书馆、文化站免费开放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文化广电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0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0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>注：</w:t>
      </w:r>
      <w:bookmarkStart w:id="58" w:name="PO_part4Table1Remark10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  <w:bookmarkStart w:id="59" w:name="PO_part4Table10"/>
      <w:bookmarkEnd w:id="58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  <w:bookmarkEnd w:id="59"/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60" w:name="PO_part4Table11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3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罗山县文化广电和旅游局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一）研究拟定全县文化广电和旅游政策措施，起草广播电视、网络视听节目服务和文物保护管理制度，并组织实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二）统筹规划全县文化广电事业、文化产业和旅游产业发展，拟订发展规划并组织实施，推进文化广电和旅游融和发展，推进文化广电和旅游体制机制改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三）指导、管理全县文艺事业，指导艺术创作生产，扶持体现社会主义核心价值观、具有导向性代表性示范性的文艺作品创作生产，推动各相关门类艺术、各相关艺术品种发展；指导协调全县重大文化和旅游活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四）负责公共文化事业发展，指导、推进全县公共文化服务体系建设、旅游公共服务建设和广播电视重点基础设施建设，统筹推进基本公共文化服务标准化、均等化，深入推进文化和旅游惠民工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五）指导、推进文化广电和旅游科技创新发展，推进文化文物广电和旅游行业信息化、数字化、标准化建设。负责全县文化艺术广电和旅游人才队伍建设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六）负责非物质文化遗产保护，推动全县非物质文化遗产的保护、传承、普及、弘扬和振兴，推动优秀传统文化传承发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七）组织实施文化和旅游资源普查、挖掘、保护和利用工作，参与乡村振兴战略工作，指导、推进全域旅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八）拟定文化产业相关门类和旅游产业发展规划并组织实施，指导文化广电和旅游重大项目建设，知道文化产业相关门类和旅游产业结构优化升级，促进文化产业、动漫和网络游戏以及旅游产业发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九）统筹规划红色旅游发展，指导推进红色纪念地、场馆提升工作，组织开展红色重大活动，协调推动红色旅游区域合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十）指导文化广电和旅游市场发展，对文化广电和旅游市场经营进行行业监管，推进文化广电和旅游行业精神文明和信用体系建设，依法规范文化广电和旅游市场，指导推动文化广电和旅游企业质量管理和品牌培育，负责文化广电和旅游行业安全监督管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十一）统筹规划广播电视产业发展，指导推进广播电视健康发展工作。负责对电视动漫和网络视听中的动漫节目管理和利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十二）宣传、贯彻、落实文物法律法规和方针政策；拟定和实施权限文物保护利用发展规划；负责全县文物保护管理和利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十三）拟订文化和旅游市场开发战略并组织实施，组织开展全县文化和旅游的宣传推广工作，推进文化旅游区域合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十四）指导、管理文化旅游对外及对港澳台交流、合作和宣传、推广工作，组织大型文化和旅游对外及对港澳台交流、推广活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十五）指导文化广电和旅游市场综合执法，组织查处全县性、跨区域文化、广播电视、旅游等市场的违法行为，督查督办大案要案，维护市场秩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（十六）完成县委、县政府交办的其他任务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用于保障人员工资、奖金、社保及住房公积金、职工福利、日常办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差旅等基本支出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经费补助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跑项目争资金、维护文化市场安全稳定及宣传灵山旅游风景区，提升我县旅游整体形象等工作经费（机构合并，含解困资金），宣传及接待费、新区文化中心运行经费等日常办公、差旅等基本支出，更好的提升公共文化服务职能和旅游宣传工作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群众文化活动经费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举办群众文化旅游活动，丰富群众精神文化生活，满足群众文化需求。</w:t>
            </w:r>
          </w:p>
        </w:tc>
      </w:tr>
      <w:tr>
        <w:trPr>
          <w:trHeight w:val="4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城市书房第三方运营服务费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确保城市书房管理好、运营好；确保我县城市书房切实为群众营造阅读学习的良好环境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博物馆、纪念馆免费开发补助和公共美术馆、图书馆、文化站免费开放补助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bidi="ar"/>
              </w:rPr>
              <w:t>引导支持公共文化服务项目，改善基层公共文化设施条件，加强基层人才队伍建设等，支持加快构建现代公共文化服务体系，促进基本公共文化服务标准化、均等化，保障广大群众读书看报、观看电视、观赏电影、文化鉴赏、开展文化体育活动等基本文化群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08.1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08.1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5.5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2.60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相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年度履职目标是否符合国家、省委省政府战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署和发展规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划，与国家、省宏观政策、行业政策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致；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度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履职目标是否与部门职责、工作规划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重点工作相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关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确定的预算项目是否合理，是否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与工作目标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密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切相关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任务和项目预算安排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是否合理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任务是否有明确的绩效目标，绩效目标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与部门年度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履职目标一致，是否能体现工作任务的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产出和效果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任务对应的预算项目是否有明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确的绩效目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标，绩效目标是否与部门职责目标、工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作任务目标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一致，是否能体现预算项目的产出和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任务、预算项目绩效指标设置是否准确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映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部门绩效完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成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情况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任务、预算项目绩效指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标是否清晰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细化、可评价、可衡量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任务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预算项目绩效指标的评价标准是否清晰、可衡量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是否与部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门年度的任务数或计划数相对应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部门所有收入是否全部纳入部门预算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部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支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出预算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否统筹各类资金来源，全部纳入部门预算</w:t>
            </w:r>
            <w:r>
              <w:rPr>
                <w:rFonts w:ascii="宋体;方正书宋_GBK" w:hAnsi="宋体;方正书宋_GBK" w:cs="宋体;方正书宋_GBK" w:eastAsia="宋体;方正书宋_GBK"/>
                <w:spacing w:val="-7"/>
                <w:sz w:val="21"/>
                <w:szCs w:val="21"/>
              </w:rPr>
              <w:t>管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理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算细化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部门参与分配的专项待分资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门参与分配资金合计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×100%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预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算执行率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1"/>
                <w:szCs w:val="21"/>
              </w:rPr>
              <w:t>=(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预算完成数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预算数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1"/>
                <w:szCs w:val="21"/>
              </w:rPr>
              <w:t>)×100%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。预算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完成数指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门实际执行的预算数；预算数指财政部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1"/>
                <w:szCs w:val="21"/>
              </w:rPr>
              <w:t>门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批复的本年度部门的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调整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预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  <w:lang w:eastAsia="zh-CN"/>
              </w:rPr>
              <w:t>算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数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Arial;DejaVu Sans" w:hAnsi="Arial;DejaVu Sans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Arial;DejaVu Sans" w:hAnsi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8"/>
                <w:sz w:val="21"/>
                <w:szCs w:val="21"/>
              </w:rPr>
              <w:t>预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>算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调整率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1"/>
                <w:szCs w:val="21"/>
              </w:rPr>
              <w:t>=(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预算调整数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年初预算数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1"/>
                <w:szCs w:val="21"/>
              </w:rPr>
              <w:t>)/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年初预算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1"/>
                <w:szCs w:val="21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。预算调整数：部门在本年度内涉及预算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1"/>
                <w:szCs w:val="21"/>
              </w:rPr>
              <w:t>追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加、追减或结构调整的资金总和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因落实国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政策、发生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不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可抗力、上级部门或本级党委政府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1"/>
                <w:szCs w:val="21"/>
              </w:rPr>
              <w:t>时交办而产生的调整除外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</w:rPr>
              <w:t>1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4" w:after="0"/>
              <w:ind w:right="8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结转结余率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结转结余总额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预算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*100%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。结转结余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总额是指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部门本年度的结转结余资金之和。预算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指财政部门批复的本年度部门的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调整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预算数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  <w:lang w:val="en-US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1"/>
                <w:szCs w:val="21"/>
              </w:rPr>
              <w:t>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三公经费”控制率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本年度“三公经费”实际支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/“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三公经费”预算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府采购执行率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=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实际政府采购金额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政府采购预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算数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1"/>
                <w:szCs w:val="21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1"/>
                <w:szCs w:val="21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。政府采购预算：采购机关根据事业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发展计划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行政任务编制的、并经过规定程序批准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的年度政府采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购计划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反映本部门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决算工作情况。决算编制数据是否账表一致，即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决算报表数据与会计账簿数据是否一致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是否按照相关法律法规以及资金管理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办法规定的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用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途使用预算资金，用以反映和考核部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预算资金的规范运行情况。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是否符合国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家财经法规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财务管理制度规定以及有关专项资金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管理办法的规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定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资金的拨付是否有完整的审批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程序和手续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项目的重大开支是否经过评估论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证；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符合部门预算批复的用途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是否存在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截留支出情况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是否存在挤占支出情况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是否存在挪用支出情况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是否存在虚列支出情况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为加强预算管理，规范财务行为而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定的管理制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度是否健全完整，用以反映和考核部门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预算管理制度为完成主要职责或促成事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发展的保障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情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况。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是否已制定或具有预算资金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理办法、内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部管理制度、会计核算制度、会计岗位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制度等管理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制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度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相关管理制度是否得到有效执</w:t>
            </w:r>
            <w:r>
              <w:rPr>
                <w:rFonts w:ascii="宋体;方正书宋_GBK" w:hAnsi="宋体;方正书宋_GBK" w:cs="宋体;方正书宋_GBK" w:eastAsia="宋体;方正书宋_GBK"/>
                <w:spacing w:val="-7"/>
                <w:sz w:val="21"/>
                <w:szCs w:val="21"/>
              </w:rPr>
              <w:t>行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是否按照政府信息公开有关规定公开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部门预算、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执行、决算、监督、绩效等相关预决算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1"/>
                <w:szCs w:val="21"/>
              </w:rPr>
              <w:t>信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息，用以反映和考核部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预决算管理的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公开透明情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况。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是否按规定内容公开预决算信息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是否按规定时限公开预决算信息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的资产配置、使用是否合规，处置是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否规范，收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入是否及时足额上缴，用以反映和考核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资产管理的规范程度。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资产是否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1"/>
                <w:szCs w:val="21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时规范入账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，资产报表数据与会计账簿数据是否相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符，资产实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物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与财务账、资产账是否相符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新增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资产是否符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合规定程序和规定标准，新增资产是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考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虑闲置存量资产；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资产对外有偿使用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出租出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借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1"/>
                <w:szCs w:val="21"/>
              </w:rPr>
              <w:t>等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、对外投资、担保、资产处置等事项是否按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规定报批；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资产收益是否及时足额上交财政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按要求编制绩效目标的项目数量占应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编制绩效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目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标项目总数的比重。部门目标编制完成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率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已完成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绩效目标编制项目数量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部门应编制绩效目标项目总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*10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按要求实施绩效监控的项目数量占应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实施绩效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监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控项目总数的比重。部门绩效监控完成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率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完成绩效监控项目数量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部门项目总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*100%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按要求实施绩效自评的项目数量占应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实施绩效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评项目总数的比重。部门绩效自评完成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率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完成评价项目数量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部门项目总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*100%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部门重点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绩效评价项目评价完成情况。部门绩效评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价完成率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已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完成评价项目数量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部门重点绩效评价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项目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1"/>
                <w:szCs w:val="21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绩效监控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、单位自评、部门绩效评价、财政重点绩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效评价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结果应用情况。评价结果应用率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评价提出的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1"/>
                <w:szCs w:val="21"/>
              </w:rPr>
              <w:t>见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建议采纳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提出的意见建议总数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重点工作任务完成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履职目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标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  <w:lang w:eastAsia="zh-CN"/>
              </w:rPr>
              <w:t>文化旅游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运转效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提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高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社会满意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 </w:t>
      </w:r>
      <w:bookmarkEnd w:id="60"/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61" w:name="PO_part4Table12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759"/>
        <w:gridCol w:w="536"/>
        <w:gridCol w:w="1714"/>
        <w:gridCol w:w="1202"/>
        <w:gridCol w:w="1500"/>
        <w:gridCol w:w="1132"/>
        <w:gridCol w:w="1636"/>
        <w:gridCol w:w="1350"/>
        <w:gridCol w:w="1296"/>
        <w:gridCol w:w="1096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罗山县文化广电和旅游局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罗山县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罗山县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2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经费补助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社会成本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接待人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促进文化市场繁荣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工作人员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旅游接待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开展文旅宣传推广活动场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维护文化市场安全稳定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群众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预算执行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预算执行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人民群众幸福感、获得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提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  <w:lang w:eastAsia="zh-CN"/>
              </w:rPr>
              <w:t>群众文化活动经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活动经费总成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组织群众举办文化和旅游活动宣传推广场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对文化宣传、发扬、传承 的影响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提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群众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活动完成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完成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罗山县城市书房第三方运营服务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9.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9.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运营总成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9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市书房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城市书房免费开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无经济效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群众的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管理人员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对办公环境和办公条件的改善或提升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提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作质量达标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民群众幸福感、获得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明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共设施损坏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02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博物馆、纪念馆免费开发补助和公共美术馆、图书馆、文化站免费开放补助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0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0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资金利用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平均每个农家书屋更新图书种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公共数字文化服务增长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群众对基本公共文化的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开展公共文化服务体系建设所需资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平均每村电影放映场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基本公共文化服务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提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公共数字文化服务参与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戏曲进乡村演出节目中地方戏曲曲目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61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Font01">
    <w:name w:val="font01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;方正黑体_GBK" w:hAnsi="微软雅黑;方正黑体_GBK" w:eastAsia="微软雅黑;方正黑体_GBK" w:cs="微软雅黑;方正黑体_GBK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0:01:00Z</dcterms:created>
  <dc:creator>dell</dc:creator>
  <dc:description/>
  <dc:language>en-US</dc:language>
  <cp:lastModifiedBy>ss</cp:lastModifiedBy>
  <cp:lastPrinted>2018-02-14T07:39:00Z</cp:lastPrinted>
  <dcterms:modified xsi:type="dcterms:W3CDTF">2024-03-11T10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