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方正小标宋简体;黑体" w:eastAsia="黑体"/>
          <w:sz w:val="44"/>
          <w:szCs w:val="44"/>
        </w:rPr>
        <w:t xml:space="preserve">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  <w:lang w:eastAsia="zh-CN"/>
        </w:rPr>
        <w:t>罗山县文化广电和旅游局</w:t>
      </w:r>
      <w:r>
        <w:rPr>
          <w:rFonts w:ascii="黑体" w:hAnsi="黑体" w:cs="方正小标宋简体;黑体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1" w:name="PO_dirDivName1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罗山县</w:t>
      </w:r>
      <w:bookmarkEnd w:id="1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文化广电和旅游局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罗山县文化广电和旅游局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2" w:name="PO_dirDivName3"/>
      <w:r>
        <w:rPr>
          <w:rFonts w:ascii="黑体" w:hAnsi="黑体" w:cs="黑体" w:eastAsia="黑体"/>
          <w:b/>
          <w:sz w:val="32"/>
          <w:szCs w:val="32"/>
          <w:lang w:eastAsia="zh-CN"/>
        </w:rPr>
        <w:t>罗山县</w:t>
      </w:r>
      <w:bookmarkEnd w:id="2"/>
      <w:r>
        <w:rPr>
          <w:rFonts w:ascii="黑体" w:hAnsi="黑体" w:cs="黑体" w:eastAsia="黑体"/>
          <w:b/>
          <w:sz w:val="32"/>
          <w:szCs w:val="32"/>
          <w:lang w:eastAsia="zh-CN"/>
        </w:rPr>
        <w:t>文化广电和旅游局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：</w:t>
      </w:r>
      <w:bookmarkStart w:id="3" w:name="PO_part1DivName1"/>
      <w:r>
        <w:rPr>
          <w:rFonts w:ascii="黑体" w:hAnsi="黑体" w:cs="方正小标宋简体;黑体" w:eastAsia="黑体"/>
          <w:sz w:val="44"/>
          <w:szCs w:val="44"/>
          <w:lang w:eastAsia="zh-CN"/>
        </w:rPr>
        <w:t>罗山县文化广电和旅游局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3"/>
      <w:r>
        <w:rPr>
          <w:rFonts w:ascii="黑体" w:hAnsi="黑体" w:cs="方正小标宋简体;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）研究拟定全县文化广电和旅游政策措施，起草广播电视、网络视听节目服务和文物保护管理制度，并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统筹规划全县文化广电事业、文化产业和旅游产业发展，拟订发展规划并组织实施，推进文化广电和旅游融和发展，推进文化广电和旅游体制机制改革。扶持体现社会主义核心价值观、具有导向性代表性示范性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指导、管理全县文艺事业，指导艺术创作生产，扶持体现社会主义核心价值观、具有导向性代表性示范性的文艺作品创作生产，推动各相关门类艺术、各相关艺术品种发展；指导协调全县重大文化和旅游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负责公共文化事业发展，指导、推进全县公共文化服务体系建设、旅游公共服务建设和广播电视重点基础设施建设，统筹推进基本公共文化服务标准化、均等化，深入推进文化和旅游惠民工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指导、推进文化广电和旅游科技创新发展，推进文化文物广电和旅游行业信息化、数字化、标准化建设。负责全县文化艺术广电和旅游人才队伍建设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负责非物质文化遗产保护，推动全县非物质文化遗产的保护、传承、普及、弘扬和振兴，推动优秀传统文化传承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组织实施文化和旅游资源普查、挖掘、保护和利用工作，参与乡村振兴战略工作，指导、推进全域旅游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八）拟定文化产业相关门类和旅游产业发展规划并组织实施，指导文化广电和旅游重大项目建设，知道文化产业相关门类和旅游产业结构优化升级，促进文化产业、动漫和网络游戏以及旅游产业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九）统筹规划红色旅游发展，指导推进红色纪念地、场馆提升工作，组织开展红色重大活动，协调推动红色旅游区域合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）指导文化广电和旅游市场发展，对文化广电和旅游市场经营进行行业监管，推进文化广电和旅游行业精神文明和信用体系建设，依法规范文化广电和旅游市场，指导推动文化广电和旅游企业质量管理和品牌培育，负责文化广电和旅游行业安全监督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一）统筹规划广播电视产业发展，指导推进广播电视健康发展工作。负责对电视动漫和网络视听中的动漫节目管理和利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二）宣传、贯彻、落实文物法律法规和方针政策；拟定和实施权限文物保护利用发展规划；负责全县文物保护管理和利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三）拟订文化和旅游市场开发战略并组织实施，组织开展全县文化和旅游的宣传推广工作，推进文化旅游区域合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四）指导、管理文化旅游对外及对港澳台交流、合作和宣传、推广工作，组织大型文化和旅游对外及对港澳台交流、推广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五）指导文化广电和旅游市场综合执法，组织查处全县性、跨区域文化、广播电视、旅游等市场的违法行为，督查督办大案要案，维护市场秩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六）完成县委、县政府交办的其他任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化广电和旅游局属于一级机构，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内设机构：办公室（财务股人事股）、文化艺术股（非物质文化遗产保护股）、产业发展股、广电和传媒事业股、政策法规和市场管理股（执法监督股）、文博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级机构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：罗山县文物事务中心、罗山县文化馆、罗山县图书馆、罗山县文化市场综合执法大队、罗山县旅游发展服务中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文化广电和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汇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包括局机关本级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所属二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内的汇总预算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是：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机关本级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文物事务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文化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图书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文化市场综合执法大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旅游发展服务中心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：</w:t>
      </w:r>
      <w:bookmarkStart w:id="4" w:name="PO_part2DivName1"/>
      <w:r>
        <w:rPr>
          <w:rFonts w:ascii="黑体" w:hAnsi="黑体" w:cs="方正小标宋简体;黑体" w:eastAsia="黑体"/>
          <w:sz w:val="44"/>
          <w:szCs w:val="44"/>
          <w:lang w:eastAsia="zh-CN"/>
        </w:rPr>
        <w:t>罗山县文化广电和旅游局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4"/>
      <w:r>
        <w:rPr>
          <w:rFonts w:eastAsia="黑体" w:cs="方正小标宋简体;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文化广电和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5" w:name="PO_part2A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6.7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.4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bookmarkEnd w:id="5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6" w:name="PO_part2A1IncReason2"/>
      <w:r>
        <w:rPr>
          <w:rFonts w:ascii="仿宋_GB2312;仿宋" w:hAnsi="仿宋_GB2312;仿宋" w:cs="Times New Roman" w:eastAsia="仿宋_GB2312;仿宋"/>
          <w:sz w:val="32"/>
          <w:szCs w:val="32"/>
        </w:rPr>
        <w:t>具体增减的原因</w:t>
      </w:r>
      <w:bookmarkEnd w:id="6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增加了项目经费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文化广电和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bookmarkStart w:id="7" w:name="PO_part2A2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bookmarkStart w:id="8" w:name="PO_part2A2Amount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文化广电和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9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.6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0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8.6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3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1" w:name="PO_part2B2DivName4"/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文化广电和旅游局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12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bookmarkStart w:id="13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6.7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.4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增加了项目经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持平，无增减变动，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13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文化广电和旅游局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1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14" w:name="PO_part2A5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.6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8.6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3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14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5" w:name="PO_part2B2DivName6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文化广电和旅游局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91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16" w:name="PO_part2A6IncReason2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3</w:t>
      </w:r>
      <w:r>
        <w:rPr>
          <w:rFonts w:ascii="宋体" w:hAnsi="宋体" w:cs="宋体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Courier New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1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17" w:name="PO_part2A6IncReason3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70</w:t>
      </w:r>
      <w:r>
        <w:rPr>
          <w:rFonts w:ascii="宋体" w:hAnsi="宋体" w:cs="宋体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Courier New" w:eastAsia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文化广电和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8" w:name="PO_part2A9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无增减变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9" w:name="PO_part2A9IncReason2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费</w:t>
      </w:r>
      <w:bookmarkStart w:id="20" w:name="PO_part2A9Amount2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21" w:name="PO_part2A9IncReason3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2" w:name="PO_part2A9IncReason5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23" w:name="PO_part2A9IncReason6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bookmarkStart w:id="24" w:name="PO_part2A9IncReason7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bookmarkStart w:id="25" w:name="PO_part2A9Amount6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26" w:name="PO_part2A9IncReason9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27" w:name="PO_part2B2DivName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文化广电和旅游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Start w:id="28" w:name="PO_part2A7Amount1"/>
      <w:bookmarkEnd w:id="27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本部门没有政府性基金预算拨款收入，也没有政府性基金预算安排的支出，故无数据情况说明。 </w:t>
      </w:r>
      <w:bookmarkEnd w:id="28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文化广电和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1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二级预算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常运转及正常履职需要的办公费、水电费、物业费、维修费、差旅费等支出，</w:t>
      </w:r>
      <w:bookmarkStart w:id="29" w:name="PO_part2A10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4.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1.6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0" w:name="PO_part2A10IncReason2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bookmarkEnd w:id="30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员增加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在职人员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bookmarkStart w:id="31" w:name="PO_part2A10Amount4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文化广电和旅游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8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8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期末，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bookmarkStart w:id="32" w:name="PO_part2A10B4Amount10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33" w:name="PO_part2A10IncReason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负责管理的专项转移支付项目。 </w:t>
      </w:r>
      <w:bookmarkEnd w:id="33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34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bookmarkEnd w:id="34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附件：</w:t>
      </w:r>
      <w:bookmarkStart w:id="35" w:name="PO_part4DivName1"/>
      <w:r>
        <w:rPr>
          <w:rFonts w:ascii="黑体" w:hAnsi="黑体" w:cs="方正小标宋简体;黑体" w:eastAsia="黑体"/>
          <w:sz w:val="44"/>
          <w:szCs w:val="44"/>
          <w:lang w:eastAsia="zh-CN"/>
        </w:rPr>
        <w:t>罗山县文化广电和旅游局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35"/>
      <w:r>
        <w:rPr>
          <w:rFonts w:eastAsia="黑体" w:cs="方正小标宋简体;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36" w:name="PO_part4Table1"/>
      <w:bookmarkStart w:id="37" w:name="PO_part4Table1"/>
    </w:p>
    <w:tbl>
      <w:tblPr>
        <w:tblW w:w="15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40"/>
        <w:gridCol w:w="3345"/>
        <w:gridCol w:w="2655"/>
      </w:tblGrid>
      <w:tr>
        <w:trPr>
          <w:tblHeader w:val="true"/>
          <w:trHeight w:val="397" w:hRule="atLeast"/>
          <w:cantSplit w:val="true"/>
        </w:trPr>
        <w:tc>
          <w:tcPr>
            <w:tcW w:w="15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15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罗山县文化广电和旅游局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1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财政拨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1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国有资本经营预算拨款收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财政专户管理资金收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事业收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事业单位经营收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文化旅游体育与传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2.39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上级补助收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.55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、附属单位上缴收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其他收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、卫生健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.99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一、节能环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二、城乡社区事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三、农林水事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四、交通运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五、资源勘探信息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六、商业服务业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九、援助其他地区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、自然资源海洋气象等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一、住房保障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.47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二、粮油物资储备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三、国有资本经营预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四、灾害防治及应急管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七、预备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九、其他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十、转移性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十一、债务还本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十二、债务付息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十三、债务发行费用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十四、抗疫特别国债安排的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7" w:leader="none"/>
                <w:tab w:val="right" w:pos="4316" w:leader="none"/>
              </w:tabs>
              <w:ind w:firstLine="3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81.4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18" w:leader="none"/>
                <w:tab w:val="right" w:pos="4156" w:leader="none"/>
              </w:tabs>
              <w:ind w:firstLine="3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81.4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结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终结转结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7" w:leader="none"/>
                <w:tab w:val="right" w:pos="4316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1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18" w:leader="none"/>
                <w:tab w:val="right" w:pos="4156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1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18142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8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9" w:name="PO_part4Table2"/>
      <w:bookmarkStart w:id="40" w:name="PO_part4Table2"/>
    </w:p>
    <w:tbl>
      <w:tblPr>
        <w:tblW w:w="15735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155"/>
        <w:gridCol w:w="825"/>
        <w:gridCol w:w="870"/>
        <w:gridCol w:w="915"/>
        <w:gridCol w:w="810"/>
        <w:gridCol w:w="780"/>
        <w:gridCol w:w="990"/>
        <w:gridCol w:w="795"/>
        <w:gridCol w:w="320"/>
        <w:gridCol w:w="220"/>
        <w:gridCol w:w="915"/>
        <w:gridCol w:w="840"/>
        <w:gridCol w:w="615"/>
        <w:gridCol w:w="570"/>
        <w:gridCol w:w="750"/>
        <w:gridCol w:w="705"/>
        <w:gridCol w:w="735"/>
        <w:gridCol w:w="690"/>
        <w:gridCol w:w="840"/>
        <w:gridCol w:w="585"/>
      </w:tblGrid>
      <w:tr>
        <w:trPr>
          <w:tblHeader w:val="true"/>
          <w:trHeight w:val="397" w:hRule="atLeast"/>
          <w:cantSplit w:val="true"/>
        </w:trPr>
        <w:tc>
          <w:tcPr>
            <w:tcW w:w="15735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73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82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74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文化广电和旅游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2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文物事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1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1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2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文化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2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图书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9" w:after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41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9" w:after="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41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9" w:after="0"/>
              <w:ind w:left="235" w:hanging="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41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9" w:after="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41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2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文化市场综合行政执法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1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1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1.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1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旅游发展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8142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1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  <w:bookmarkEnd w:id="40"/>
      <w:bookmarkEnd w:id="41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2" w:name="PO_part4Table3"/>
      <w:bookmarkStart w:id="43" w:name="PO_part4Table3"/>
    </w:p>
    <w:tbl>
      <w:tblPr>
        <w:tblW w:w="1542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125"/>
        <w:gridCol w:w="1755"/>
        <w:gridCol w:w="1500"/>
        <w:gridCol w:w="1260"/>
        <w:gridCol w:w="1425"/>
        <w:gridCol w:w="1215"/>
        <w:gridCol w:w="1080"/>
        <w:gridCol w:w="1365"/>
        <w:gridCol w:w="1080"/>
        <w:gridCol w:w="1155"/>
        <w:gridCol w:w="1215"/>
      </w:tblGrid>
      <w:tr>
        <w:trPr>
          <w:tblHeader w:val="true"/>
          <w:trHeight w:val="397" w:hRule="atLeast"/>
          <w:cantSplit w:val="true"/>
        </w:trPr>
        <w:tc>
          <w:tcPr>
            <w:tcW w:w="1542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4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4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7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  <w:tab w:val="right" w:pos="1507" w:leader="none"/>
              </w:tabs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32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3.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0.4</w:t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2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73.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2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0.4</w:t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运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3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4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0.4</w:t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运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6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9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群众文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图书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9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文化和旅游市场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6.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文化和旅游管理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死亡抚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事业单位基本养老保险缴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费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5" w:leader="none"/>
                <w:tab w:val="right" w:pos="151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5" w:after="0"/>
              <w:ind w:left="41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1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175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48" w:after="0"/>
              <w:ind w:left="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政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5" w:after="0"/>
              <w:ind w:left="41" w:hanging="0"/>
              <w:jc w:val="left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2101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175" w:after="0"/>
              <w:ind w:left="43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48" w:after="0"/>
              <w:ind w:left="35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  <w:lang w:eastAsia="zh-CN"/>
              </w:rPr>
              <w:t>事业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5" w:after="0"/>
              <w:ind w:left="41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175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5" w:after="0"/>
              <w:ind w:left="32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8142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5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6" w:name="PO_part4Table4"/>
      <w:bookmarkStart w:id="47" w:name="PO_part4Table4"/>
    </w:p>
    <w:tbl>
      <w:tblPr>
        <w:tblW w:w="15570" w:type="dxa"/>
        <w:jc w:val="left"/>
        <w:tblInd w:w="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1455"/>
        <w:gridCol w:w="2925"/>
        <w:gridCol w:w="1200"/>
        <w:gridCol w:w="1905"/>
        <w:gridCol w:w="1980"/>
        <w:gridCol w:w="1545"/>
        <w:gridCol w:w="1875"/>
      </w:tblGrid>
      <w:tr>
        <w:trPr>
          <w:tblHeader w:val="true"/>
          <w:trHeight w:val="397" w:hRule="atLeast"/>
          <w:cantSplit w:val="true"/>
        </w:trPr>
        <w:tc>
          <w:tcPr>
            <w:tcW w:w="1557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570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73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2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22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22.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8142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8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7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9" w:name="PO_part4Table5"/>
      <w:bookmarkStart w:id="50" w:name="PO_part4Table5"/>
      <w:bookmarkEnd w:id="50"/>
    </w:p>
    <w:tbl>
      <w:tblPr>
        <w:tblW w:w="157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25"/>
        <w:gridCol w:w="1755"/>
        <w:gridCol w:w="1500"/>
        <w:gridCol w:w="1260"/>
        <w:gridCol w:w="1425"/>
        <w:gridCol w:w="190"/>
        <w:gridCol w:w="1025"/>
        <w:gridCol w:w="1080"/>
        <w:gridCol w:w="1365"/>
        <w:gridCol w:w="1080"/>
        <w:gridCol w:w="1155"/>
        <w:gridCol w:w="1215"/>
        <w:gridCol w:w="330"/>
        <w:gridCol w:w="15"/>
      </w:tblGrid>
      <w:tr>
        <w:trPr>
          <w:tblHeader w:val="true"/>
          <w:trHeight w:val="397" w:hRule="atLeast"/>
          <w:cantSplit w:val="true"/>
        </w:trPr>
        <w:tc>
          <w:tcPr>
            <w:tcW w:w="1576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765" w:type="dxa"/>
            <w:gridSpan w:val="14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51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51"/>
          </w:p>
        </w:tc>
        <w:tc>
          <w:tcPr>
            <w:tcW w:w="72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2" w:name="PO_part4Table6"/>
            <w:bookmarkEnd w:id="52"/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  <w:tab w:val="right" w:pos="1507" w:leader="none"/>
              </w:tabs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32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3.7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0.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2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73.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2.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0.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运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3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4.0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0.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运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6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9.6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群众文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0.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图书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184" w:before="17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center" w:pos="509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.7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文化和旅游市场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6.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文化和旅游管理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.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死亡抚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事业单位基本养老保险缴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费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5" w:leader="none"/>
                <w:tab w:val="right" w:pos="1511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184" w:before="175" w:after="0"/>
              <w:ind w:left="41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1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187" w:before="175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23" w:before="148" w:after="0"/>
              <w:ind w:left="35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政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184" w:before="175" w:after="0"/>
              <w:ind w:left="41" w:hanging="0"/>
              <w:jc w:val="left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2101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187" w:before="175" w:after="0"/>
              <w:ind w:left="43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23" w:before="148" w:after="0"/>
              <w:ind w:left="35" w:hanging="0"/>
              <w:rPr>
                <w:rFonts w:ascii="宋体" w:hAnsi="宋体" w:eastAsia="宋体" w:cs="宋体"/>
                <w:spacing w:val="1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  <w:lang w:eastAsia="zh-CN"/>
              </w:rPr>
              <w:t>事业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.3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184" w:before="175" w:after="0"/>
              <w:ind w:left="41" w:hanging="0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187" w:before="175" w:after="0"/>
              <w:ind w:left="43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184" w:before="175" w:after="0"/>
              <w:ind w:left="32" w:hanging="0"/>
              <w:rPr>
                <w:rFonts w:ascii="宋体" w:hAnsi="宋体" w:eastAsia="宋体" w:cs="宋体"/>
                <w:spacing w:val="1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sectPr>
          <w:footerReference w:type="default" r:id="rId8"/>
          <w:type w:val="nextPage"/>
          <w:pgSz w:orient="landscape" w:w="18142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 报表金额单位转换时可能存在四舍五入尾数误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53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75"/>
        <w:gridCol w:w="1590"/>
        <w:gridCol w:w="176"/>
        <w:gridCol w:w="2209"/>
        <w:gridCol w:w="2115"/>
        <w:gridCol w:w="1875"/>
        <w:gridCol w:w="1620"/>
      </w:tblGrid>
      <w:tr>
        <w:trPr>
          <w:tblHeader w:val="true"/>
          <w:trHeight w:val="397" w:hRule="atLeast"/>
          <w:cantSplit w:val="true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部门名称：</w:t>
            </w:r>
            <w:bookmarkStart w:id="53" w:name="PO_part4Table1DivName6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 </w:t>
            </w:r>
            <w:bookmarkEnd w:id="53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罗山县文化广电和旅游局</w:t>
            </w:r>
          </w:p>
        </w:tc>
        <w:tc>
          <w:tcPr>
            <w:tcW w:w="7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预算支出经济分类科目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预算支出经济分类科目编码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" w:leader="none"/>
                <w:tab w:val="center" w:pos="1106" w:leader="none"/>
                <w:tab w:val="left" w:pos="1249" w:leader="none"/>
              </w:tabs>
              <w:ind w:left="1596" w:hanging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32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.76</w:t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23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7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公务用车运行维护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4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公务用车运行维护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6" w:after="0"/>
              <w:ind w:left="3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机关事业单位基本养老保险缴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社会保障缴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奖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工资奖金津补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21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5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17"/>
                <w:sz w:val="22"/>
                <w:szCs w:val="22"/>
              </w:rPr>
              <w:t>因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公出国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境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费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5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</w:rPr>
              <w:t>因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公出国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境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  <w:lang w:eastAsia="zh-CN"/>
              </w:rPr>
              <w:t>248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工基本医疗保险缴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社会保障缴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基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本工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工资奖金津补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6.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6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21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7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公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务接待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4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公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务接待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3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2"/>
                <w:szCs w:val="22"/>
              </w:rPr>
              <w:t>其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他社会保障缴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社会保障缴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5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办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公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办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公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.6</w:t>
            </w:r>
          </w:p>
        </w:tc>
      </w:tr>
      <w:tr>
        <w:trPr>
          <w:trHeight w:val="9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19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2"/>
                <w:szCs w:val="22"/>
              </w:rPr>
              <w:t>其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他工资福利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19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2"/>
                <w:szCs w:val="22"/>
              </w:rPr>
              <w:t>其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他工资福利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津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贴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工资奖金津补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10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5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2"/>
                <w:szCs w:val="22"/>
              </w:rPr>
              <w:t>办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公设备购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3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2" w:after="0"/>
              <w:ind w:left="4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设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备购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34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绩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效工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5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资福利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.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45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印刷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4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办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公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21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差旅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办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公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物业管理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办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公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4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邮电</w:t>
            </w:r>
            <w:r>
              <w:rPr>
                <w:rFonts w:ascii="宋体" w:hAnsi="宋体" w:cs="宋体"/>
                <w:sz w:val="22"/>
                <w:szCs w:val="22"/>
              </w:rPr>
              <w:t>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办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公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住房公积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8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住房公积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29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2"/>
                <w:szCs w:val="22"/>
              </w:rPr>
              <w:t>其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他商品和服务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29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2"/>
                <w:szCs w:val="22"/>
              </w:rPr>
              <w:t>其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他商品和服务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3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福利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办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公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.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.16</w:t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3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工会经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办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公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3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抚恤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20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保障缴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31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委托业务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38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委托业务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8142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4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5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5" w:name="PO_part4Table7"/>
      <w:bookmarkStart w:id="56" w:name="PO_part4Table7"/>
    </w:p>
    <w:tbl>
      <w:tblPr>
        <w:tblW w:w="156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46"/>
        <w:gridCol w:w="1095"/>
        <w:gridCol w:w="1350"/>
        <w:gridCol w:w="930"/>
        <w:gridCol w:w="855"/>
        <w:gridCol w:w="1020"/>
        <w:gridCol w:w="651"/>
        <w:gridCol w:w="324"/>
        <w:gridCol w:w="1035"/>
        <w:gridCol w:w="975"/>
        <w:gridCol w:w="1110"/>
        <w:gridCol w:w="825"/>
        <w:gridCol w:w="840"/>
        <w:gridCol w:w="915"/>
        <w:gridCol w:w="882"/>
        <w:gridCol w:w="708"/>
      </w:tblGrid>
      <w:tr>
        <w:trPr>
          <w:tblHeader w:val="true"/>
          <w:trHeight w:val="397" w:hRule="atLeast"/>
          <w:cantSplit w:val="true"/>
        </w:trPr>
        <w:tc>
          <w:tcPr>
            <w:tcW w:w="15690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690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0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57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57"/>
          </w:p>
        </w:tc>
        <w:tc>
          <w:tcPr>
            <w:tcW w:w="7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2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3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7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公务用车运行维护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公务用车运行维护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6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机关事业单位基本养老保险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社会保障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工资奖金津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5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7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公出国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境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费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公出国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境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248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工基本医疗保险缴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社会保障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9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本工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工资奖金津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6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6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6.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7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务接待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务接待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他社会保障缴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社会保障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公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.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9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他工资福利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9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他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补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工资奖金津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.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10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公设备购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3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2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备购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3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绩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效工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5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.5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4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印刷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差旅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物业管理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邮电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住房公积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8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住房公积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4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9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他商品和服务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9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他商品和服务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福利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.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3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工会经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咨询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委托业务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38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委托业务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6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劳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务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38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委托业务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3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其他交通费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维修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护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sz w:val="21"/>
                <w:szCs w:val="21"/>
              </w:rPr>
              <w:t>维修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9"/>
                <w:sz w:val="21"/>
                <w:szCs w:val="21"/>
              </w:rPr>
              <w:t>护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>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抚恤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保障缴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2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8142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8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5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9" w:name="PO_part4Table8"/>
      <w:bookmarkStart w:id="60" w:name="PO_part4Table8"/>
    </w:p>
    <w:tbl>
      <w:tblPr>
        <w:tblW w:w="1551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70"/>
        <w:gridCol w:w="2460"/>
        <w:gridCol w:w="2469"/>
        <w:gridCol w:w="2481"/>
        <w:gridCol w:w="2685"/>
      </w:tblGrid>
      <w:tr>
        <w:trPr>
          <w:tblHeader w:val="true"/>
          <w:trHeight w:val="397" w:hRule="atLeast"/>
          <w:cantSplit w:val="true"/>
        </w:trPr>
        <w:tc>
          <w:tcPr>
            <w:tcW w:w="155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510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</w:t>
            </w:r>
            <w:bookmarkStart w:id="61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61"/>
          </w:p>
        </w:tc>
        <w:tc>
          <w:tcPr>
            <w:tcW w:w="7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footerReference w:type="default" r:id="rId11"/>
          <w:type w:val="nextPage"/>
          <w:pgSz w:orient="landscape" w:w="18142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2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63" w:name="PO_part4Table9"/>
      <w:bookmarkStart w:id="64" w:name="PO_part4Table9"/>
    </w:p>
    <w:tbl>
      <w:tblPr>
        <w:tblW w:w="158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20"/>
        <w:gridCol w:w="1605"/>
        <w:gridCol w:w="1200"/>
        <w:gridCol w:w="1305"/>
        <w:gridCol w:w="1575"/>
        <w:gridCol w:w="1215"/>
        <w:gridCol w:w="1875"/>
        <w:gridCol w:w="1290"/>
        <w:gridCol w:w="960"/>
        <w:gridCol w:w="1080"/>
        <w:gridCol w:w="945"/>
      </w:tblGrid>
      <w:tr>
        <w:trPr>
          <w:tblHeader w:val="true"/>
          <w:trHeight w:val="397" w:hRule="atLeast"/>
          <w:cantSplit w:val="true"/>
        </w:trPr>
        <w:tc>
          <w:tcPr>
            <w:tcW w:w="1587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870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65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65"/>
          </w:p>
        </w:tc>
        <w:tc>
          <w:tcPr>
            <w:tcW w:w="7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6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本部门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度没有政府性基金预算，故本表无数据</w:t>
      </w:r>
      <w:bookmarkStart w:id="67" w:name="PO_part4Table10"/>
      <w:bookmarkEnd w:id="64"/>
      <w:bookmarkEnd w:id="66"/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tbl>
      <w:tblPr>
        <w:tblW w:w="1548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665"/>
        <w:gridCol w:w="2385"/>
        <w:gridCol w:w="825"/>
        <w:gridCol w:w="1455"/>
        <w:gridCol w:w="1230"/>
        <w:gridCol w:w="1080"/>
        <w:gridCol w:w="1065"/>
        <w:gridCol w:w="975"/>
        <w:gridCol w:w="1240"/>
        <w:gridCol w:w="1235"/>
        <w:gridCol w:w="945"/>
      </w:tblGrid>
      <w:tr>
        <w:trPr>
          <w:tblHeader w:val="true"/>
          <w:trHeight w:val="397" w:hRule="atLeast"/>
          <w:cantSplit w:val="true"/>
        </w:trPr>
        <w:tc>
          <w:tcPr>
            <w:tcW w:w="154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68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6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8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8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补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群众文化活动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山县城市书房第三方运营服务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9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9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特定目标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物馆、纪念馆免费开发补助和公共美术馆、图书馆、文化站免费开放补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.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.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文物保护及普查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山县文物事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它运转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费补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市场综合行政执法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6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7" w:after="0"/>
              <w:ind w:left="26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其他运转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7" w:after="0"/>
              <w:ind w:left="2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图书馆购图书和订报刊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7" w:after="0"/>
              <w:ind w:left="2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eastAsia="zh-CN"/>
              </w:rPr>
              <w:t>罗山县图书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3" w:after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3" w:after="0"/>
              <w:ind w:left="6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7" w:after="0"/>
              <w:ind w:left="2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其他运转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7" w:after="0"/>
              <w:ind w:left="2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书馆工作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7" w:after="0"/>
              <w:ind w:left="2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eastAsia="zh-CN"/>
              </w:rPr>
              <w:t>罗山县图书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3" w:after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3" w:after="0"/>
              <w:ind w:left="6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footerReference w:type="default" r:id="rId12"/>
          <w:type w:val="nextPage"/>
          <w:pgSz w:orient="landscape" w:w="18142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9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70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53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619"/>
        <w:gridCol w:w="3973"/>
        <w:gridCol w:w="2118"/>
        <w:gridCol w:w="5126"/>
      </w:tblGrid>
      <w:tr>
        <w:trPr>
          <w:trHeight w:val="431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山县文化广电和旅游局</w:t>
            </w:r>
          </w:p>
        </w:tc>
      </w:tr>
      <w:tr>
        <w:trPr>
          <w:trHeight w:val="4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一）研究拟定全县文化广电和旅游政策措施，起草广播电视、网络视听节目服务和文物保护管理制度，并组织实施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二）统筹规划全县文化广电事业、文化产业和旅游产业发展，拟订发展规划并组织实施，推进文化广电和旅游融和发展，推进文化广电和旅游体制机制改革。扶持体现社会主义核心价值观、具有导向性代表性示范性的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三）指导、管理全县文艺事业，指导艺术创作生产，扶持体现社会主义核心价值观、具有导向性代表性示范性的文艺作品创作生产，推动各相关门类艺术、各相关艺术品种发展；指导协调全县重大文化和旅游活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四）负责公共文化事业发展，指导、推进全县公共文化服务体系建设、旅游公共服务建设和广播电视重点基础设施建设，统筹推进基本公共文化服务标准化、均等化，深入推进文化和旅游惠民工程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五）指导、推进文化广电和旅游科技创新发展，推进文化文物广电和旅游行业信息化、数字化、标准化建设。负责全县文化艺术广电和旅游人才队伍建设工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六）负责非物质文化遗产保护，推动全县非物质文化遗产的保护、传承、普及、弘扬和振兴，推动优秀传统文化传承发展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七）组织实施文化和旅游资源普查、挖掘、保护和利用工作，参与乡村振兴战略工作，指导、推进全域旅游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八）拟定文化产业相关门类和旅游产业发展规划并组织实施，指导文化广电和旅游重大项目建设，知道文化产业相关门类和旅游产业结构优化升级，促进文化产业、动漫和网络游戏以及旅游产业发展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九）统筹规划红色旅游发展，指导推进红色纪念地、场馆提升工作，组织开展红色重大活动，协调推动红色旅游区域合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十）指导文化广电和旅游市场发展，对文化广电和旅游市场经营进行行业监管，推进文化广电和旅游行业精神文明和信用体系建设，依法规范文化广电和旅游市场，指导推动文化广电和旅游企业质量管理和品牌培育，负责文化广电和旅游行业安全监督管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十一）统筹规划广播电视产业发展，指导推进广播电视健康发展工作。负责对电视动漫和网络视听中的动漫节目管理和利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十二）宣传、贯彻、落实文物法律法规和方针政策；拟定和实施权限文物保护利用发展规划；负责全县文物保护管理和利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十三）拟订文化和旅游市场开发战略并组织实施，组织开展全县文化和旅游的宣传推广工作，推进文化旅游区域合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十四）指导、管理文化旅游对外及对港澳台交流、合作和宣传、推广工作，组织大型文化和旅游对外及对港澳台交流、推广活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十五）指导文化广电和旅游市场综合执法，组织查处全县性、跨区域文化、广播电视、旅游等市场的违法行为，督查督办大案要案，维护市场秩序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bidi w:val="0"/>
              <w:spacing w:lineRule="exact" w:line="560"/>
              <w:ind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十六）完成县委、县政府交办的其他任务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b w:val="false"/>
                <w:b w:val="false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支出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4" w:after="0"/>
              <w:ind w:left="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用于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保障人员工资、奖金、社保及住房公积金、职工福利、日常办公</w:t>
            </w:r>
            <w:r>
              <w:rPr>
                <w:rFonts w:ascii="宋体" w:hAnsi="宋体" w:cs="宋体"/>
                <w:spacing w:val="4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差旅等基本支出</w:t>
            </w:r>
          </w:p>
        </w:tc>
      </w:tr>
      <w:tr>
        <w:trPr>
          <w:trHeight w:val="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费补助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4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跑项目争资金、维护文化市场安全稳定及宣传灵山旅游风景区，提升我县旅游整体形象等工作经费（机构合并，含解困资金），宣传及接待费、新区文化中心运行经费等日常办公、差旅等基本支出，更好的提升公共文化服务职能和旅游宣传工作。</w:t>
            </w:r>
          </w:p>
        </w:tc>
      </w:tr>
      <w:tr>
        <w:trPr>
          <w:trHeight w:val="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18"/>
                <w:szCs w:val="21"/>
                <w:lang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群众文化活动经费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举办群众文化旅游活动，丰富群众精神文化生活，满足群众文化需求。</w:t>
            </w:r>
          </w:p>
        </w:tc>
      </w:tr>
      <w:tr>
        <w:trPr>
          <w:trHeight w:val="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山县城市书房第三方运营服务费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确保城市书房管理好、运营好；确保我县城市书房切实为群众营造阅读学习的良好环境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物馆、纪念馆免费开发补助和公共美术馆、图书馆、文化站免费开放补助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导支持公共文化服务项目，改善基层公共文化设施条件，加强基层人才队伍建设等，支持加快构建现代公共文化服务体系，促进基本公共文化服务标准化、均等化，保障广大群众读书看报、观看电视、观赏电影、文化鉴赏、开展文化体育活动等基本文化群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文物普查及文物保护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物发掘、收藏及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纪念馆整体维护及保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纪念馆整体维护及保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查文化和旅游市场的违法及违规行为。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查文化和旅游市场的违法及违规行为。</w:t>
            </w:r>
          </w:p>
        </w:tc>
      </w:tr>
      <w:tr>
        <w:trPr>
          <w:trHeight w:val="4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33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购图书和订报刊经费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用于保障</w:t>
            </w:r>
            <w:r>
              <w:rPr>
                <w:rFonts w:ascii="宋体" w:hAnsi="宋体" w:cs="宋体"/>
                <w:spacing w:val="4"/>
                <w:sz w:val="20"/>
                <w:szCs w:val="20"/>
                <w:lang w:eastAsia="zh-CN"/>
              </w:rPr>
              <w:t>读者对知识更新的需求和</w:t>
            </w:r>
            <w:r>
              <w:rPr>
                <w:rFonts w:ascii="宋体" w:hAnsi="宋体" w:cs="宋体"/>
                <w:sz w:val="20"/>
                <w:szCs w:val="20"/>
              </w:rPr>
              <w:t>，丰富群众文化生活，满足读者需求。</w:t>
            </w:r>
          </w:p>
        </w:tc>
      </w:tr>
      <w:tr>
        <w:trPr>
          <w:trHeight w:val="4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33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图书馆工作经费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39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为了保障图书馆更好的为我县公共文化服务，</w:t>
            </w:r>
            <w:r>
              <w:rPr>
                <w:rFonts w:ascii="宋体" w:hAnsi="宋体" w:cs="宋体"/>
                <w:color w:val="313131"/>
                <w:sz w:val="20"/>
                <w:szCs w:val="20"/>
                <w:shd w:fill="FFFFFF" w:val="clear"/>
              </w:rPr>
              <w:t>大力开展公共文化活动和各类免费培训，提升群众的道德水平和艺术修养，保障人民群众基本文化权益，实现弘扬社会主义核心价值观，丰富群众的精神文化生活，繁荣文化事业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81.4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1.4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2.8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8.6</w:t>
            </w:r>
          </w:p>
        </w:tc>
      </w:tr>
      <w:tr>
        <w:trPr>
          <w:trHeight w:val="4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8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相</w:t>
            </w: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left="39" w:right="163" w:firstLine="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年度履职目标是否符合国家、省委省政府战略</w:t>
            </w:r>
            <w:r>
              <w:rPr>
                <w:rFonts w:ascii="宋体" w:hAnsi="宋体" w:cs="宋体"/>
                <w:sz w:val="21"/>
                <w:szCs w:val="21"/>
              </w:rPr>
              <w:t xml:space="preserve">部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署和发展规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划，与国家、省宏观政策、行业政策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致；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履职目标是否与部门职责、工作规划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重点工作相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确定的预算项目是否合理，是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与工作目标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密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切相关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和项目预算安排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是否合理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38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ind w:left="39" w:right="163" w:firstLine="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是否有明确的绩效目标，绩效目标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与部门年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履职目标一致，是否能体现工作任务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产出和效果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对应的预算项目是否有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确的绩效目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标，绩效目标是否与部门职责目标、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作任务目标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一致，是否能体现预算项目的产出和效</w:t>
            </w:r>
            <w:r>
              <w:rPr>
                <w:rFonts w:ascii="宋体" w:hAnsi="宋体" w:cs="宋体"/>
                <w:sz w:val="21"/>
                <w:szCs w:val="21"/>
              </w:rPr>
              <w:t xml:space="preserve"> 果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5" w:before="55" w:after="0"/>
              <w:ind w:left="39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5" w:after="0"/>
              <w:ind w:left="39" w:right="163" w:firstLine="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、预算项目绩效指标设置是否准确反</w:t>
            </w:r>
            <w:r>
              <w:rPr>
                <w:rFonts w:ascii="宋体" w:hAnsi="宋体" w:cs="宋体"/>
                <w:sz w:val="21"/>
                <w:szCs w:val="21"/>
              </w:rPr>
              <w:t xml:space="preserve">映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部门绩效完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情况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、预算项目绩效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标是否清晰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细化、可评价、可衡量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预算项目绩效指标的评价标准是否清晰、可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量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与部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门年度的任务数或计划数相对应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39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完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3" w:after="0"/>
              <w:ind w:left="42" w:right="162" w:firstLine="9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所有收入是否全部纳入部门预算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</w:t>
            </w:r>
            <w:r>
              <w:rPr>
                <w:rFonts w:ascii="宋体" w:hAnsi="宋体" w:cs="宋体"/>
                <w:sz w:val="21"/>
                <w:szCs w:val="21"/>
              </w:rPr>
              <w:t xml:space="preserve">支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出预算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否统筹各类资金来源，全部纳入部门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理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55" w:after="0"/>
              <w:ind w:left="3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pacing w:before="164" w:after="0"/>
              <w:ind w:left="39" w:right="163" w:firstLine="1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</w:rPr>
              <w:t>预算细化率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（部门参与分配的专项待分资金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部门参与分配资金合计）</w:t>
            </w:r>
            <w:r>
              <w:rPr>
                <w:rFonts w:cs="宋体" w:ascii="宋体" w:hAnsi="宋体"/>
                <w:color w:val="000000"/>
                <w:szCs w:val="21"/>
              </w:rPr>
              <w:t>×10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55" w:after="0"/>
              <w:ind w:left="55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0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96" w:after="0"/>
              <w:ind w:left="40" w:right="162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算执行率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预算完成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预算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×100%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。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完成数指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门实际执行的预算数；预算数指财政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>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批复的本年度部门的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调整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预算数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before="55" w:after="0"/>
              <w:ind w:left="5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9" w:after="0"/>
              <w:ind w:left="38" w:right="77" w:firstLine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8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算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调整率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预算调整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年初预算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/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年初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。预算调整数：部门在本年度内涉及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追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加、追减或结构调整的资金总和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因落实国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政策、发生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可抗力、上级部门或本级党委政府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时交办而产生的调整除外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before="56" w:after="0"/>
              <w:ind w:left="5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24" w:after="0"/>
              <w:ind w:left="41" w:right="80"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结转结余率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结转结余总额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预算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。结转结余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总额是指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本年度的结转结余资金之和。预算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指财政部门批复的本年度部门的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调整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预算数</w:t>
            </w:r>
          </w:p>
          <w:p>
            <w:pPr>
              <w:pStyle w:val="Normal"/>
              <w:spacing w:lineRule="exact" w:line="88" w:before="82" w:after="0"/>
              <w:ind w:left="56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1"/>
                <w:sz w:val="21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55" w:after="0"/>
              <w:ind w:left="5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0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55" w:after="0"/>
              <w:ind w:left="40" w:right="80" w:hanging="13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三公经费”控制率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本年度“三公经费”实际支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“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三公经费”预算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55" w:after="0"/>
              <w:ind w:left="55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0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4" w:after="0"/>
              <w:ind w:left="40" w:right="163" w:hanging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府采购执行率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实际政府采购金额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政府采购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算数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。政府采购预算：采购机关根据事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发展计划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行政任务编制的、并经过规定程序批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的年度政府采</w:t>
            </w:r>
            <w:r>
              <w:rPr>
                <w:rFonts w:ascii="宋体" w:hAnsi="宋体" w:cs="宋体"/>
                <w:sz w:val="21"/>
                <w:szCs w:val="21"/>
              </w:rPr>
              <w:t>购计划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18" w:before="55" w:after="0"/>
              <w:ind w:left="4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真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55" w:after="0"/>
              <w:ind w:left="42" w:right="166" w:hanging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反映本部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决算工作情况。决算编制数据是否账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一致，即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决算报表数据与会计账簿数据是否一致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9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>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7" w:before="55" w:after="0"/>
              <w:ind w:left="38" w:right="77" w:firstLine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是否按照相关法律法规以及资金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办法规定的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途使用预算资金，用以反映和考核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预算资金的规范运行情况。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是否符合国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家财经法规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财务管理制度规定以及有关专项资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管理办法的规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定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资金的拨付是否有完整的审批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程序和手续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项目的重大开支是否经过评估论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证；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符合部门预算批复的用途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存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截留支出情况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存在挤占支出情况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存在挪用支出情况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是否存在虚列支出情况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8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sz w:val="21"/>
                <w:szCs w:val="21"/>
              </w:rPr>
              <w:t>全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" w:leader="none"/>
              </w:tabs>
              <w:spacing w:lineRule="auto" w:line="237" w:before="56" w:after="0"/>
              <w:ind w:left="40" w:right="163" w:firstLine="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为加强预算管理，规范财务行为而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定的管理制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度是否健全完整，用以反映和考核部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预算管理制度为完成主要职责或促成事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发展的保障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况。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已制定或具有预算资金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理办法、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管理制度、会计核算制度、会计岗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制度等管理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度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相关管理制度是否得到有效执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行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43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公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56" w:after="0"/>
              <w:ind w:left="39" w:right="166" w:firstLine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是否按照政府信息公开有关规定公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部门预算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执行、决算、监督、绩效等相关预决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息，用以反映和考核部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预决算管理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公开透明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况。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按规定内容公开预决算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息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是否按规定时限公开预决算信息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9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z w:val="21"/>
                <w:szCs w:val="21"/>
              </w:rPr>
              <w:t>范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7" w:before="56" w:after="0"/>
              <w:ind w:left="39" w:right="163" w:firstLine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的资产配置、使用是否合规，处置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否规范，收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入是否及时足额上缴，用以反映和考核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资产管理的规范程度。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资产是否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时规范入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，资产报表数据与会计账簿数据是否相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符，资产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与财务账、资产账是否相符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新增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产是否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合规定程序和规定标准，新增资产是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虑闲置存量资产；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资产对外有偿使用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出租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借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、对外投资、担保、资产处置等事项是否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规定报批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资产收益是否及时足额上交财政。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8" w:after="0"/>
              <w:ind w:left="40" w:right="163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按要求编制绩效目标的项目数量占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编制绩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标项目总数的比重。部门目标编制完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已完成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绩效目标编制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应编制绩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目标项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55" w:after="0"/>
              <w:ind w:left="40" w:right="166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按要求实施绩效监控的项目数量占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实施绩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控项目总数的比重。部门绩效监控完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完成绩效监控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项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57" w:after="0"/>
              <w:ind w:left="40" w:right="166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按要求实施绩效自评的项目数量占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实施绩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评项目总数的比重。部门绩效自评完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完成评价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项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6" w:after="0"/>
              <w:ind w:left="5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55" w:after="0"/>
              <w:ind w:left="40" w:right="163" w:firstLine="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部门重点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绩效评价项目评价完成情况。部门绩效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价完成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完成评价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重点绩效评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项目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00%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58" w:after="0"/>
              <w:ind w:left="43" w:right="80" w:hanging="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绩效监控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、单位自评、部门绩效评价、财政重点绩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效评价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结果应用情况。评价结果应用率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评价提出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建议采纳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提出的意见建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重点工作任务完成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2" w:after="0"/>
              <w:ind w:left="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5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履职目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标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7" w:after="0"/>
              <w:ind w:left="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5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6" w:after="0"/>
              <w:ind w:left="1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文化旅游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运转效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稳步提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社会满意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7" w:after="0"/>
              <w:ind w:left="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5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footerReference w:type="default" r:id="rId13"/>
          <w:type w:val="nextPage"/>
          <w:pgSz w:orient="landscape" w:w="18142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70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71" w:name="PO_part4Table12"/>
      <w:bookmarkEnd w:id="7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759"/>
        <w:gridCol w:w="536"/>
        <w:gridCol w:w="1714"/>
        <w:gridCol w:w="1202"/>
        <w:gridCol w:w="1500"/>
        <w:gridCol w:w="1132"/>
        <w:gridCol w:w="1636"/>
        <w:gridCol w:w="1350"/>
        <w:gridCol w:w="1296"/>
        <w:gridCol w:w="1096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文化广电和旅游局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山县文化广电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8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8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山县文化广电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2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费补助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成本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接待人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促进文化市场繁荣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人员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旅游接待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展文旅宣传推广活动场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护文化市场安全稳定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群众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算执行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算执行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民群众幸福感、获得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2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  <w:lang w:eastAsia="zh-CN"/>
              </w:rPr>
              <w:t>群众文化活动经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经费总成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群众举办文化和旅游活动宣传推广场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文化宣传、发扬、传承 的影响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群众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完成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2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山县城市书房第三方运营服务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9.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9.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营总成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9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市书房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市书房免费开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无经济效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群众的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人员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办公环境和办公条件的改善或提升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提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质量达标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群众幸福感、获得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明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设施损坏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2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物馆、纪念馆免费开发补助和公共美术馆、图书馆、文化站免费开放补助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0.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0.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金利用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均每个农家书屋更新图书种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共数字文化服务增长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群众对基本公共文化的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展公共文化服务体系建设所需资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均每村电影放映场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本公共文化服务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共数字文化服务参与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戏曲进乡村演出节目中地方戏曲曲目占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200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山县文物事务中心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200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山县文物事务中心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物保护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县文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物保护文物普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逐年提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群众对务类服务项目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200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市场综合行政执法大队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200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费补助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经费补助总成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经费补助发放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按月发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保障单位稳定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职工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9" w:after="0"/>
              <w:ind w:left="581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60200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43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罗山县图书馆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9" w:after="0"/>
              <w:ind w:left="277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9" w:after="0"/>
              <w:ind w:left="278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84" w:before="39" w:after="0"/>
              <w:ind w:left="116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  <w:lang w:val="en-US" w:eastAsia="zh-CN"/>
              </w:rPr>
              <w:t>602004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39" w:after="0"/>
              <w:ind w:left="288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  <w:lang w:eastAsia="zh-CN"/>
              </w:rPr>
              <w:t>购图书和订报刊经费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84" w:before="39" w:after="0"/>
              <w:ind w:left="464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84" w:before="39" w:after="0"/>
              <w:ind w:left="464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5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项目总成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33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8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  <w:lang w:eastAsia="zh-CN"/>
              </w:rPr>
              <w:t>图书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合格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09" w:after="0"/>
              <w:ind w:left="38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7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  <w:lang w:eastAsia="zh-CN"/>
              </w:rPr>
              <w:t>公益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2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提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30" w:hanging="0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服务对象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9" w:after="0"/>
              <w:ind w:left="4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2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  <w:lang w:eastAsia="zh-CN"/>
              </w:rPr>
              <w:t>预算执行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41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对单位事业发展的影响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28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完成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及时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2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对程序提升当地公共文化的影响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3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图书利用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41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84" w:before="39" w:after="0"/>
              <w:ind w:left="116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  <w:lang w:val="en-US" w:eastAsia="zh-CN"/>
              </w:rPr>
              <w:t>602004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39" w:after="0"/>
              <w:ind w:left="288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  <w:lang w:eastAsia="zh-CN"/>
              </w:rPr>
              <w:t>图书馆工作经费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84" w:before="39" w:after="0"/>
              <w:ind w:left="464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84" w:before="39" w:after="0"/>
              <w:ind w:left="464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5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  <w:lang w:eastAsia="zh-CN"/>
              </w:rPr>
              <w:t>工作经费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总成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33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8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  <w:lang w:eastAsia="zh-CN"/>
              </w:rPr>
              <w:t>工作质量达标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09" w:after="0"/>
              <w:ind w:left="38" w:hanging="0"/>
              <w:rPr>
                <w:rFonts w:ascii="宋体" w:hAnsi="宋体" w:eastAsia="宋体" w:cs="宋体"/>
                <w:spacing w:val="-2"/>
                <w:position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7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  <w:lang w:eastAsia="zh-CN"/>
              </w:rPr>
              <w:t>公益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2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提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30" w:hanging="0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服务对象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9" w:after="0"/>
              <w:ind w:left="4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39" w:after="0"/>
              <w:ind w:left="116" w:hanging="0"/>
              <w:rPr>
                <w:rFonts w:ascii="宋体" w:hAnsi="宋体" w:eastAsia="宋体" w:cs="宋体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39" w:after="0"/>
              <w:ind w:left="288" w:hanging="0"/>
              <w:rPr>
                <w:rFonts w:ascii="宋体" w:hAnsi="宋体" w:eastAsia="宋体" w:cs="宋体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39" w:after="0"/>
              <w:ind w:left="464" w:hanging="0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39" w:after="0"/>
              <w:ind w:left="464" w:hanging="0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9" w:after="0"/>
              <w:ind w:left="25" w:hanging="0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10" w:after="0"/>
              <w:ind w:left="33" w:hanging="0"/>
              <w:rPr>
                <w:rFonts w:ascii="宋体" w:hAnsi="宋体" w:eastAsia="宋体" w:cs="宋体"/>
                <w:spacing w:val="-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29" w:hanging="0"/>
              <w:rPr>
                <w:rFonts w:ascii="宋体" w:hAnsi="宋体" w:eastAsia="宋体" w:cs="宋体"/>
                <w:spacing w:val="1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  <w:lang w:eastAsia="zh-CN"/>
              </w:rPr>
              <w:t>预算执行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41" w:hanging="0"/>
              <w:rPr>
                <w:rFonts w:ascii="宋体" w:hAnsi="宋体" w:eastAsia="宋体" w:cs="宋体"/>
                <w:spacing w:val="-2"/>
                <w:position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对单位事业发展的影响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明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作人员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39" w:after="0"/>
              <w:ind w:left="116" w:hanging="0"/>
              <w:rPr>
                <w:rFonts w:ascii="宋体" w:hAnsi="宋体" w:eastAsia="宋体" w:cs="宋体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39" w:after="0"/>
              <w:ind w:left="288" w:hanging="0"/>
              <w:rPr>
                <w:rFonts w:ascii="宋体" w:hAnsi="宋体" w:eastAsia="宋体" w:cs="宋体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39" w:after="0"/>
              <w:ind w:left="464" w:hanging="0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39" w:after="0"/>
              <w:ind w:left="464" w:hanging="0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9" w:after="0"/>
              <w:ind w:left="25" w:hanging="0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10" w:after="0"/>
              <w:ind w:left="33" w:hanging="0"/>
              <w:rPr>
                <w:rFonts w:ascii="宋体" w:hAnsi="宋体" w:eastAsia="宋体" w:cs="宋体"/>
                <w:spacing w:val="-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28" w:hanging="0"/>
              <w:rPr>
                <w:rFonts w:ascii="宋体" w:hAnsi="宋体" w:eastAsia="宋体" w:cs="宋体"/>
                <w:spacing w:val="1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完成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及时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29" w:hanging="0"/>
              <w:rPr>
                <w:rFonts w:ascii="宋体" w:hAnsi="宋体" w:eastAsia="宋体" w:cs="宋体"/>
                <w:spacing w:val="-2"/>
                <w:position w:val="1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对程序提升当地公共文化的影响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较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39" w:after="0"/>
              <w:ind w:left="116" w:hanging="0"/>
              <w:rPr>
                <w:rFonts w:ascii="宋体" w:hAnsi="宋体" w:eastAsia="宋体" w:cs="宋体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39" w:after="0"/>
              <w:ind w:left="288" w:hanging="0"/>
              <w:rPr>
                <w:rFonts w:ascii="宋体" w:hAnsi="宋体" w:eastAsia="宋体" w:cs="宋体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39" w:after="0"/>
              <w:ind w:left="464" w:hanging="0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39" w:after="0"/>
              <w:ind w:left="464" w:hanging="0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9" w:after="0"/>
              <w:ind w:left="25" w:hanging="0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10" w:after="0"/>
              <w:ind w:left="33" w:hanging="0"/>
              <w:rPr>
                <w:rFonts w:ascii="宋体" w:hAnsi="宋体" w:eastAsia="宋体" w:cs="宋体"/>
                <w:spacing w:val="-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30" w:hanging="0"/>
              <w:rPr>
                <w:rFonts w:ascii="宋体" w:hAnsi="宋体" w:eastAsia="宋体" w:cs="宋体"/>
                <w:spacing w:val="1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组织活动次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41" w:hanging="0"/>
              <w:rPr>
                <w:rFonts w:ascii="宋体" w:hAnsi="宋体" w:eastAsia="宋体" w:cs="宋体"/>
                <w:spacing w:val="-2"/>
                <w:position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2"/>
                <w:position w:val="1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"/>
                <w:position w:val="1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position w:val="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position w:val="1"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  <w:bookmarkStart w:id="72" w:name="PO_part4Table12"/>
      <w:bookmarkStart w:id="73" w:name="PO_part4Table12"/>
      <w:bookmarkEnd w:id="73"/>
    </w:p>
    <w:sectPr>
      <w:footerReference w:type="default" r:id="rId14"/>
      <w:type w:val="nextPage"/>
      <w:pgSz w:orient="landscape" w:w="18142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54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6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晏梦婷</cp:lastModifiedBy>
  <cp:lastPrinted>2023-03-13T15:24:00Z</cp:lastPrinted>
  <dcterms:modified xsi:type="dcterms:W3CDTF">2024-03-14T01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FC020D2D3429DA478D03A8D77825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