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中国共产党罗山县委员会办公室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共产党罗山县委员会办公室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共产党罗山县委员会办公室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共产党罗山县委员会办公室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中国共产党罗山县委员会办公室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6" w:name="PO_part1Responsibilities2"/>
      <w:r>
        <w:rPr>
          <w:rFonts w:ascii="仿宋_GB2312" w:hAnsi="仿宋_GB2312" w:cs="仿宋_GB2312" w:eastAsia="仿宋_GB2312"/>
          <w:sz w:val="30"/>
          <w:szCs w:val="30"/>
        </w:rPr>
        <w:t>（一）负责县委和县委办公室文件、县委向市委的报告、县委领导同志讲话等文稿的起草、修改和印发工作；负责内部刊物和其他资料的编辑任务；负责县委和县委办公室机关文书处理、档案管理工作；负责中央、省委、市委文件的翻印、分发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中央、省委、市委、县委重大工作部署和决定事项贯彻落实的督促检查；负责中央、省委、市委、县委领导同志有关批示的传达、催办和情况反馈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对关系全县经济社会发展的全局性、政策性问题进行研究，向县委反映情况，提出意见和建议；组织协调县直各单位及各乡镇有关部门的调研力量，完成上级政策研究部门下达的课题研究任务；负责收集、整理省内外、国内外有重要参考价值的信息资料和调研成果，供县委决策参考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四）负责县委各种会议的会务工作和县委日常工作，负责重大活动的组织安排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负责对全县各级党委办公室的业务指导；负责党委系统的信息收集和反馈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负责中央、省委、市委有关领导同志和外省市县有关领导同志来罗山的接待服务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负责县委及县委办公室机关的值班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负责县委机关的安全保卫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负责县委机关的行政事务和后勤服务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负责县委办公室机关和县委办公室所属单位的人事、劳资等管理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负责做好县委办公室机关离、退休人员的服务工作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承担县委领导交办的其他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PO_part1Responsibilities4"/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办公室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科室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综合办公室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县委常委的服务工作；负责县委常委阅文传送工作；负责为县委书记、副书记服务的文秘工作人员的管理工作；负责县委重大活动的安排工作；负责县委、县委办公室文件的分发、文书处理、档案管理工作；负责党委印鉴的刻制启用和县委、县委办公室印章的管理工作；负责机关报刊征订、分发和信件投递工作；负责办公室的上传下达和值班工作；负责县委会议及县委办公室会议的会务工作；负责中央、省委、市委文件的翻印、分发工作；负责县委办公室其他事务以及临时中心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文秘室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委领导同志讲话稿和有关文稿的起草工作；负责县委重要会议材料的起草和修改工作；负责县委和县委办公室文件的起草、审核、把关工作；负责《罗山工作通报》的审核、编发工作；负责人大代表有关建议和政协委员的有关提案的办理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督促检查室（挂中共罗山县委督促检查室牌子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中央、省委、市委、县委重大决策、重要工作部署和中央、省委、市委、县委领导同志指示在本县贯彻落实情况进行督促检查和反馈；编发《罗山督查工作》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信息科（挂中共罗山县委信息科牌子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中央、省委、市委、县委的决策和中心工作，收集、处理反馈信息，开展信息调研；指导各乡镇党委办公室系统计算机信息网络的建设和管理工作；编发《罗山信息》、《工作信息》、《要情摘报》刊物；建立健全本县的信息网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政策研究室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县委总体工作部署，做好全县农村工作的调查研究工作，随时掌握贯彻执行党的农村政策中出现的新情况和新问题，及时总结经验，提出建议，为县委对农村工作的决策提供依据；负责全县城市工作和科技、教育、党的建设方面的调查研究，及时总结城市经济、社会发展和科技、、党的建设方面的经验，查找存在的问题，为县委进一步加强这方面的领导提供依据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行政室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委机关的规划、基建、房产管理等工作；负责县委机关的绿化、美化和环境卫生工作；负责县委机关行政事务及计划生育等工作；负责县委机关各部门和办公室的财务管理工作；负责办公室接待工作；负责车辆的管理工作；负责机关文明建设、安全保卫和其他后勤保障工作；负责县委机关和县委办公室所属单位的人事、劳资、机构编制工作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bookmarkEnd w:id="7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8" w:name="PO_part1Responsibilities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共产党罗山县委员会办公室</w:t>
      </w:r>
      <w:r>
        <w:rPr>
          <w:rFonts w:ascii="仿宋_GB2312" w:hAnsi="仿宋_GB2312" w:cs="仿宋_GB2312" w:eastAsia="仿宋_GB2312"/>
          <w:sz w:val="30"/>
          <w:szCs w:val="30"/>
        </w:rPr>
        <w:t>部门预算包括机关本级预算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共产党罗山县委员会办公室</w:t>
      </w:r>
      <w:r>
        <w:rPr>
          <w:rFonts w:ascii="仿宋_GB2312" w:hAnsi="仿宋_GB2312" w:cs="仿宋_GB2312" w:eastAsia="仿宋_GB2312"/>
          <w:sz w:val="30"/>
          <w:szCs w:val="30"/>
        </w:rPr>
        <w:t>机关本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</w:rPr>
        <w:t xml:space="preserve">二级单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End w:id="8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：</w:t>
      </w:r>
      <w:bookmarkStart w:id="9" w:name="PO_part2DivName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中国共产党罗山县委员会办公室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9"/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bookmarkStart w:id="10" w:name="PO_part2B2DivName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bookmarkStart w:id="11" w:name="PO_part2A1Amount1"/>
      <w:r>
        <w:rPr>
          <w:rFonts w:eastAsia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bookmarkStart w:id="12" w:name="PO_part2A1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3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4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下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4" w:name="PO_part2A1IncReason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压缩一般公共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原纳入县委办预算的机要局专项经费预算在机要局单独核算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  <w:bookmarkEnd w:id="14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5" w:name="PO_part2B2DivName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bookmarkStart w:id="16" w:name="PO_part2A2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bookmarkStart w:id="17" w:name="PO_part2A2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预算拨款收入</w:t>
      </w:r>
      <w:bookmarkStart w:id="18" w:name="PO_part2A2Amount3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8"/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国有资本经营预算拨款收入</w:t>
      </w:r>
      <w:bookmarkStart w:id="19" w:name="PO_part2A2Amount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财政专户管理资金收入</w:t>
      </w:r>
      <w:bookmarkStart w:id="20" w:name="PO_part2A2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收入</w:t>
      </w:r>
      <w:bookmarkStart w:id="21" w:name="PO_part2A2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单位经营收入</w:t>
      </w:r>
      <w:bookmarkStart w:id="22" w:name="PO_part2A2Amount7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补助收入</w:t>
      </w:r>
      <w:bookmarkStart w:id="23" w:name="PO_part2A2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附属单位上缴收入</w:t>
      </w:r>
      <w:bookmarkStart w:id="24" w:name="PO_part2A2Amount9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bookmarkStart w:id="25" w:name="PO_part2A2Amount1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结余</w:t>
      </w:r>
      <w:bookmarkStart w:id="26" w:name="PO_part2A2Amount1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7" w:name="PO_part2B2DivName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7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bookmarkStart w:id="28" w:name="PO_part2A3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bookmarkStart w:id="29" w:name="PO_part2A3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30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bookmarkStart w:id="31" w:name="PO_part2A3Amount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32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2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33" w:name="PO_part2B2DivName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3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bookmarkStart w:id="34" w:name="PO_part2A4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bookmarkStart w:id="35" w:name="PO_part2A4Amount2"/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35"/>
      <w:r>
        <w:rPr>
          <w:rFonts w:ascii="仿宋_GB2312" w:hAnsi="仿宋_GB2312" w:cs="Times New Roman" w:eastAsia="仿宋_GB2312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36" w:name="PO_part2A4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增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压缩一般公共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原纳入县委办预算的机要局专项经费预算在机要局单独核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持平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持平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无预算安排。 </w:t>
      </w:r>
      <w:bookmarkEnd w:id="3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37" w:name="PO_part2B2DivName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37"/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bookmarkStart w:id="38" w:name="PO_part2A5Amount1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9</w:t>
      </w:r>
      <w:r>
        <w:rPr>
          <w:rFonts w:eastAsia="仿宋_GB2312" w:cs="Times New Roman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bookmarkStart w:id="39" w:name="PO_part2A5IncReason1"/>
      <w:r>
        <w:rPr>
          <w:rFonts w:ascii="仿宋_GB2312" w:hAnsi="仿宋_GB2312" w:cs="Times New Roman" w:eastAsia="仿宋_GB2312"/>
          <w:sz w:val="32"/>
          <w:szCs w:val="32"/>
        </w:rPr>
        <w:t>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  <w:bookmarkEnd w:id="39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0" w:name="PO_part2B2DivName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bookmarkStart w:id="41" w:name="PO_part2A6Amount1"/>
      <w:r>
        <w:rPr>
          <w:rFonts w:eastAsia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支出</w:t>
      </w:r>
      <w:bookmarkStart w:id="42" w:name="PO_part2A6Amount2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91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4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bookmarkStart w:id="43" w:name="PO_part2A6IncReason2"/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用经费支出</w:t>
      </w:r>
      <w:bookmarkStart w:id="44" w:name="PO_part2A6IncReason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4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bookmarkStart w:id="45" w:name="PO_part2A6IncReason3"/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6" w:name="PO_part2B2DivName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47" w:name="PO_part2A9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48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48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49" w:name="PO_part2A9IncReason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从严控制“三公”经费，努力实现稳定下降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  <w:bookmarkStart w:id="50" w:name="PO_part2A9Amount2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1" w:name="PO_part2A9IncReason3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持平，无增减变动</w:t>
      </w:r>
      <w:bookmarkStart w:id="52" w:name="PO_part2A9IncReason4"/>
      <w:bookmarkEnd w:id="51"/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bookmarkEnd w:id="52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用车购置及运行维护费</w:t>
      </w:r>
      <w:bookmarkStart w:id="53" w:name="PO_part2A9Amount3"/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</w:t>
      </w:r>
      <w:bookmarkStart w:id="54" w:name="PO_part2A9IncReason6"/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bookmarkStart w:id="55" w:name="PO_part2A9Amount5"/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bookmarkStart w:id="56" w:name="PO_part2A9IncReason13"/>
      <w:r>
        <w:rPr>
          <w:rFonts w:ascii="仿宋" w:hAnsi="仿宋" w:cs="仿宋" w:eastAsia="仿宋"/>
          <w:sz w:val="32"/>
          <w:szCs w:val="32"/>
        </w:rPr>
        <w:t>开展工作所需公务用车的燃料费、维修费、过路过桥费、保险费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5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7" w:name="PO_part2A9IncReason7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bCs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57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58" w:name="PO_part2A9IncReason8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从严控制“三公”经费，努力实现稳定下降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58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bookmarkStart w:id="59" w:name="PO_part2A9Amount6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59"/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60" w:name="PO_part2A9IncReason9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持平，无增减变动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60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61" w:name="PO_part2A9IncReason1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委办公务接待费统一由县机关事务管理局统筹安排，纳入机关事务管理局单位预算，不纳入县委办年度预算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6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62" w:name="PO_part2B2DivName7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63" w:name="PO_part2A7Amount1"/>
      <w:bookmarkEnd w:id="62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持平，无增减变动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63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4" w:name="PO_part2B2DivName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6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65" w:name="PO_part2A10Amount1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66" w:name="PO_part2A10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66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67" w:name="PO_part2A10IncReason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承担公务事项增多，事权增多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67"/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bookmarkStart w:id="68" w:name="PO_part2A10Amount2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bookmarkStart w:id="69" w:name="PO_part2A10Amount3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6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bookmarkStart w:id="70" w:name="PO_part2A10Amount4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7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bookmarkStart w:id="71" w:name="PO_part2A10Amount5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7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72" w:name="PO_part2B2DivName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罗山县委员会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7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73" w:name="PO_part2A10B3Amount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7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74" w:name="PO_part2A10B3Amount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7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金额共计</w:t>
      </w:r>
      <w:bookmarkStart w:id="75" w:name="PO_part2A10B3Amount3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7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项目共</w:t>
      </w:r>
      <w:bookmarkStart w:id="76" w:name="PO_part2A10B3Amount4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7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金额为</w:t>
      </w:r>
      <w:bookmarkStart w:id="77" w:name="PO_part2A10B3Amount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7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78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8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79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9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80" w:name="PO_part2A10B4Amount7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0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81" w:name="PO_part2A10B4Amount10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81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82" w:name="PO_part2A10B4Amount11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82"/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83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3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84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4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5" w:name="PO_part2A10IncReason4"/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。 </w:t>
      </w:r>
      <w:bookmarkEnd w:id="85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86" w:name="PO_part3A10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End w:id="86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附件：</w:t>
      </w:r>
      <w:bookmarkStart w:id="87" w:name="PO_part4DivName1"/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中国共产党罗山县委员会办公室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87"/>
      <w:r>
        <w:rPr>
          <w:rFonts w:eastAsia="黑体" w:cs="方正小标宋简体" w:ascii="黑体" w:hAnsi="黑体"/>
          <w:sz w:val="44"/>
          <w:szCs w:val="44"/>
        </w:rPr>
        <w:t>2022</w:t>
      </w:r>
      <w:r>
        <w:rPr>
          <w:rFonts w:ascii="黑体" w:hAnsi="黑体" w:cs="方正小标宋简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88" w:name="PO_part4Table1"/>
      <w:bookmarkStart w:id="89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0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0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1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2" w:name="PO_part4Table2"/>
      <w:bookmarkStart w:id="93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4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4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共产党罗山县委员会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5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6" w:name="PO_part4Table3"/>
      <w:bookmarkStart w:id="97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8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8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委办公厅（室）及相关机构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9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0" w:name="PO_part4Table4"/>
      <w:bookmarkStart w:id="101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2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02"/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3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0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4" w:name="PO_part4Table5"/>
      <w:bookmarkStart w:id="105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6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106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委办公厅（室）及相关机构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7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10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08" w:name="PO_part4Table6"/>
      <w:bookmarkStart w:id="109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10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10"/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委办公厅（室）及相关机构事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11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1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0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12" w:name="PO_part4Table7"/>
      <w:bookmarkStart w:id="113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14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14"/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商品和服务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15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1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1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16" w:name="PO_part4Table8"/>
      <w:bookmarkStart w:id="117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18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18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19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20" w:name="PO_part4Table9"/>
      <w:bookmarkStart w:id="121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22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22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23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政府性基金预算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2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2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24" w:name="PO_part4Table10"/>
      <w:bookmarkStart w:id="125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26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26"/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罗山县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信息员专项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罗山县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子公文系统设备维护及国产办公耗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罗山县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专用通信视频会议信号线路租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罗山县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运转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外事工作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罗山县委员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27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2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128" w:name="PO_part4Table1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共产党罗山县委员会办公室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工作职责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工作职责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工作职责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.00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.00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4.00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00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限内完成重点工作任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部门职责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体机关运行成本节约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128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129" w:name="PO_part4Table1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共产党罗山县委员会办公室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费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费补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经费补助支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信息员专项补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信息员专项补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安信息员专项补贴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国安信息员专项补贴支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子公文系统设备维护及国产办公耗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子公文系统设备维护及国产办公耗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电子公文系统设备维护及国产办公耗材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省电子公文系统设备维护及国产办公耗材支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专用通信视频会议信号线路租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专用通信视频会议信号线路租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专用通信视频会议信号线路租赁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党政专用通信视频会议信号线路租赁支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外事工作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外事工作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外事工作经费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全县外事工作经费支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29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^O^</cp:lastModifiedBy>
  <cp:lastPrinted>2018-02-09T15:39:00Z</cp:lastPrinted>
  <dcterms:modified xsi:type="dcterms:W3CDTF">2024-04-03T08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