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05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县监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城市及农村市场蔬菜价格涨跌幅度较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类价格较为稳定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肉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鸡蛋、水产类价格涨跌幅度较小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市场价格整体较为平稳；</w:t>
      </w:r>
      <w:r>
        <w:rPr>
          <w:rFonts w:ascii="仿宋" w:hAnsi="仿宋" w:cs="仿宋" w:eastAsia="仿宋"/>
          <w:sz w:val="28"/>
          <w:szCs w:val="28"/>
          <w:lang w:eastAsia="zh-CN"/>
        </w:rPr>
        <w:t>工农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保持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市场的特一级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7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粳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1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13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83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；农村市场的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9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精瘦肉）、白条鸡、生猪价格均与上期持平。农村市场的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精瘦肉）、猪肉（五花肉）、白条鸡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4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4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6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4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鲢鱼价格均与上期持平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26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草鱼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的的有：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2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3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7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黄瓜、胡萝卜、土豆、大蒜、豆腐价格均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幅度较大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8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0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.9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上涨的蔬菜上涨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2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4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大蒜、豆腐价格均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价格保持稳定：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保持稳定：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磷酸二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棚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氧化乐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草甘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汽油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2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3.3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8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.8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8.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0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.9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89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2.2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4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.3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.0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9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0.7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26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1-02T09:51:00Z</cp:lastPrinted>
  <dcterms:modified xsi:type="dcterms:W3CDTF">2025-01-02T01:59:55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