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文星标宋" w:hAnsi="文星标宋" w:cs="文星标宋" w:eastAsia="文星标宋"/>
          <w:b w:val="false"/>
          <w:bCs w:val="false"/>
          <w:color w:val="FF0000"/>
          <w:spacing w:val="0"/>
          <w:w w:val="55"/>
          <w:sz w:val="142"/>
          <w:szCs w:val="142"/>
          <w:lang w:val="en-US" w:eastAsia="zh-CN"/>
        </w:rPr>
        <w:t>罗山县教育体育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罗教体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签 发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 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7730</wp:posOffset>
                </wp:positionH>
                <wp:positionV relativeFrom="paragraph">
                  <wp:posOffset>102235</wp:posOffset>
                </wp:positionV>
                <wp:extent cx="5760085" cy="635"/>
                <wp:effectExtent l="19685" t="19685" r="19685" b="1968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8.05pt" to="523.4pt,8.05pt" ID="直接连接符 8" stroked="t" o:allowincell="f" style="position:absolute;mso-position-horizontal-relative:page">
                <v:stroke color="red" weight="388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理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对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协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十一届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00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提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答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胡玉娟</w:t>
      </w:r>
      <w:r>
        <w:rPr>
          <w:rFonts w:ascii="方正仿宋_GBK" w:hAnsi="方正仿宋_GBK" w:cs="方正仿宋_GBK" w:eastAsia="方正仿宋_GBK"/>
          <w:lang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您提出的“关于健全和完善城区群众文化、体育场所建设的提案”收悉，</w:t>
      </w:r>
      <w:r>
        <w:rPr>
          <w:rFonts w:ascii="方正仿宋_GBK" w:hAnsi="方正仿宋_GBK" w:cs="方正仿宋_GBK" w:eastAsia="方正仿宋_GBK"/>
          <w:sz w:val="32"/>
          <w:szCs w:val="32"/>
        </w:rPr>
        <w:t>县政府对您所提出的意见高度重视，经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体局</w:t>
      </w:r>
      <w:r>
        <w:rPr>
          <w:rFonts w:ascii="方正仿宋_GBK" w:hAnsi="方正仿宋_GBK" w:cs="方正仿宋_GBK" w:eastAsia="方正仿宋_GBK"/>
          <w:sz w:val="32"/>
          <w:szCs w:val="32"/>
        </w:rPr>
        <w:t>认真研究和办理，现将有关情况答复如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首先感谢您对我县群众体育事业的关心、关注和支持，近年来，我县</w:t>
      </w:r>
      <w:r>
        <w:rPr>
          <w:rFonts w:ascii="方正仿宋_GBK" w:hAnsi="方正仿宋_GBK" w:cs="方正仿宋_GBK" w:eastAsia="方正仿宋_GBK"/>
          <w:lang w:val="en" w:eastAsia="zh-CN"/>
        </w:rPr>
        <w:t>城市框架进一步拉大，</w:t>
      </w:r>
      <w:r>
        <w:rPr>
          <w:rFonts w:ascii="方正仿宋_GBK" w:hAnsi="方正仿宋_GBK" w:cs="方正仿宋_GBK" w:eastAsia="方正仿宋_GBK"/>
          <w:lang w:val="en-US" w:eastAsia="zh-CN"/>
        </w:rPr>
        <w:t>基础设施持续提质升级</w:t>
      </w:r>
      <w:r>
        <w:rPr>
          <w:rFonts w:eastAsia="方正仿宋_GBK" w:cs="方正仿宋_GBK" w:ascii="方正仿宋_GBK" w:hAnsi="方正仿宋_GBK"/>
          <w:lang w:val="en-US" w:eastAsia="zh-CN"/>
        </w:rPr>
        <w:t>,</w:t>
      </w:r>
      <w:r>
        <w:rPr>
          <w:rFonts w:ascii="方正仿宋_GBK" w:hAnsi="方正仿宋_GBK" w:cs="方正仿宋_GBK" w:eastAsia="方正仿宋_GBK"/>
          <w:lang w:val="en-US" w:eastAsia="zh-CN"/>
        </w:rPr>
        <w:t>群众体育设施建设也有了较大改善，但是，随着城市化进程的加快和人民群众体育健身需求的日益高涨，我县的群众体育设施现状与人民群众需求还有一定差距，如：全民健身场所数量少、社区健身设施布点少、农村体育设施基础薄弱、场所管理服务不到位等问题在一定程度上存在。现就您提案中的问题与建议具体回复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3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关于我县体育场地设施整体规划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我县坚持以县城为重点，兼顾农村，积极建设群众身边的健身场地设施，大幅提高健身场地设施的覆盖率，方便城乡居民就近参与健身活动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发改委和县教体局已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制定了《罗山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val="en-US" w:eastAsia="zh-CN" w:bidi="ar-SA"/>
        </w:rPr>
        <w:t>县“十四五”全民健身场地设施补短板整体解决方案》（罗发改投资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〔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lang w:val="en-US" w:eastAsia="zh-CN" w:bidi="ar-SA"/>
        </w:rPr>
        <w:t>25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val="en-US" w:eastAsia="zh-CN" w:bidi="ar-SA"/>
        </w:rPr>
        <w:t>号），旨在推动我县全民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场地设施补短板、强弱项、提质量，着力满足群众需求，加快建设体育强县。方案中明确了规划目标：以补齐群众身边的全民健身场地设施短板为重点，加强体育公园、健身步道、社会足球场、全民健身中心、公共体育场、户外运动公共服务设施等基础设施建设，显著改善全民健身场地设施条件。其中，新建或改扩建体育公园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打造全民健身新载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建健身步道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逐步建立覆盖全县的步道体系；新建改扩建全民健身中心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新建改扩建县级公共体育场中标准田径跑道和标准足球场地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进一步提高覆盖率；新建社会足球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个，每万人拥有足球场达到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0.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配建群众滑冰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；完成乡镇（街道）及全民健身场地器材补短板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；新增配置智能健身器材等智能设施设备的智慧健身设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以上；信息化数字升级改造公共体育场馆一个以上；新建户外运动公共服务设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动户外运动公共服务设施连点成线、连线成片、连片展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关于建议在小区附近修建球类运动设施的建议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国务院办公厅《关于加强全民健身场地设施建设发展群众体育的意见》中指出：“新建居住小区要按照有关要求和规定配建社区健身设施，并与住宅同步规划、同步建设、同步验收、同步交付，不得挪用或侵占。”河南省人民政府《关于加快建设体育强省的实施意见》提出：“河南将统筹建设全民健身场地设施，将体育场地设施用地纳入国土空间总体规划，新建居住小区按照规定配建社区健身设施，与住宅同步规划、建设、验收、交付；老旧小区要积极创造条件配建健身设施。”我县将按照上级要求，在新建住宅小区的建设基本的健身场所和设施，并加强对新建小区配套建设的体育场所和体育设施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关于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县体育馆提升改造项目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该项目由县宝城建设投资有限责任公司负责实施，计划引进第三方公司投资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410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，对县体育馆整体进行整体提升改造。项目包括在县体育场北边空地建设一所大型儿童乐园，在体育场和体育馆的改造中，内容也涵盖室外足球场、室内外篮球馆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场、炫酷跑道、轮滑滑板、羽毛球馆、恒温泳池、儿童体适能与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N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空间。建成之后，将为青少年提供篮球、足球、游泳、体适能等培训，并举办寒暑期运动营及海外游学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最后，衷心感谢您对教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体育</w:t>
      </w:r>
      <w:r>
        <w:rPr>
          <w:rFonts w:ascii="方正仿宋_GBK" w:hAnsi="方正仿宋_GBK" w:cs="方正仿宋_GBK" w:eastAsia="方正仿宋_GBK"/>
          <w:sz w:val="32"/>
          <w:szCs w:val="32"/>
        </w:rPr>
        <w:t>工作的关注和关心，真诚希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您</w:t>
      </w:r>
      <w:r>
        <w:rPr>
          <w:rFonts w:ascii="方正仿宋_GBK" w:hAnsi="方正仿宋_GBK" w:cs="方正仿宋_GBK" w:eastAsia="方正仿宋_GBK"/>
          <w:sz w:val="32"/>
          <w:szCs w:val="32"/>
        </w:rPr>
        <w:t>一如既往地支持罗山教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体育</w:t>
      </w:r>
      <w:r>
        <w:rPr>
          <w:rFonts w:ascii="方正仿宋_GBK" w:hAnsi="方正仿宋_GBK" w:cs="方正仿宋_GBK" w:eastAsia="方正仿宋_GBK"/>
          <w:sz w:val="32"/>
          <w:szCs w:val="32"/>
        </w:rPr>
        <w:t>事业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答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8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罗山县教育体育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8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系单位及电话：县教育体育局  </w:t>
      </w:r>
      <w:r>
        <w:rPr>
          <w:rFonts w:eastAsia="方正仿宋_GBK" w:cs="方正仿宋_GBK" w:ascii="方正仿宋_GBK" w:hAnsi="方正仿宋_GBK"/>
          <w:sz w:val="32"/>
          <w:szCs w:val="32"/>
        </w:rPr>
        <w:t>2178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道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抄送：县政府督查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所在乡镇（街道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200"/>
      <w:outlineLvl w:val="1"/>
    </w:pPr>
    <w:rPr>
      <w:rFonts w:ascii="Cambria" w:hAnsi="Cambria" w:eastAsia="仿宋_GB2312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0:00Z</dcterms:created>
  <dc:creator>Administrator</dc:creator>
  <dc:description/>
  <dc:language>en-US</dc:language>
  <cp:lastModifiedBy>小陈</cp:lastModifiedBy>
  <dcterms:modified xsi:type="dcterms:W3CDTF">2024-08-12T07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5DC76E6C842378C3F7D7C4A05521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