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交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签发人：</w:t>
      </w:r>
      <w:r>
        <w:rPr>
          <w:rFonts w:ascii="楷体" w:hAnsi="楷体" w:cs="楷体" w:eastAsia="楷体"/>
          <w:sz w:val="32"/>
          <w:szCs w:val="32"/>
        </w:rPr>
        <w:t>鲁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理结果：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县十六届人大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回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汪延伟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提出的“关于建设彭新镇小河村至潘新镇祁家村桥梁的建议”收悉，县政府对您所提出的意见高度重视，经罗山县交通运输局认真研究办理，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局已对您所提的桥梁进行实地调研，该桥是位于彭新镇小河村至潘新镇祁家村九龙河上的一座漫水桥，每年我局都投入大量资金对该桥进行整修以确保能够保证基本通行。为了彻底解决这一问题，经过不断的向上级申报和争取项目，省交通厅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份批复了小河桥改建工程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份已经开工建设，预计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底前建成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566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再次感谢您们对交通事业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566"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566" w:firstLine="48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罗山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566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单位电话：罗山县交通运输局  </w:t>
      </w:r>
      <w:r>
        <w:rPr>
          <w:rFonts w:eastAsia="方正仿宋_GBK" w:cs="方正仿宋_GBK" w:ascii="方正仿宋_GBK" w:hAnsi="方正仿宋_GBK"/>
          <w:sz w:val="32"/>
          <w:szCs w:val="32"/>
        </w:rPr>
        <w:t>0376-21787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郑先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抄送：县政府督查室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）代表所在乡镇（街道）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1:00Z</dcterms:created>
  <dc:creator>User</dc:creator>
  <dc:description/>
  <dc:language>en-US</dc:language>
  <cp:lastModifiedBy>淼</cp:lastModifiedBy>
  <cp:lastPrinted>2021-11-03T17:36:00Z</cp:lastPrinted>
  <dcterms:modified xsi:type="dcterms:W3CDTF">2024-10-30T07:11:56Z</dcterms:modified>
  <cp:revision>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3725B35D4A33BFCFAA715E6AC9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