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县人武部部长朱俊奇、政委洪坤星一行到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县水利局指导水旱灾害防御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县人武部部长朱俊奇、政委洪坤星一行到县水利局指导水旱灾害防御工作，水利局局长丁新陪同调研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俊奇一行先后了解了罗山县山洪灾害防御情况、水库分布情况、防汛值班值守情况以及防汛物资储备情况，查看了</w:t>
      </w:r>
      <w:r>
        <w:rPr>
          <w:rFonts w:ascii="仿宋" w:hAnsi="仿宋" w:cs="仿宋" w:eastAsia="仿宋"/>
          <w:spacing w:val="-10"/>
          <w:sz w:val="32"/>
          <w:szCs w:val="32"/>
        </w:rPr>
        <w:t>《水库应急抢险转移预案》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pacing w:val="-10"/>
          <w:sz w:val="32"/>
          <w:szCs w:val="32"/>
        </w:rPr>
        <w:t>《山洪灾害县、乡、村三级防御预案》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演示观看了罗山县山洪灾害监测预警系统、小型水库雨水情测报和大坝安全设施观测系统的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俊奇对我局的水旱灾害防御工作表示充分肯定，他指出，水旱灾害防御工作事关重大，要坚决克服麻痹思想和松懈情绪，水利局要充分发挥技术、人才优势，继续发扬连续作战、不怕吃苦的工作作风，认真落实好省、市、县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”“321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防汛总要求，坚持防汛抗旱两手抓，随时做好应对极端天气的准备工作。人武部要和水利局在水旱灾害防御工作中坚持资源共享、密切沟通、通力合作，在抢险救灾，应急救援上发挥作用，全力维护人民群众生命财产安全。（供稿人：罗山县水利局   杨德达）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2:54Z</dcterms:created>
  <dc:creator>HP</dc:creator>
  <dc:description/>
  <dc:language>en-US</dc:language>
  <cp:lastModifiedBy>qqq</cp:lastModifiedBy>
  <cp:lastPrinted>2023-08-31T15:11:00Z</cp:lastPrinted>
  <dcterms:modified xsi:type="dcterms:W3CDTF">2025-01-14T15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6F44E25641C99CC8893F219F42E3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