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bCs/>
          <w:color w:val="FF0000"/>
          <w:sz w:val="112"/>
          <w:szCs w:val="112"/>
        </w:rPr>
        <w:t>监测周报</w:t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第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kern w:val="0"/>
          <w:sz w:val="28"/>
          <w:szCs w:val="28"/>
        </w:rPr>
        <w:t>〕期总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7</w:t>
      </w:r>
      <w:r>
        <w:rPr>
          <w:rFonts w:ascii="宋体" w:hAnsi="宋体" w:cs="宋体"/>
          <w:kern w:val="0"/>
          <w:sz w:val="28"/>
          <w:szCs w:val="28"/>
        </w:rPr>
        <w:t>期</w:t>
      </w:r>
    </w:p>
    <w:p>
      <w:pPr>
        <w:pStyle w:val="Normal"/>
        <w:rPr>
          <w:rFonts w:ascii="仿宋" w:hAnsi="仿宋" w:eastAsia="仿宋" w:cs="仿宋"/>
          <w:sz w:val="28"/>
          <w:szCs w:val="28"/>
          <w:u w:val="thick" w:color="FF0000"/>
        </w:rPr>
      </w:pP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罗山县发展和改革委员会           </w:t>
      </w:r>
      <w:r>
        <w:rPr>
          <w:rFonts w:ascii="仿宋" w:hAnsi="仿宋" w:cs="仿宋" w:eastAsia="仿宋"/>
          <w:sz w:val="28"/>
          <w:szCs w:val="28"/>
          <w:u w:val="thick" w:color="FF0000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thick" w:color="FF0000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thick" w:color="FF0000"/>
        </w:rPr>
        <w:t>202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thick" w:color="FF0000"/>
        </w:rPr>
        <w:t>年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thick" w:color="FF0000"/>
        </w:rPr>
        <w:t>月</w:t>
      </w:r>
      <w:r>
        <w:rPr>
          <w:rFonts w:eastAsia="仿宋" w:cs="仿宋" w:ascii="仿宋" w:hAnsi="仿宋"/>
          <w:sz w:val="28"/>
          <w:szCs w:val="28"/>
          <w:u w:val="thick" w:color="FF0000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thick" w:color="FF000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sz w:val="28"/>
          <w:szCs w:val="28"/>
        </w:rPr>
        <w:t>据市场监测显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县监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城市及农村市场蔬菜价格大部分涨跌幅度较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粮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肉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鸡蛋、水产类部分价格保持稳定、部分价格呈较小幅度变动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市场价格整体较为平稳；</w:t>
      </w:r>
      <w:r>
        <w:rPr>
          <w:rFonts w:ascii="仿宋" w:hAnsi="仿宋" w:cs="仿宋" w:eastAsia="仿宋"/>
          <w:sz w:val="28"/>
          <w:szCs w:val="28"/>
          <w:lang w:eastAsia="zh-CN"/>
        </w:rPr>
        <w:t>工农业生产资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保持稳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监测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22" w:leader="none"/>
        </w:tabs>
        <w:spacing w:lineRule="exact" w:line="540"/>
        <w:ind w:left="1350" w:hanging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居民食品价格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的粳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挂面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.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3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鲁花花生油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9.4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升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.31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；农村市场的特一级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11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标准面粉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2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8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其余粮油价格均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条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7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牛肉、羊肉、生猪价格均与上期持平。农村市场的猪肉（精瘦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猪肉（五花肉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牛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羊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0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0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县城市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市</w:t>
      </w:r>
      <w:r>
        <w:rPr>
          <w:rFonts w:ascii="仿宋" w:hAnsi="仿宋" w:cs="仿宋" w:eastAsia="仿宋"/>
          <w:sz w:val="28"/>
          <w:szCs w:val="28"/>
        </w:rPr>
        <w:t>场的鸡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4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0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bCs/>
          <w:sz w:val="28"/>
          <w:szCs w:val="28"/>
        </w:rPr>
        <w:t>市场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5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73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鲢鱼价格均与上期持平。农村</w:t>
      </w:r>
      <w:r>
        <w:rPr>
          <w:rFonts w:ascii="仿宋" w:hAnsi="仿宋" w:cs="仿宋" w:eastAsia="仿宋"/>
          <w:bCs/>
          <w:sz w:val="28"/>
          <w:szCs w:val="28"/>
        </w:rPr>
        <w:t>市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草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.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、鲢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7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67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56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小</w:t>
      </w:r>
      <w:r>
        <w:rPr>
          <w:rFonts w:ascii="仿宋" w:hAnsi="仿宋" w:cs="仿宋" w:eastAsia="仿宋"/>
          <w:bCs/>
          <w:sz w:val="28"/>
          <w:szCs w:val="28"/>
        </w:rPr>
        <w:t>带鱼（冻国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价格与上期持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县城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</w:rPr>
        <w:t>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上涨幅度较大的的有：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.4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上涨的蔬菜上涨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3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大白菜、豆腐价格均与上期持平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农村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eastAsia="zh-CN"/>
        </w:rPr>
        <w:t>监测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蔬菜品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降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涨幅度较大的有：上海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西红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白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胡萝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.1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5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.8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.7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上涨的蔬菜上涨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价格下降幅度较大的有：大白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、土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，环比分别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26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7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余价格下降的蔬菜下降幅度均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紫茄子、豆腐价格均与上期持平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主要工农业生产资料价格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业生产资料价格保持稳定：螺纹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线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热轧中厚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浮法平板玻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 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、普通硅酸盐水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华兴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冠龙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（湖北产水泥含运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，价格均与上期持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生产资料价格保持稳定：尿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三元复合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磷酸二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棚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地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氧化乐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克、草甘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毫升，价格均与上期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居民商品及服务价</w:t>
      </w:r>
      <w:r>
        <w:rPr>
          <w:rFonts w:ascii="黑体" w:hAnsi="黑体" w:cs="黑体" w:eastAsia="黑体"/>
          <w:sz w:val="28"/>
          <w:szCs w:val="28"/>
          <w:lang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21212"/>
          <w:spacing w:val="0"/>
          <w:sz w:val="28"/>
          <w:szCs w:val="28"/>
          <w:shd w:fill="FFFFFF" w:val="clear"/>
          <w:lang w:val="en-US" w:eastAsia="zh-CN"/>
        </w:rPr>
        <w:t>汽油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液化石油气、罗山县至郑州市客运票价及灵山风景区门票价格均与上期持平。             </w:t>
      </w:r>
    </w:p>
    <w:tbl>
      <w:tblPr>
        <w:tblW w:w="94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6"/>
        <w:gridCol w:w="1800"/>
        <w:gridCol w:w="876"/>
        <w:gridCol w:w="720"/>
        <w:gridCol w:w="708"/>
        <w:gridCol w:w="1140"/>
        <w:gridCol w:w="732"/>
        <w:gridCol w:w="720"/>
        <w:gridCol w:w="1188"/>
      </w:tblGrid>
      <w:tr>
        <w:trPr>
          <w:trHeight w:val="440" w:hRule="atLeast"/>
        </w:trPr>
        <w:tc>
          <w:tcPr>
            <w:tcW w:w="947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89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居民食品价格监测表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市场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市场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期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5.8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粳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0.2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1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2.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4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9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.53</w:t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.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8.81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7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6.7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坚实饱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3.98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无包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纯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半斤左右带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正花生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9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-0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8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1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压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桶装一级浸出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调和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桶装一级（金龙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不含里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.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8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猪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03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0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羊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.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9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开膛上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鸡场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.86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（生猪价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国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-1.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.67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鲢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一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.56</w:t>
            </w:r>
          </w:p>
        </w:tc>
      </w:tr>
    </w:tbl>
    <w:tbl>
      <w:tblPr>
        <w:tblW w:w="8893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30"/>
        <w:gridCol w:w="2136"/>
        <w:gridCol w:w="1410"/>
        <w:gridCol w:w="1128"/>
        <w:gridCol w:w="1128"/>
        <w:gridCol w:w="1261"/>
      </w:tblGrid>
      <w:tr>
        <w:trPr>
          <w:trHeight w:val="520" w:hRule="atLeast"/>
        </w:trPr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5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居民商品及服务价格监测周报表</w:t>
            </w:r>
          </w:p>
        </w:tc>
      </w:tr>
      <w:tr>
        <w:trPr>
          <w:trHeight w:val="10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6" w:leader="none"/>
              </w:tabs>
              <w:ind w:firstLine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汽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石油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运票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走高速直达郑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罗山至郑州）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的客运票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点门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市选主要旅游景点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一票通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纹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mmHRB4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轧中厚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  <w:tab w:val="center" w:pos="678" w:leader="none"/>
              </w:tabs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散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华兴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冠龙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湖北产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法平板玻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资料价格监测周报表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天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上期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复合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钾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二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氮磷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甘膦异丙胺盐含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剂瓶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柴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b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b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32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5:00Z</dcterms:created>
  <dc:creator>Administrator</dc:creator>
  <dc:description/>
  <dc:language>en-US</dc:language>
  <cp:lastModifiedBy>石艳阳</cp:lastModifiedBy>
  <cp:lastPrinted>2025-01-16T09:03:00Z</cp:lastPrinted>
  <dcterms:modified xsi:type="dcterms:W3CDTF">2025-01-16T01:55:08Z</dcterms:modified>
  <cp:revision>5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AF7EEBB4C465A9D266ABA1F6A0C4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VjZGM2NzdmOWViZTU4M2U2YzI1OWE5MDQ4YzMzMmMiLCJ1c2VySWQiOiIzODg3MzQxMjMifQ==</vt:lpwstr>
  </property>
  <property fmtid="{D5CDD505-2E9C-101B-9397-08002B2CF9AE}" pid="5" name="commondata">
    <vt:lpwstr>commondata</vt:lpwstr>
  </property>
</Properties>
</file>