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ind w:left="0" w:right="0" w:firstLine="640"/>
        <w:textAlignment w:val="top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事项名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职业介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ind w:left="0" w:right="0" w:firstLine="640"/>
        <w:textAlignment w:val="top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服务对象：有就业意愿的求职者或者依法设立的企事业单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ind w:left="0" w:right="0" w:firstLine="640"/>
        <w:textAlignment w:val="top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服务时间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罗山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县就业创业服务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ind w:left="0" w:right="0" w:firstLine="640"/>
        <w:textAlignment w:val="top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正常工作日上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:00-12: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下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:00-6: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夏）；上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:00-12: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下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:30-5:3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冬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ind w:left="0" w:right="0" w:firstLine="640"/>
        <w:textAlignment w:val="top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申请材料：求职简历（申请人自备，纸质件为线下办理需要，电子件为线上办理需要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ind w:left="0" w:right="0" w:firstLine="640"/>
        <w:textAlignment w:val="top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理地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方式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ind w:left="0" w:right="0" w:firstLine="640"/>
        <w:textAlignment w:val="top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申请人前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罗山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县就业创业服务中心提交申请材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ind w:left="0" w:right="0" w:firstLine="640"/>
        <w:textAlignment w:val="top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办人员收到材料后在承诺时间内完成审核工作，并根据审核结果作出准予或不予受理的决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ind w:left="0" w:right="0" w:firstLine="640"/>
        <w:textAlignment w:val="top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结人员为申请人办结事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ind w:left="0" w:right="0" w:firstLine="640"/>
        <w:textAlignment w:val="top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服务内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ind w:left="0" w:right="0" w:firstLine="640"/>
        <w:textAlignment w:val="top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信息服务。包括信息收集、信息交流与信息发布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ind w:left="0" w:right="0" w:firstLine="640"/>
        <w:textAlignment w:val="top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咨询服务。包括就业政策法规及服务咨询、职业培训信息咨询、求职和用人咨询、个人开业咨询和企业劳动人事管理咨询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ind w:left="0" w:right="0" w:firstLine="640"/>
        <w:textAlignment w:val="top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指导服务。包括职业能力测试评估、职业分析与评价、职业生涯设计、求职及用人观念和方法指导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ind w:left="0" w:right="0" w:firstLine="640"/>
        <w:textAlignment w:val="top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介绍服务。包括求职和用人面谈、介绍就业和推荐用人、举办招聘洽谈会、引导劳动者流动就业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ind w:left="0" w:right="0" w:firstLine="640"/>
        <w:textAlignment w:val="top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职业介绍的作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ind w:left="0" w:right="0" w:firstLine="640"/>
        <w:textAlignment w:val="top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促进劳动力市场的培育和发展。职业介绍是劳动力市场的主要载体之一，承担着培育和发展劳动力市场的重要职责。通过职业介绍，可以有效调节劳动力市场供求关系，促进劳动力资源的合理配置，使劳动者和生产资料实现有机结合，促进劳动力的供需平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ind w:left="0" w:right="0" w:firstLine="640"/>
        <w:textAlignment w:val="top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促进用人单位和求职者的相互选择。职业介绍通过收集和提供空岗、求职信息，沟通供求双方的相互联系，缩短招聘和求职时间，促进劳动者和生产资料的尽快结合，合理配置；职业介绍通过开展职业指导、职业咨询，帮助求职者掌握求职方法和技巧，指导用人单位正确选人和确定招聘方式，从而提高双方选择的成功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ind w:left="0" w:right="0" w:firstLine="640"/>
        <w:textAlignment w:val="top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促进劳动力的合理流动。通过职业介绍机构及时、快捷的服务，可以使企业加快劳动力结构调整的步伐，从而促进产业结构调整。同时，职业介绍机构通过开展积极主动的就业服务，可以减少劳动者职业流动过程中的人为障碍，节省其职业转换的时间，提高效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" w:before="0" w:after="0"/>
        <w:ind w:left="0" w:right="0" w:firstLine="640"/>
        <w:textAlignment w:val="top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咨询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376-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27036</w:t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3:10:00Z</dcterms:created>
  <dc:creator>Administrator</dc:creator>
  <dc:description/>
  <dc:language>en-US</dc:language>
  <cp:lastModifiedBy>娃哈哈ッ</cp:lastModifiedBy>
  <dcterms:modified xsi:type="dcterms:W3CDTF">2025-01-17T03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CA09D54D44DE5B9729D9006FC925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gxN2M5MjZhZWJmZmJiZGZmOWQ0NmU0NTQwNDAwZjYiLCJ1c2VySWQiOiIzNzQzNTg2NzAifQ==</vt:lpwstr>
  </property>
</Properties>
</file>