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0" w:firstLine="4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罗山县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市场监督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食品安全监督抽检情况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(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号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sz w:val="36"/>
          <w:szCs w:val="36"/>
          <w:highlight w:val="none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近期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罗山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组织抽检了包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粮食加工品、食用油、油脂及其制品、调味品、饼干、炒货食品及坚果制品、淀粉及淀粉制品、方便食品、糕点、酒类、蔬菜制品、薯类和膨化食品、水果制品、糖果制品、饮料、餐饮食品、食用农产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食品大类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批次样品，抽检项目合格样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批次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验信息等具体情况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特别提醒广大消费者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在市场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如购买到或发现不合格食品时，请积极参与食品安全监督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及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拨打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3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进行投诉或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食品安全监督抽检合格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食品安全监督抽检合格产品信息</w:t>
      </w:r>
    </w:p>
    <w:tbl>
      <w:tblPr>
        <w:tblW w:w="1389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459"/>
        <w:gridCol w:w="1110"/>
        <w:gridCol w:w="1320"/>
        <w:gridCol w:w="2295"/>
        <w:gridCol w:w="1245"/>
        <w:gridCol w:w="840"/>
        <w:gridCol w:w="780"/>
        <w:gridCol w:w="1260"/>
        <w:gridCol w:w="1050"/>
        <w:gridCol w:w="1575"/>
        <w:gridCol w:w="495"/>
      </w:tblGrid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所在省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交投服务区管理有限公司罗山服务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1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百家来生活超市有限公司青山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莽张镇华联超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1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灵山镇华联购物广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1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亚超市连锁管理有限公司罗山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茄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德隆便利店超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富士苹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1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亚超市连锁管理有限公司罗山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德隆便利店超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灵山镇华联购物广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1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亚超市连锁管理有限公司罗山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西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1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百家来生活超市有限公司青山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茄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1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百家来生活超市有限公司青山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冠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1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百家来生活超市有限公司青山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德隆便利店超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冠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心连心购物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德隆便利店超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心连心购物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交投服务区管理有限公司罗山服务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1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百家来生活超市有限公司青山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城关温州骨里香卤菜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大平饭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莽张镇华联超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心连心购物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华联购物广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灵山镇华联购物广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1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灵山镇华联购物广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士苹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大平饭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灵山镇华联购物广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大平饭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百家来生活超市有限公司灵山分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华联购物广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百家来生活超市有限公司灵山分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莽张镇华联超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和丝露饮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原阳县新城开发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华联购物广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莓•蜜桃复合果汁饮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8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鑫兴坚果食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静海区王口镇朱家村村委会院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百家来生活超市有限公司灵山分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手瓜子（烘炒类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江县新翔宇食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岳阳市平江县工业园寺前工业小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华联购物广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爆棒棒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四海缘食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辉县市城关镇创业园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华联购物广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酱超软吐司（红豆芝士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县康达食品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菏泽市曹县韩集镇大刘庄行政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华联购物广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酥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常市乔府大院农业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常市杜家镇半截河子村（乔府大院现代农业产业园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德隆便利店超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政一食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邯郸市鸡泽县风正乡杨庄村东路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德隆便利店超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粗粮米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美食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眉山中国泡菜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百家来生活超市有限公司灵山分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剥笋（泡椒味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百草恋食品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沛县胡寨镇工业园凯旋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百家来生活超市有限公司灵山分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苔肉松面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1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大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松面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1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三三家庭农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罗山县龙山街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何家冲农业发展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虾田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1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光学面粉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东城工业园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何家冲农业发展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制精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1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方顺粮油工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东西湖区新沟镇办事处双龙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金属工艺品及展示设备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何家冲农业发展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香压榨菜籽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1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1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金吉食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合肥市肥东县肥东经济开发区龙脊山路与相西河路交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大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糯米锅巴（原味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1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大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蜜小面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1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大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沙面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1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高氏禾田米业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哈尔滨市巴彦县华山乡新生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何家冲农业发展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珠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1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变地金粮油食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开发区三环路与经二路交叉口西北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何家冲农业发展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糯米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强盛食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邢台市宁晋县河渠镇河渠村村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心连心购物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油饼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传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炸馓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交投服务区管理有限公司罗山服务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鸭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雪梅卤菜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雪梅卤菜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猪耳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刘华食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梨河镇刘楼工业区金光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雪梅卤菜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仁酱丁（酱腌菜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城关温州骨里香卤菜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牛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刘华食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梨河镇刘楼工业区金光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城关温州骨里香卤菜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喜气洋洋（酱腌菜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城关守信山东炒货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瓜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城关守信山东炒货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小花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州市隆泰食品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州市弥河镇大章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城关守信山东炒货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楂片（干片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计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蒋记宫廷糕点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婆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蒋记宫廷糕点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脆皮蛋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蒋记宫廷糕点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证一点熟食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县广蓝食品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县城郊乡曹园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心连心购物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甜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城县木兰镇木兰府第粉丝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城县木兰镇杜楼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心连心购物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市广发淀粉制品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市庙下镇小寨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莽张镇华联超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条（红薯粉条类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金楠枫食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新洲区汪集街汪集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莽张镇华联超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楠枫葵花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宝顶酿造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足区智凤街道普安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莽张镇华联超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火锅底料（火锅底料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邑县春情江粉丝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邑县何营乡槐刘村李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交投服务区管理有限公司罗山服务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江诗粉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南县永新酱菜食品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南县汝宁镇东关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交投服务区管理有限公司罗山服务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大头菜（丝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大平饭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猪耳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卓美农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自贡市沿滩区兴隆镇卫星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大平饭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椒笋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雪梅卤菜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烧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雪梅卤菜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肉灌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城关温州骨里香卤菜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千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城关温州骨里香卤菜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小韩炒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瓜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小韩炒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炒板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小韩炒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花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蒋记宫廷糕点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撕面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证一点熟食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1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青山镇徐记家常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小葱包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1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青山镇金冠烘焙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青山镇双桥街中心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青山镇金冠烘焙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片面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1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本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狗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1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青山镇玉泉酿酒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信阳市罗山县青山镇陈洼村陈洼老小学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青山镇玉泉酿酒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泉纯粮白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%v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青山镇唯卤香熟食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香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1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青山镇金冠烘焙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青山镇双桥街中心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青山镇金冠烘焙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枣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Arial" w:hAnsi="Arial" w:cs="Arial"/>
      <w:b/>
      <w:bCs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Arial" w:hAnsi="Arial" w:cs="Arial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Arial" w:hAnsi="Arial" w:cs="Arial"/>
      <w:b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5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劳而获 坐等发财</cp:lastModifiedBy>
  <dcterms:modified xsi:type="dcterms:W3CDTF">2024-03-01T02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2AE554F2D4816B5FB7423954175E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