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firstLine="4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罗山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场监督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食品安全监督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罗山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织抽检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餐饮食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食用农产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食品大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批次样品，抽检项目不合格样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批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信息等具体情况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别提醒广大消费者，在市场上如购买到或发现不合格食品时，请积极参与食品安全监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拨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投诉或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食品安全监督抽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品安全监督抽检不合格产品信息</w:t>
      </w:r>
    </w:p>
    <w:tbl>
      <w:tblPr>
        <w:tblW w:w="132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4"/>
        <w:gridCol w:w="1016"/>
        <w:gridCol w:w="1140"/>
        <w:gridCol w:w="1102"/>
        <w:gridCol w:w="949"/>
        <w:gridCol w:w="544"/>
        <w:gridCol w:w="544"/>
        <w:gridCol w:w="459"/>
        <w:gridCol w:w="1280"/>
        <w:gridCol w:w="1752"/>
        <w:gridCol w:w="855"/>
        <w:gridCol w:w="1304"/>
        <w:gridCol w:w="459"/>
      </w:tblGrid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华联超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莽张镇莽张南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mg/kg║≤0.05mg/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152146363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唯卤香熟食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青山镇镇政府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2.38g/kg║≤0.075g/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劳而获 坐等发财</cp:lastModifiedBy>
  <dcterms:modified xsi:type="dcterms:W3CDTF">2024-03-01T0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AE554F2D4816B5FB7423954175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