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333333"/>
          <w:sz w:val="57"/>
          <w:szCs w:val="57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罗山县</w:t>
      </w:r>
      <w:r>
        <w:rPr>
          <w:rFonts w:ascii="黑体" w:hAnsi="黑体" w:cs="黑体" w:eastAsia="黑体"/>
          <w:sz w:val="44"/>
          <w:szCs w:val="44"/>
        </w:rPr>
        <w:t>市场监督管理局关于食品安全监督抽检情况的通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rFonts w:ascii="微软雅黑" w:hAnsi="微软雅黑" w:eastAsia="微软雅黑" w:cs="微软雅黑"/>
          <w:color w:val="333333"/>
          <w:sz w:val="57"/>
          <w:szCs w:val="57"/>
        </w:rPr>
      </w:pPr>
      <w:r>
        <w:rPr>
          <w:rFonts w:eastAsia="微软雅黑" w:cs="微软雅黑" w:ascii="微软雅黑" w:hAnsi="微软雅黑"/>
          <w:color w:val="333333"/>
          <w:sz w:val="57"/>
          <w:szCs w:val="57"/>
        </w:rPr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 第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〕</w:t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期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罗山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监督管理局组织抽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类食品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样品，抽样检验项目合格样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，不合格样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体情况见附件。具体情况通告如下：</w:t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不合格产品情况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山县朱堂乡甲秀酒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自消毒餐饮具（碟子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阴离子合成洗涤剂（以十二烷基苯磺酸钠计）检出值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.248 mg/100cm²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标准规定值为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不得检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检验机构为</w:t>
      </w:r>
      <w:bookmarkStart w:id="0" w:name="OLE_LINK6"/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东中检达元检测技术有限公司</w:t>
      </w:r>
      <w:bookmarkEnd w:id="0"/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bookmarkStart w:id="1" w:name="OLE_LINK7"/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山县东来信合超市有限公司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香葱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戊唑醇检出值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76mg/kg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标准规定值为≤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5mg/kg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检验机构为广东中检达元检测技术有限公司。</w:t>
      </w:r>
      <w:bookmarkEnd w:id="1"/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处置措施</w:t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罗山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监督管理局针对抽检发现的问题，对于不合格样品的涉及单位依法处理，责令查清不合格产品的批次、数量、流向，召回不合格产品，采取下架等措施控制风险，分析原因进行整改，并依法予以查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3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诉举报电话进行投诉或举报。</w:t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此通告。</w:t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ind w:left="0" w:right="0" w:firstLine="1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食品安全监督抽检不合格产品信息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widowControl/>
        <w:pBdr/>
        <w:spacing w:lineRule="atLeast" w:line="500" w:before="0" w:after="0"/>
        <w:ind w:left="0" w:right="0" w:firstLine="1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食品安全监督抽检合格产品信息</w:t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食品安全监督抽检不合格产品信息</w:t>
      </w:r>
    </w:p>
    <w:p>
      <w:pPr>
        <w:pStyle w:val="Style16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本次抽检的产品包括餐饮食品，茶叶及相关制品，酒类，粮食加工品，乳制品，食用农产品，食用油、油脂及其制品，调味品，共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8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批次产品，其中不合格产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批次。</w:t>
      </w:r>
    </w:p>
    <w:tbl>
      <w:tblPr>
        <w:tblW w:w="1437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52"/>
        <w:gridCol w:w="871"/>
        <w:gridCol w:w="1075"/>
        <w:gridCol w:w="1832"/>
        <w:gridCol w:w="736"/>
        <w:gridCol w:w="504"/>
        <w:gridCol w:w="660"/>
        <w:gridCol w:w="1068"/>
        <w:gridCol w:w="3648"/>
        <w:gridCol w:w="876"/>
        <w:gridCol w:w="1212"/>
        <w:gridCol w:w="391"/>
      </w:tblGrid>
      <w:tr>
        <w:trPr>
          <w:trHeight w:val="288" w:hRule="atLeast"/>
        </w:trPr>
        <w:tc>
          <w:tcPr>
            <w:tcW w:w="14377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表：不合格产品信息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被抽检单位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被抽检单位地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山县朱堂乡甲秀酒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堂乡朱堂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消毒餐饮具（碟子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（以十二烷基苯磺酸钠计）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9 mg/100cm²║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山县东来信合超市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信阳市罗山县宝城街道办事处宝城西路与天元中路交叉口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戊唑醇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2mg/kg║≤0.05mg/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抽检不合格产品信息见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食品安全监督抽检合格产品信息</w:t>
      </w:r>
    </w:p>
    <w:p>
      <w:pPr>
        <w:pStyle w:val="Style16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次抽检的产品包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括餐饮食品，茶叶及相关制品，酒类，粮食加工品，乳制品，食用农产品，食用油、油脂及其制品，调味品，共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大类。共抽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批次产品，其中合格产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9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批次。抽检合格产品信息见附表</w:t>
      </w:r>
    </w:p>
    <w:p>
      <w:pPr>
        <w:pStyle w:val="Style16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表：合格产品信息</w:t>
      </w:r>
    </w:p>
    <w:tbl>
      <w:tblPr>
        <w:tblW w:w="143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19"/>
        <w:gridCol w:w="1781"/>
        <w:gridCol w:w="1968"/>
        <w:gridCol w:w="800"/>
        <w:gridCol w:w="1837"/>
        <w:gridCol w:w="995"/>
        <w:gridCol w:w="1235"/>
        <w:gridCol w:w="1229"/>
        <w:gridCol w:w="1630"/>
        <w:gridCol w:w="804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格林童话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格林童话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格林童话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格林童话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铃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格林童话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萝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嘉里（安徽）粮油工业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芜湖市鸠江区二坝镇鸠江经济开发区二坝园区合裕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格林童话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籽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迁市江淮粮油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沭阳县湖东镇杨岗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格林童话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阳光宝贝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阳光宝贝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萝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阳光宝贝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酥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阳光宝贝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（甘薯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大（应城）制盐有限责任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应城市四里棚盐化大道电厂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阳光宝贝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碘精纯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新高京宝贝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新高京宝贝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新高京宝贝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铃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新高京宝贝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台县福泉米业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台县王鲁镇陈堂村西首路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新高京宝贝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蓝天盐化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云梦县云化路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新高京宝贝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纯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新高京宝贝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饮具（碗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嘉里（郑州）食品工业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经济技术开发区经北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新高京宝贝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宝牌原味挂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晓娟烤鸡烤鸭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馋嘴鸭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晓娟烤鸡烤鸭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夫鸡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春田花花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龙山国兴精米加工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龙山乡三里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春田花花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（籼米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盐舞阳盐化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漯河市舞阳县深圳路南段东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春田花花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纯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春田花花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炸鸡腿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细水传统酿酒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宝城北隅路市场院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细水传统酿酒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粱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%vo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文超鲜面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宝城二里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文超鲜面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干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第四实验初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茄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第四实验初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萝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第四实验初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菜（花椰菜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第四实验初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第四实验初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第四实验初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锦绣粮油贸易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潢川县产业集聚区工业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第四实验初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贵香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得利集团遂平面粉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驻马店）国际农产品加工产业园（遂平县北环路与经六路交叉口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第四实验初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星馒头用小麦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感广盐华源制盐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应城市城中民营经济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第四实验初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盐（精制盐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馨亚油脂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九龙坡区走马镇椒园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巴庄餐饮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盐舞阳盐化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城深圳路南段东侧（厦门路东段南侧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巴庄餐饮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纯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宝城小郭红高粱酒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宝城人民路二里湾路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宝城小郭红高粱酒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高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%vo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宝城小郭红高粱酒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宝城人民路二里湾路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宝城小郭红高粱酒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糟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%vo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宝城小郭红高粱酒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宝城人民路二里湾路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宝城小郭红高粱酒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原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%vo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巴庄餐饮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饮具（碗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丽水街道大风车新区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丽水街道大风车新区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山县鸿运大米加工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山县官渡河产业集聚区工业大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丽水街道大风车新区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丽水街道大风车新区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面（筋冠原味挂面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丽水街道大风车新区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丽水街道虹桥贝贝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丽水街道虹桥贝贝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铃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绿赛尔食品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淄博市张店区东外环湖罗路（山东铝业公司矿业公司）南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丽水街道虹桥贝贝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丽水街道虹桥贝贝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丽水街道虹桥贝贝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丽水街道虹桥贝贝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萝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丽水街道虹桥贝贝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面（金沙河精粉原味挂面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龙邦农业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罗山县潘新镇庙冲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丽水街道虹桥贝贝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邦香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丽水街道虹桥贝贝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（结球甘蓝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道全粮油岳阳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岳阳城陵矶新港区长江大道松阳湖南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丽水街道未来星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榨花生原香食用植物调和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丽水街道未来星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铃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跨世纪幼儿园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永明粮油食品集团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县普连集镇王庄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丽水街道未来星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用小麦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跨世纪幼儿园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跨世纪幼儿园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冠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储粮油脂（新郑）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郑市和庄镇庆安路北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跨世纪幼儿园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选葵花籽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感广盐华源制盐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应城市城中民营经济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跨世纪幼儿园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藻精纯盐（精制盐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伊利乳业有限责任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济南市平阴县济西工业园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跨世纪幼儿园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利纯牛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申花科技实业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平桥区平桥街道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朱堂乡宋记小吃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朱堂乡宋记小吃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饮具（勺子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感广盐华源制盐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应城市城中民营经济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朱堂乡宋记小吃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盐（精制盐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油脂（龙口）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烟台市龙口市新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朱堂乡甲秀酒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大（应城）制盐有限责任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应城市四里棚盐化大道电厂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朱堂乡甲秀酒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碘精纯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朱堂乡甲秀酒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饭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罗家茶叶农场（个体工商户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罗山县朱堂乡肖畈村肖畈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罗家茶叶农场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绒雪片（茶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岱岳制盐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泰安市大汶口石膏工业园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丽水街道虹桥贝贝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龙邦农业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罗山县潘新镇庙冲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丽水街道未来星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邦 香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感广盐华源制盐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应城市城中民营经济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丽水街道未来星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碘盐（精制盐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朱堂乡宋记小吃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朱堂乡宋记小吃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朱堂乡甲秀酒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铃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i w:val="false"/>
          <w:i w:val="false"/>
          <w:iCs w:val="false"/>
          <w:color w:val="FF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FF0000"/>
          <w:kern w:val="0"/>
          <w:sz w:val="16"/>
          <w:szCs w:val="16"/>
          <w:u w:val="none"/>
          <w:lang w:val="en-US" w:eastAsia="zh-CN" w:bidi="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style11"/>
    <w:qFormat/>
    <w:rPr>
      <w:rFonts w:ascii="宋体" w:hAnsi="宋体" w:eastAsia="宋体" w:cs="宋体"/>
      <w:color w:val="000000"/>
      <w:sz w:val="22"/>
      <w:szCs w:val="22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Verdana" w:hAnsi="Verdana" w:cs="Verdana"/>
      <w:i w:val="false"/>
      <w:iCs w:val="false"/>
      <w:color w:val="40404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404040"/>
      <w:sz w:val="24"/>
      <w:szCs w:val="24"/>
      <w:u w:val="none"/>
    </w:rPr>
  </w:style>
  <w:style w:type="character" w:styleId="Font112">
    <w:name w:val="font112"/>
    <w:basedOn w:val="Style14"/>
    <w:qFormat/>
    <w:rPr>
      <w:rFonts w:ascii="Verdana" w:hAnsi="Verdana" w:cs="Verdana"/>
      <w:i w:val="false"/>
      <w:iCs w:val="false"/>
      <w:color w:val="40404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720425659</cp:lastModifiedBy>
  <dcterms:modified xsi:type="dcterms:W3CDTF">2024-12-05T03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CFA9E2676459BA549F61F86F373B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