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0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城市场的蔬菜价格涨跌幅度较小，农村市场的蔬菜价格与年前相比呈上涨趋势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产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基本稳定；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类价格呈上涨趋势；鸡蛋价格略有下降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的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7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84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标准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30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；农村市场的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3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4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4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.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条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生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3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3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监测的两个农村市场暂无牛肉、羊肉、白条鸡交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2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1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4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.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81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9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5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幅度较大的的有：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3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上涨的蔬菜上涨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芹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7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白萝卜价格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幅度较大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青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黄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紫茄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.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2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.0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.1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9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8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上涨的蔬菜上涨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豆腐价格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价格保持稳定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汽油、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2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1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7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4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.2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2.0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.17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.9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1.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.8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5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6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.3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7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4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4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2-06T09:18:00Z</cp:lastPrinted>
  <dcterms:modified xsi:type="dcterms:W3CDTF">2025-02-06T01:24:20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