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2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春节假期已过，随着大量务工人员的外出，市场需求量的大量减少，使得市场整体价格呈小幅度下降趋势，其中：县城及农村市场的蔬菜价格大部分呈小幅度下降趋势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、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较为稳定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产类、鸡蛋价格略有下降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保持稳定</w:t>
      </w:r>
      <w:r>
        <w:rPr>
          <w:rFonts w:ascii="仿宋" w:hAnsi="仿宋" w:cs="仿宋" w:eastAsia="仿宋"/>
          <w:sz w:val="28"/>
          <w:szCs w:val="28"/>
          <w:lang w:eastAsia="zh-CN"/>
        </w:rPr>
        <w:t>。根</w:t>
      </w:r>
      <w:r>
        <w:rPr>
          <w:rFonts w:ascii="仿宋" w:hAnsi="仿宋" w:cs="仿宋" w:eastAsia="仿宋"/>
          <w:sz w:val="28"/>
          <w:szCs w:val="28"/>
        </w:rPr>
        <w:t>据国家发改委统一部署，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起，</w:t>
      </w:r>
      <w:r>
        <w:rPr>
          <w:rFonts w:ascii="仿宋" w:hAnsi="仿宋" w:cs="仿宋" w:eastAsia="仿宋"/>
          <w:sz w:val="28"/>
          <w:szCs w:val="28"/>
          <w:lang w:eastAsia="zh-CN"/>
        </w:rPr>
        <w:t>我省成品油价格整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sz w:val="28"/>
          <w:szCs w:val="28"/>
          <w:lang w:eastAsia="zh-CN"/>
        </w:rPr>
        <w:t>调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场的粮油价格均与上期持平；农村市场的挂面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0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.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生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鸡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6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牛肉价格与上期持平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价格均与上期持平；监测的两个农村市场暂无牛肉、羊肉、白条鸡交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0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4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8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.3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4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4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7.7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62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2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0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价格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的有：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5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上海青、青椒、豆腐价格均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9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价格保持稳定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保持稳定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磷酸二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棚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氧化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根据国家发展改革委统一部署，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时起，我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6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8.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柴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4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0.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7.0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6.3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9.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6.9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11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4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7.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0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8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3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0.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0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5.8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7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2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00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.8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.69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.89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2-20T09:50:00Z</cp:lastPrinted>
  <dcterms:modified xsi:type="dcterms:W3CDTF">2025-02-20T02:11:40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