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57"/>
          <w:szCs w:val="57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罗山县</w:t>
      </w:r>
      <w:r>
        <w:rPr>
          <w:rFonts w:ascii="黑体" w:hAnsi="黑体" w:cs="黑体" w:eastAsia="黑体"/>
          <w:sz w:val="44"/>
          <w:szCs w:val="44"/>
        </w:rPr>
        <w:t>市场监督管理局关于食品安全监督抽检情况的通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color w:val="333333"/>
          <w:sz w:val="57"/>
          <w:szCs w:val="57"/>
        </w:rPr>
      </w:pPr>
      <w:r>
        <w:rPr>
          <w:rFonts w:eastAsia="微软雅黑" w:cs="微软雅黑" w:ascii="微软雅黑" w:hAnsi="微软雅黑"/>
          <w:color w:val="333333"/>
          <w:sz w:val="57"/>
          <w:szCs w:val="57"/>
        </w:rPr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 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〕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罗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组织抽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类食品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情况见附件。具体情况通告如下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置措施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山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针对抽检发现的问题，对于不合格样品的涉及单位依法处理，责令查清不合格产品的批次、数量、流向，召回不合格产品，采取下架等措施控制风险，分析原因进行整改，并依法予以查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诉举报电话进行投诉或举报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通告。</w:t>
      </w:r>
    </w:p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监督抽检合格产品信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：食品安全监督抽检合格产品信息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次抽检的产品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括饼干，餐饮食品，炒货食品及坚果制品，淀粉及淀粉制品，豆制品，方便食品，糕点，罐头，酒类，粮食加工品，乳制品，食糖，食用农产品，食用油、油脂及其制品，蔬菜制品，水果制品，速冻食品，糖果制品，调味品，饮料，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类。共抽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批次产品，其中合格产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批次。抽检合格产品信息见附表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表：合格产品信息</w:t>
      </w:r>
    </w:p>
    <w:tbl>
      <w:tblPr>
        <w:tblW w:w="143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9"/>
        <w:gridCol w:w="1781"/>
        <w:gridCol w:w="1968"/>
        <w:gridCol w:w="800"/>
        <w:gridCol w:w="1837"/>
        <w:gridCol w:w="995"/>
        <w:gridCol w:w="1235"/>
        <w:gridCol w:w="1229"/>
        <w:gridCol w:w="1630"/>
        <w:gridCol w:w="804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回族自治区吴忠市利通区金积工业园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交投服务区管理有限公司灵山东服务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交投服务区管理有限公司灵山服务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亲新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小蓝经济技术开发区创业园（富山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县小蓝经济开发区富山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（一层和二层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美味家食品销售部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生园食品有限公司奉贤分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交投服务区管理有限公司灵山东服务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兔奶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大掌柜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平顶山市郏县白庙乡白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娘亲食品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禹王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交投服务区管理有限公司灵山东服务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娘亲蒜香味花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吉香居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利州区宝轮镇纺织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  固形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交投服务区管理有限公司灵山服务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交投服务区管理有限公司灵山服务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广盛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东四管理区韩姜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美味家食品销售部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丹皮（蜜饯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鹏丰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东开发区富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美味家食品销售部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蔗糖坚果苏打（核桃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峰农特产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斯村商贸园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美味家食品销售部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香源香脆薄饼（黑四宝风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（马鞍山）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市雨山区天门大道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美味家食品销售部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水啤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%v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味品汇食品有限责任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仁寿县文林工业园区仁寿创新中小企业孵化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-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饕厨手工牛油火锅底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乡红（湖北）食品集团股份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黄冈市红安县城关镇城西食品工业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油面（花色挂面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万中禽业加工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召陵区阳山路西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阳市百家来生活超市有限公司灵山分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午餐牛肉风味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庙仙乡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庙仙乡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莽张镇小巨星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风车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夕阳红老年公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爱家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腿肉（猪肉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水豆制品坊（个体工商户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罗山县朱堂乡刘湾村肖明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水豆制品坊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水豆制品坊（个体工商户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罗山县朱堂乡刘湾村肖明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灵水豆制品坊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张豆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香味卤熟食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香味卤熟食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爪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信房新都国际大酒店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信房新都国际大酒店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杭（辣椒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信房新都国际大酒店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花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信房新都国际大酒店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三味食品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琵琶鸡腿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亚超市连锁管理有限公司罗山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亚超市连锁管理有限公司罗山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亚超市连锁管理有限公司罗山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邵杰食品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烤鸭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潘新镇朝阳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彭新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月精米加工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罗山县彭新镇彭新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彭新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大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彭新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彭新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牵手果蔬饮品股份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顺义区牛汇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食品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苹果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华新达饮料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食品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喔茶庄蜂蜜柚子茶（原柚经典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新中意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津市市嘉山工业新区嘉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食品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味软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健之源生物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中卫市中宁县宁安镇营盘滩村金帝仓储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＃营业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食品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杞好美中宁枸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乳业（德州）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经济技术开发区晶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好想来食品超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迎客松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淮安市淮安工业园区发展东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亚超市连锁管理有限公司罗山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爆鸡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秋韵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秋韵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秋韵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丽水街道启智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皮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宝城外国语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应季水果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糖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应季水果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禧果（番茄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应季水果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应季水果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樊氏米业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王鲁镇陈堂村中段、济徐路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竹竿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竹竿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满堂红粮业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尤店乡老虎山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桃香软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东铺镇中心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和鸭翅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岱岳制盐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泰安市大汶口石膏工业园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第四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陈氏炒货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罗山县东铺镇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陈氏炒货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瓜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陈氏炒货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信阳市罗山县东铺镇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陈氏炒货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钱家卤菜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钱家卤菜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腿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烧酱油（酿造酱油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道全粮油岳阳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城陵矶新港区长江大道松阳湖南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福海颐养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纯香食用植物调和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福海颐养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龙达面业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大王庄工业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福海颐养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花王特精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侏儒山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蔡甸区侏儒山街南岭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沭阳县鑫成米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沭阳县高墟镇工业园区工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福海颐养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满江红副食门市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金沙河原味银丝挂面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凯利龙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大隗镇大隗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满江红副食门市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素牛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福海颐养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白醋 食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满江红副食门市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御味园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城市产业集聚区刘庄路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满江红副食门市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三角蛋糕（无蔗糖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御味园食品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城市产业集聚区刘庄路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满江红副食门市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蛋糕（原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枫绿奶茶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果奶茶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满江红副食门市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葱料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枫绿奶茶店（个体工商户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茉莉绿茶（自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山县城关满江红副食门市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淀粉（分装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检达元检测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FF0000"/>
          <w:kern w:val="0"/>
          <w:sz w:val="16"/>
          <w:szCs w:val="16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404040"/>
      <w:sz w:val="24"/>
      <w:szCs w:val="24"/>
      <w:u w:val="none"/>
    </w:rPr>
  </w:style>
  <w:style w:type="character" w:styleId="Font112">
    <w:name w:val="font112"/>
    <w:basedOn w:val="Style14"/>
    <w:qFormat/>
    <w:rPr>
      <w:rFonts w:ascii="Verdana" w:hAnsi="Verdana" w:cs="Verdana"/>
      <w:i w:val="false"/>
      <w:iCs w:val="false"/>
      <w:color w:val="4040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0425659</cp:lastModifiedBy>
  <dcterms:modified xsi:type="dcterms:W3CDTF">2025-02-27T00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3080231E14F678494C2BFD4147E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wZGMyZjQ3YzExY2I2ZTM0ZmJlY2JmNDE1OWM3YTgiLCJ1c2VySWQiOiIxNjEyODg1NjE5In0=</vt:lpwstr>
  </property>
  <property fmtid="{D5CDD505-2E9C-101B-9397-08002B2CF9AE}" pid="5" name="commondata">
    <vt:lpwstr>commondata</vt:lpwstr>
  </property>
</Properties>
</file>