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sz w:val="112"/>
          <w:szCs w:val="112"/>
        </w:rPr>
        <w:t>监测周报</w:t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第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kern w:val="0"/>
          <w:sz w:val="28"/>
          <w:szCs w:val="28"/>
        </w:rPr>
        <w:t>〕期总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13</w:t>
      </w:r>
      <w:r>
        <w:rPr>
          <w:rFonts w:ascii="宋体" w:hAnsi="宋体" w:cs="宋体"/>
          <w:kern w:val="0"/>
          <w:sz w:val="28"/>
          <w:szCs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罗山县发展和改革委员会           </w:t>
      </w:r>
      <w:r>
        <w:rPr>
          <w:rFonts w:ascii="仿宋" w:hAnsi="仿宋" w:cs="仿宋" w:eastAsia="仿宋"/>
          <w:sz w:val="28"/>
          <w:szCs w:val="28"/>
          <w:u w:val="thick" w:color="FF0000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thick" w:color="FF0000"/>
        </w:rPr>
        <w:t>202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thick" w:color="FF0000"/>
        </w:rPr>
        <w:t>年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thick" w:color="FF0000"/>
        </w:rPr>
        <w:t>月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u w:val="thick" w:color="FF000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市场监测显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城及农村市场的蔬菜价格涨跌幅度较小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油价格保持稳定；肉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鸡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略有下降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产类价格稳中有涨；</w:t>
      </w:r>
      <w:r>
        <w:rPr>
          <w:rFonts w:ascii="仿宋" w:hAnsi="仿宋" w:cs="仿宋" w:eastAsia="仿宋"/>
          <w:sz w:val="28"/>
          <w:szCs w:val="28"/>
          <w:lang w:eastAsia="zh-CN"/>
        </w:rPr>
        <w:t>工农业生产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保持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具体监测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540"/>
        <w:ind w:left="1350" w:hanging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居民食品价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及农村市场的粮油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鸡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生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8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9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0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农村市场的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监测的两个农村市场暂无牛肉、羊肉、白条鸡交易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县城市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市</w:t>
      </w:r>
      <w:r>
        <w:rPr>
          <w:rFonts w:ascii="仿宋" w:hAnsi="仿宋" w:cs="仿宋" w:eastAsia="仿宋"/>
          <w:sz w:val="28"/>
          <w:szCs w:val="28"/>
        </w:rPr>
        <w:t>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9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bCs/>
          <w:sz w:val="28"/>
          <w:szCs w:val="28"/>
        </w:rPr>
        <w:t>市场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.8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7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.78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3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草鱼价格与上期持平。农村</w:t>
      </w:r>
      <w:r>
        <w:rPr>
          <w:rFonts w:ascii="仿宋" w:hAnsi="仿宋" w:cs="仿宋" w:eastAsia="仿宋"/>
          <w:bCs/>
          <w:sz w:val="28"/>
          <w:szCs w:val="28"/>
        </w:rPr>
        <w:t>市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9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5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5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上涨的有：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5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的有：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8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大白菜、黄瓜、紫茄子、大蒜、豆腐价格均与上期持平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涨的有：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0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2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5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2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1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紫茄子、大蒜、豆腐价格均与上期持平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工农业生产资料价格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业生产资料不含运费价格分别为：螺纹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线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热轧中厚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浮法平板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 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、普通硅酸盐水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华兴水泥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冠龙水泥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湖北产水泥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生产资料价格保持稳定：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三元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磷酸二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棚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地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氧化乐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草甘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毫升，价格均与上期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居民商品及服务价</w:t>
      </w:r>
      <w:r>
        <w:rPr>
          <w:rFonts w:ascii="黑体" w:hAnsi="黑体" w:cs="黑体" w:eastAsia="黑体"/>
          <w:sz w:val="28"/>
          <w:szCs w:val="28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春运结束，罗山县至郑州市客运票价恢复原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张；汽油、液化石油气、及灵山风景区门票价格均与上期持平。            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1800"/>
        <w:gridCol w:w="876"/>
        <w:gridCol w:w="720"/>
        <w:gridCol w:w="708"/>
        <w:gridCol w:w="1140"/>
        <w:gridCol w:w="732"/>
        <w:gridCol w:w="720"/>
        <w:gridCol w:w="1188"/>
      </w:tblGrid>
      <w:tr>
        <w:trPr>
          <w:trHeight w:val="44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89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食品价格监测表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市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市场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4.29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2.5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4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0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.2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9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32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1.1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实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无包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纯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半斤左右带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装一级浸出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不含里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.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7.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0.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开膛上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鸡场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2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（生猪价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国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</w:tbl>
    <w:tbl>
      <w:tblPr>
        <w:tblW w:w="8893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2136"/>
        <w:gridCol w:w="1410"/>
        <w:gridCol w:w="1128"/>
        <w:gridCol w:w="1128"/>
        <w:gridCol w:w="1261"/>
      </w:tblGrid>
      <w:tr>
        <w:trPr>
          <w:trHeight w:val="520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居民商品及服务价格监测周报表</w:t>
            </w:r>
          </w:p>
        </w:tc>
      </w:tr>
      <w:tr>
        <w:trPr>
          <w:trHeight w:val="10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票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走高速直达郑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罗山至郑州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的客运票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门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选主要旅游景点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一票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HRB4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中厚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8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法平板玻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钾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异丙胺盐含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剂瓶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柴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32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Administrator</dc:creator>
  <dc:description/>
  <dc:language>en-US</dc:language>
  <cp:lastModifiedBy>石艳阳</cp:lastModifiedBy>
  <cp:lastPrinted>2025-02-26T15:30:00Z</cp:lastPrinted>
  <dcterms:modified xsi:type="dcterms:W3CDTF">2025-02-27T07:15:16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F7EEBB4C465A9D266ABA1F6A0C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ZGM2NzdmOWViZTU4M2U2YzI1OWE5MDQ4YzMzMmMiLCJ1c2VySWQiOiIzODg3MzQxMjMifQ==</vt:lpwstr>
  </property>
  <property fmtid="{D5CDD505-2E9C-101B-9397-08002B2CF9AE}" pid="5" name="commondata">
    <vt:lpwstr>commondata</vt:lpwstr>
  </property>
</Properties>
</file>