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z w:val="144"/>
          <w:szCs w:val="144"/>
        </w:rPr>
      </w:pPr>
      <w:r>
        <w:rPr>
          <w:rFonts w:ascii="新宋体" w:hAnsi="新宋体" w:cs="新宋体" w:eastAsia="新宋体"/>
          <w:b/>
          <w:bCs/>
          <w:color w:val="FF0000"/>
          <w:sz w:val="112"/>
          <w:szCs w:val="112"/>
        </w:rPr>
        <w:t>监测周报</w:t>
      </w:r>
    </w:p>
    <w:p>
      <w:pPr>
        <w:pStyle w:val="Normal"/>
        <w:widowControl/>
        <w:ind w:firstLine="25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第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1 </w:t>
      </w:r>
      <w:r>
        <w:rPr>
          <w:rFonts w:ascii="宋体" w:hAnsi="宋体" w:cs="宋体"/>
          <w:kern w:val="0"/>
          <w:sz w:val="28"/>
          <w:szCs w:val="28"/>
        </w:rPr>
        <w:t>〕期总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15</w:t>
      </w:r>
      <w:r>
        <w:rPr>
          <w:rFonts w:ascii="宋体" w:hAnsi="宋体" w:cs="宋体"/>
          <w:kern w:val="0"/>
          <w:sz w:val="28"/>
          <w:szCs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罗山县发展和改革委员会           </w:t>
      </w:r>
      <w:r>
        <w:rPr>
          <w:rFonts w:ascii="仿宋" w:hAnsi="仿宋" w:cs="仿宋" w:eastAsia="仿宋"/>
          <w:sz w:val="28"/>
          <w:szCs w:val="28"/>
          <w:u w:val="thick" w:color="FF0000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thick" w:color="FF0000"/>
        </w:rPr>
        <w:t>202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thick" w:color="FF0000"/>
        </w:rPr>
        <w:t>年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thick" w:color="FF0000"/>
        </w:rPr>
        <w:t>月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u w:val="thick" w:color="FF0000"/>
        </w:rPr>
        <w:t>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sz w:val="28"/>
          <w:szCs w:val="28"/>
        </w:rPr>
        <w:t>据市场监测显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城及农村市场的蔬菜价格涨跌幅度较小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粮油价格较为稳定；肉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鸡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价格略有下降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产类价格稳中有涨。</w:t>
      </w:r>
      <w:r>
        <w:rPr>
          <w:rFonts w:ascii="仿宋" w:hAnsi="仿宋" w:cs="仿宋" w:eastAsia="仿宋"/>
          <w:sz w:val="28"/>
          <w:szCs w:val="28"/>
          <w:lang w:eastAsia="zh-CN"/>
        </w:rPr>
        <w:t>工业生产资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稳中略降，农业生产资料价格涨跌幅度较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具体监测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540"/>
        <w:ind w:left="1350" w:hanging="7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居民食品价格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粳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1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金龙鱼非转基因食用调和油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7.4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升，环比分别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79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07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其余粮油价格均与上期持平；农村市场的鲁花花生油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69.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升、鲁花菜籽油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9.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升，环比分别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.56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.4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特一级面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8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4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其余粮油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牛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羊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.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鸡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生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4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7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7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农村市场的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9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3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9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监测的两个农村市场暂无牛肉、羊肉、白条鸡交易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县城市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85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市</w:t>
      </w:r>
      <w:r>
        <w:rPr>
          <w:rFonts w:ascii="仿宋" w:hAnsi="仿宋" w:cs="仿宋" w:eastAsia="仿宋"/>
          <w:sz w:val="28"/>
          <w:szCs w:val="28"/>
        </w:rPr>
        <w:t>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83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bCs/>
          <w:sz w:val="28"/>
          <w:szCs w:val="28"/>
        </w:rPr>
        <w:t>市场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9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7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24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.8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价格与上期持平。农村</w:t>
      </w:r>
      <w:r>
        <w:rPr>
          <w:rFonts w:ascii="仿宋" w:hAnsi="仿宋" w:cs="仿宋" w:eastAsia="仿宋"/>
          <w:bCs/>
          <w:sz w:val="28"/>
          <w:szCs w:val="28"/>
        </w:rPr>
        <w:t>市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草鱼、鲢鱼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上涨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胡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大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8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6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7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2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9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的有：上海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芹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紫茄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6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2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2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9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豆腐价格与上期持平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涨的有：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胡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大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5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1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9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5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0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上海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芹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紫茄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2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5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.6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8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7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5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豆腐价格与上期持平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工农业生产资料价格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业生产资料不含运费价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：螺纹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线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热轧中厚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9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8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浮法平板玻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 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、普通硅酸盐水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华兴水泥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冠龙水泥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湖北产水泥），价格均与上期持平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农业生产资料价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：三元复合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地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尿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，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6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磷酸二铵、棚膜、氧化乐果、草甘膦，价格均与上期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居民商品及服务价</w:t>
      </w:r>
      <w:r>
        <w:rPr>
          <w:rFonts w:ascii="黑体" w:hAnsi="黑体" w:cs="黑体" w:eastAsia="黑体"/>
          <w:sz w:val="28"/>
          <w:szCs w:val="28"/>
          <w:lang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汽油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液化石油气、罗山县至郑州市客运票价及灵山风景区门票价格均与上期持平。            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6"/>
        <w:gridCol w:w="1800"/>
        <w:gridCol w:w="876"/>
        <w:gridCol w:w="720"/>
        <w:gridCol w:w="708"/>
        <w:gridCol w:w="1140"/>
        <w:gridCol w:w="732"/>
        <w:gridCol w:w="720"/>
        <w:gridCol w:w="1188"/>
      </w:tblGrid>
      <w:tr>
        <w:trPr>
          <w:trHeight w:val="440" w:hRule="atLeast"/>
        </w:trPr>
        <w:tc>
          <w:tcPr>
            <w:tcW w:w="9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89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食品价格监测表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市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市场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45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9.2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2.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8.52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3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4.6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1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4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7.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72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.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9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.0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9.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4.5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实饱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无包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纯牛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半斤左右带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5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45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装一级浸出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7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-3.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不含里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3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7.92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9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.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开膛上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鸡场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6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4.0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（生猪价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.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国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鲢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</w:tbl>
    <w:tbl>
      <w:tblPr>
        <w:tblW w:w="8893" w:type="dxa"/>
        <w:jc w:val="left"/>
        <w:tblInd w:w="-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0"/>
        <w:gridCol w:w="2136"/>
        <w:gridCol w:w="1410"/>
        <w:gridCol w:w="1128"/>
        <w:gridCol w:w="1128"/>
        <w:gridCol w:w="1261"/>
      </w:tblGrid>
      <w:tr>
        <w:trPr>
          <w:trHeight w:val="520" w:hRule="atLeast"/>
        </w:trPr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居民商品及服务价格监测周报表</w:t>
            </w:r>
          </w:p>
        </w:tc>
      </w:tr>
      <w:tr>
        <w:trPr>
          <w:trHeight w:val="10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汽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票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走高速直达郑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罗山至郑州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的客运票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门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选主要旅游景点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一票通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HRB40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0.93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0.89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中厚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8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0.29</w:t>
            </w:r>
          </w:p>
        </w:tc>
      </w:tr>
      <w:tr>
        <w:trPr>
          <w:trHeight w:val="8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法平板玻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6.67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复合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钾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33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7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异丙胺盐含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7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7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剂瓶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柴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sz w:val="32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5:00Z</dcterms:created>
  <dc:creator>Administrator</dc:creator>
  <dc:description/>
  <dc:language>en-US</dc:language>
  <cp:lastModifiedBy>石艳阳</cp:lastModifiedBy>
  <cp:lastPrinted>2025-03-13T08:55:00Z</cp:lastPrinted>
  <dcterms:modified xsi:type="dcterms:W3CDTF">2025-03-13T01:39:44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F7EEBB4C465A9D266ABA1F6A0C4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jZGM2NzdmOWViZTU4M2U2YzI1OWE5MDQ4YzMzMmMiLCJ1c2VySWQiOiIzODg3MzQxMjMifQ==</vt:lpwstr>
  </property>
  <property fmtid="{D5CDD505-2E9C-101B-9397-08002B2CF9AE}" pid="5" name="commondata">
    <vt:lpwstr>commondata</vt:lpwstr>
  </property>
</Properties>
</file>