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2020</w:t>
      </w:r>
      <w:r>
        <w:rPr/>
        <w:t>年，市民族宗教局在市委市政府的正确领导下，严格按照政府信息公开工作要求，认真贯彻落实关于主动公开政府信息各项安排部署，进一步丰富完善信息公开渠道，及时更新信息公开内筒，充分展示了我市民族宗教领域工作开展情况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问题：部分应公开事项未能及时公开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改进情况：及时上传发布相关信息。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