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方正小标宋简体" w:hAnsi="方正小标宋简体" w:eastAsia="方正小标宋简体" w:cs="方正小标宋简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信阳市市级乡村工匠拟定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771"/>
        <w:gridCol w:w="1934"/>
        <w:gridCol w:w="2512"/>
        <w:gridCol w:w="197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（区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从事技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赵子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浉河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茶叶制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孟  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浉河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茶叶制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华瑞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浉河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茶叶制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龚本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浉河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药材种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陶良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浉河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茶类制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曾凡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平桥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粮油种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马晓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平桥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粮油种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马  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平桥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粮油种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雷本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平桥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编织扎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赵  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平桥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畜牧养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张泽军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罗山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园林艺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潘海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罗山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茶叶制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冯苑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罗山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特色食用菌种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肖劲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罗山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现代种养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熊林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罗山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种植加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市文旅局推荐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吴玉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潢川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手工技艺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彭成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潢川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药材种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时昌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潢川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水果种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罗德军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潢川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茶叶制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向长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潢川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苗木花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庞玉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固始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手工挂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李国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固始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柑橘种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楚飞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固始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小龙虾养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彭帮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固始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纺织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加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固始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水稻种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张法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息  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肉牛养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魏绿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息  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食用菌种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金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息  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果蔬种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春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息  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水稻种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吴  霞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息  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食用菌种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周万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淮滨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蛋鸡养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吕豪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淮滨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果蔬种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熊西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淮滨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果蔬种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  涛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淮滨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药材种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甘玉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淮滨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药材种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刘保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光山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挂面制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钟思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光山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传统建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周临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光山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饼制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李振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光山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茶叶加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李志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光山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酒类酿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黄建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商城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布鞋制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吕  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商城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果蔬种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张善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商城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茶类制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李  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商城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古琴制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黄太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商城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杭白菊炒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汪大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新  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药材种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邬长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新  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手工茶叶制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扶廷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新  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地方曲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吴卫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新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手工茶叶制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市文旅局推荐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高友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羊山新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现代种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注：按照县（区）顺序排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jc w:val="left"/>
        <w:textAlignment w:val="baseline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Segoe Print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next w:val="Index5"/>
    <w:qFormat/>
    <w:pPr>
      <w:widowControl w:val="false"/>
      <w:suppressAutoHyphens w:val="true"/>
      <w:bidi w:val="0"/>
      <w:jc w:val="left"/>
      <w:textAlignment w:val="baseline"/>
    </w:pPr>
    <w:rPr>
      <w:rFonts w:ascii="??_GB2312;Segoe Print" w:hAnsi="??_GB2312;Segoe Print" w:eastAsia="Times New Roman" w:cs="??_GB2312;Segoe Print"/>
      <w:color w:val="000000"/>
      <w:kern w:val="0"/>
      <w:sz w:val="24"/>
      <w:szCs w:val="24"/>
      <w:lang w:val="en-US" w:eastAsia="zh-CN" w:bidi="ar-SA"/>
    </w:rPr>
  </w:style>
  <w:style w:type="paragraph" w:styleId="Index5">
    <w:name w:val="Index5"/>
    <w:basedOn w:val="Normal"/>
    <w:next w:val="Normal"/>
    <w:qFormat/>
    <w:pPr>
      <w:widowControl w:val="false"/>
      <w:suppressAutoHyphens w:val="true"/>
      <w:bidi w:val="0"/>
      <w:ind w:left="800" w:hanging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1:00Z</dcterms:created>
  <dc:creator>huanghe</dc:creator>
  <dc:description/>
  <dc:language>en-US</dc:language>
  <cp:lastModifiedBy>许</cp:lastModifiedBy>
  <cp:lastPrinted>2024-07-29T23:53:00Z</cp:lastPrinted>
  <dcterms:modified xsi:type="dcterms:W3CDTF">2024-12-25T07:2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EE3CA3B75462BA56FAED1E1FD1AE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