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平桥区应急管理局行政执法人员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7089140" cy="362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2410"/>
                              <w:gridCol w:w="2827"/>
                              <w:gridCol w:w="32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执法单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向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2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  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1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明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2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冬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0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  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0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俊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1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0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兆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有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0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285.6pt;mso-wrap-distance-left:9pt;mso-wrap-distance-right:9pt;mso-wrap-distance-top:0pt;mso-wrap-distance-bottom:0pt;margin-top:87.05pt;mso-position-vertical-relative:page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2410"/>
                        <w:gridCol w:w="2827"/>
                        <w:gridCol w:w="326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执法单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向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2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  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1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明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2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冬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0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1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  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0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1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俊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1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0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兆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0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有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0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7268845" cy="362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34"/>
                              <w:gridCol w:w="2268"/>
                              <w:gridCol w:w="3231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执法单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留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0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晓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2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媛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1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包园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2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  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2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仝　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家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0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1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巍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2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简立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17022401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7022402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平桥区应急管理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285.6pt;mso-wrap-distance-left:9pt;mso-wrap-distance-right:9pt;mso-wrap-distance-top:0pt;mso-wrap-distance-bottom:0pt;margin-top:87.05pt;mso-position-vertical-relative:page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34"/>
                        <w:gridCol w:w="2268"/>
                        <w:gridCol w:w="3231"/>
                        <w:gridCol w:w="325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执法单位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留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0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晓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2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媛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1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包园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2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  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2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仝　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家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0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1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巍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2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简立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17022401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32"/>
                                <w:szCs w:val="32"/>
                              </w:rPr>
                              <w:t>王  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7022402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平桥区应急管理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6:00Z</dcterms:created>
  <dc:creator>Administrator</dc:creator>
  <dc:description/>
  <dc:language>en-US</dc:language>
  <cp:lastModifiedBy>Administrator</cp:lastModifiedBy>
  <cp:lastPrinted>2022-05-26T16:57:00Z</cp:lastPrinted>
  <dcterms:modified xsi:type="dcterms:W3CDTF">2022-06-28T07:1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5970F49B43338EC18C82D912BF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