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40"/>
          <w:szCs w:val="40"/>
          <w:lang w:eastAsia="zh-CN"/>
        </w:rPr>
        <w:t>平桥区城市综合执法局</w:t>
      </w:r>
      <w:r>
        <w:rPr>
          <w:rFonts w:ascii="楷体_GB2312;楷体" w:hAnsi="楷体_GB2312;楷体" w:cs="宋体" w:eastAsia="楷体_GB2312;楷体"/>
          <w:b/>
          <w:sz w:val="40"/>
          <w:szCs w:val="40"/>
        </w:rPr>
        <w:t>行政执法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直接连接符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接连接符 1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接连接符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平桥区城市综合执法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平桥区城市综合执法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251460"/>
                <wp:effectExtent l="38100" t="635" r="38100" b="0"/>
                <wp:wrapNone/>
                <wp:docPr id="6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9.75pt" ID="直接连接符 184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直接连接符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接连接符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直接连接符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接连接符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直接连接符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接连接符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直接连接符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接连接符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平桥区城市管理综合执法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平桥区城市管理综合执法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直接连接符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接连接符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平桥区城市管理综合执法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平桥区城市管理综合执法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接连接符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平桥区城市管理综合执法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平桥区城市管理综合执法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直接连接符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接连接符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直接连接符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接连接符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795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平桥区城市管理综合执法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平桥区城市管理综合执法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60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平桥区城市管理综合执法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平桥区城市管理综合执法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0:14Z</dcterms:created>
  <dc:creator>Administrator</dc:creator>
  <dc:description/>
  <dc:language>en-US</dc:language>
  <cp:lastModifiedBy>冬小麦</cp:lastModifiedBy>
  <dcterms:modified xsi:type="dcterms:W3CDTF">2022-06-17T03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BEE8BCAAF4F90A0CE1765B18156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