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294755" cy="89763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897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294755" cy="95484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954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294755" cy="95561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955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294755" cy="95548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955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2:22:08Z</dcterms:created>
  <dc:creator>Administrator</dc:creator>
  <dc:description/>
  <dc:language>en-US</dc:language>
  <cp:lastModifiedBy>冬小麦</cp:lastModifiedBy>
  <dcterms:modified xsi:type="dcterms:W3CDTF">2022-08-30T02:5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3F4A1791B41C4AD3665DF22A10DC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