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  <w:lang w:val="en-US" w:eastAsia="zh-CN"/>
        </w:rPr>
      </w:pPr>
      <w:bookmarkStart w:id="0" w:name="PO_title1"/>
      <w:r>
        <w:rPr>
          <w:rFonts w:eastAsia="黑体" w:cs="方正小标宋简体;微软雅黑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方正小标宋简体;微软雅黑" w:eastAsia="黑体"/>
          <w:sz w:val="44"/>
          <w:szCs w:val="44"/>
          <w:lang w:val="en-US" w:eastAsia="zh-CN"/>
        </w:rPr>
        <w:t>年度</w:t>
      </w:r>
      <w:r>
        <w:rPr>
          <w:rFonts w:ascii="黑体" w:hAnsi="黑体" w:cs="方正小标宋简体;微软雅黑" w:eastAsia="黑体"/>
          <w:sz w:val="44"/>
          <w:szCs w:val="44"/>
        </w:rPr>
        <w:t>信阳市平桥区疾病预防控制中心</w:t>
      </w:r>
      <w:bookmarkEnd w:id="0"/>
      <w:r>
        <w:rPr>
          <w:rFonts w:ascii="黑体" w:hAnsi="黑体" w:cs="方正小标宋简体;微软雅黑" w:eastAsia="黑体"/>
          <w:sz w:val="44"/>
          <w:szCs w:val="44"/>
        </w:rPr>
        <w:t>预算</w:t>
      </w:r>
      <w:r>
        <w:rPr>
          <w:rFonts w:ascii="黑体" w:hAnsi="黑体" w:cs="方正小标宋简体;微软雅黑" w:eastAsia="黑体"/>
          <w:sz w:val="44"/>
          <w:szCs w:val="44"/>
          <w:lang w:val="en-US" w:eastAsia="zh-CN"/>
        </w:rPr>
        <w:t>说明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  <w:lang w:val="en-US" w:eastAsia="zh-CN"/>
        </w:rPr>
      </w:pPr>
      <w:r>
        <w:rPr>
          <w:rFonts w:eastAsia="黑体" w:cs="方正小标宋简体;微软雅黑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1" w:name="PO_dirDivName1"/>
      <w:r>
        <w:rPr>
          <w:rFonts w:ascii="黑体" w:hAnsi="黑体" w:cs="黑体" w:eastAsia="黑体"/>
          <w:b/>
          <w:bCs/>
          <w:sz w:val="32"/>
          <w:szCs w:val="32"/>
        </w:rPr>
        <w:t>信阳市平桥区疾病预防控制中心</w:t>
      </w:r>
      <w:bookmarkEnd w:id="1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2"/>
      <w:r>
        <w:rPr>
          <w:rFonts w:ascii="黑体" w:hAnsi="黑体" w:cs="黑体" w:eastAsia="黑体"/>
          <w:b/>
          <w:bCs/>
          <w:sz w:val="32"/>
          <w:szCs w:val="32"/>
        </w:rPr>
        <w:t>信阳市平桥区疾病预防控制中心</w:t>
      </w:r>
      <w:bookmarkEnd w:id="2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3" w:name="PO_dirDivName3"/>
      <w:r>
        <w:rPr>
          <w:rFonts w:ascii="黑体" w:hAnsi="黑体" w:cs="黑体" w:eastAsia="黑体"/>
          <w:b/>
          <w:sz w:val="32"/>
          <w:szCs w:val="32"/>
        </w:rPr>
        <w:t>信阳市平桥区疾病预防控制中心</w:t>
      </w:r>
      <w:bookmarkEnd w:id="3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预算项目绩效目标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方正小标宋简体;微软雅黑" w:eastAsia="黑体"/>
          <w:sz w:val="32"/>
          <w:szCs w:val="32"/>
        </w:rPr>
        <w:t>第一部分：</w:t>
      </w:r>
      <w:bookmarkStart w:id="4" w:name="PO_part1DivName1"/>
      <w:r>
        <w:rPr>
          <w:rFonts w:ascii="黑体" w:hAnsi="黑体" w:cs="方正小标宋简体;微软雅黑" w:eastAsia="黑体"/>
          <w:sz w:val="32"/>
          <w:szCs w:val="32"/>
        </w:rPr>
        <w:t>信阳市平桥区疾病预防控制中心</w:t>
      </w:r>
      <w:bookmarkEnd w:id="4"/>
      <w:r>
        <w:rPr>
          <w:rFonts w:ascii="黑体" w:hAnsi="黑体" w:cs="方正小标宋简体;微软雅黑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人民身体健康提供防疫保障。疾病监督与监测、疾病预防与控制、突发卫生事件处理、卫生宣传与健康教育卫生防疫培训与技术指导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5" w:name="PO_part1Responsibilities4"/>
      <w:r>
        <w:rPr>
          <w:rFonts w:ascii="仿宋" w:hAnsi="仿宋" w:cs="仿宋" w:eastAsia="仿宋"/>
          <w:sz w:val="32"/>
          <w:szCs w:val="32"/>
        </w:rPr>
        <w:t>有内设机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具体机构名单如下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、办公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务室、监察室、项目办、应急办、党建办、女工委、创建办、信息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健康教育与地方病防治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消毒杀虫（公共卫生科、职业卫生科）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流行病控制（传控科、免疫规划科、结防科、疫苗物资科）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中心检验室（理化检验科、微生物检验科）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预防接种门诊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艾滋病性病防治科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慢性病防治。</w:t>
      </w:r>
      <w:bookmarkEnd w:id="5"/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预算单位构成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我单位为二级单位，本次公开的为本级预算。 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32"/>
          <w:szCs w:val="32"/>
        </w:rPr>
        <w:t>第二部分：</w:t>
      </w:r>
      <w:bookmarkStart w:id="6" w:name="PO_part2DivName1"/>
      <w:r>
        <w:rPr>
          <w:rFonts w:ascii="黑体" w:hAnsi="黑体" w:cs="方正小标宋简体;微软雅黑" w:eastAsia="黑体"/>
          <w:sz w:val="32"/>
          <w:szCs w:val="32"/>
        </w:rPr>
        <w:t>信阳市平桥区疾病预防控制中心</w:t>
      </w:r>
      <w:bookmarkEnd w:id="6"/>
      <w:r>
        <w:rPr>
          <w:rFonts w:eastAsia="黑体" w:cs="方正小标宋简体;微软雅黑" w:ascii="黑体" w:hAnsi="黑体"/>
          <w:sz w:val="32"/>
          <w:szCs w:val="32"/>
        </w:rPr>
        <w:t>2022</w:t>
      </w:r>
      <w:r>
        <w:rPr>
          <w:rFonts w:ascii="黑体" w:hAnsi="黑体" w:cs="方正小标宋简体;微软雅黑" w:eastAsia="黑体"/>
          <w:sz w:val="32"/>
          <w:szCs w:val="32"/>
        </w:rPr>
        <w:t>年度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7" w:name="PO_part2B2DivName1"/>
      <w:r>
        <w:rPr>
          <w:rFonts w:ascii="仿宋" w:hAnsi="仿宋" w:cs="仿宋" w:eastAsia="仿宋"/>
          <w:sz w:val="32"/>
          <w:szCs w:val="32"/>
        </w:rPr>
        <w:t>信阳市平桥区疾病预防控制中心</w:t>
      </w:r>
      <w:bookmarkEnd w:id="7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752.92</w:t>
      </w:r>
      <w:r>
        <w:rPr>
          <w:rFonts w:ascii="仿宋" w:hAnsi="仿宋" w:cs="仿宋" w:eastAsia="仿宋"/>
          <w:sz w:val="32"/>
          <w:szCs w:val="32"/>
        </w:rPr>
        <w:t>万元，支出总计</w:t>
      </w:r>
      <w:bookmarkStart w:id="8" w:name="PO_part2A1Amount2"/>
      <w:r>
        <w:rPr>
          <w:rFonts w:eastAsia="仿宋" w:cs="仿宋" w:ascii="仿宋" w:hAnsi="仿宋"/>
          <w:sz w:val="32"/>
          <w:szCs w:val="32"/>
        </w:rPr>
        <w:t>752.92</w:t>
      </w:r>
      <w:bookmarkEnd w:id="8"/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持平，无增减变动，</w:t>
      </w:r>
      <w:r>
        <w:rPr>
          <w:rFonts w:ascii="仿宋" w:hAnsi="仿宋" w:cs="仿宋" w:eastAsia="仿宋"/>
          <w:sz w:val="32"/>
          <w:szCs w:val="32"/>
        </w:rPr>
        <w:t>主要原因：</w:t>
      </w:r>
      <w:bookmarkStart w:id="9" w:name="PO_part2A1IncReason2"/>
      <w:r>
        <w:rPr>
          <w:rFonts w:ascii="仿宋" w:hAnsi="仿宋" w:cs="仿宋" w:eastAsia="仿宋"/>
          <w:sz w:val="32"/>
          <w:szCs w:val="32"/>
        </w:rPr>
        <w:t>严格执行财务标准和经费预算制度，做科学管理，合理开支。</w:t>
      </w:r>
      <w:bookmarkEnd w:id="9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bookmarkStart w:id="10" w:name="PO_part2B2DivName2"/>
      <w:r>
        <w:rPr>
          <w:rFonts w:ascii="仿宋" w:hAnsi="仿宋" w:cs="仿宋" w:eastAsia="仿宋"/>
          <w:sz w:val="32"/>
          <w:szCs w:val="32"/>
        </w:rPr>
        <w:t>信阳市平桥区疾病预防控制中心</w:t>
      </w:r>
      <w:bookmarkEnd w:id="10"/>
      <w:r>
        <w:rPr>
          <w:rFonts w:eastAsia="仿宋" w:cs="仿宋_GB2312;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752.9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752.9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bookmarkStart w:id="11" w:name="PO_part2B2DivName3"/>
      <w:r>
        <w:rPr>
          <w:rFonts w:ascii="仿宋" w:hAnsi="仿宋" w:cs="仿宋" w:eastAsia="仿宋"/>
          <w:sz w:val="32"/>
          <w:szCs w:val="32"/>
        </w:rPr>
        <w:t>信阳市平桥区疾病预防控制中心</w:t>
      </w:r>
      <w:bookmarkEnd w:id="11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合计</w:t>
      </w:r>
      <w:bookmarkStart w:id="12" w:name="PO_part2A3Amount1"/>
      <w:r>
        <w:rPr>
          <w:rFonts w:eastAsia="仿宋" w:cs="仿宋" w:ascii="仿宋" w:hAnsi="仿宋"/>
          <w:sz w:val="32"/>
          <w:szCs w:val="32"/>
        </w:rPr>
        <w:t>752.92</w:t>
      </w:r>
      <w:bookmarkEnd w:id="12"/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752.9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；项目支出</w:t>
      </w:r>
      <w:bookmarkStart w:id="13" w:name="PO_part2A3Amount4"/>
      <w:r>
        <w:rPr>
          <w:rFonts w:eastAsia="仿宋" w:cs="仿宋" w:ascii="仿宋" w:hAnsi="仿宋"/>
          <w:sz w:val="32"/>
          <w:szCs w:val="32"/>
        </w:rPr>
        <w:t>0</w:t>
      </w:r>
      <w:bookmarkEnd w:id="13"/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14" w:name="PO_part2B2DivName4"/>
      <w:r>
        <w:rPr>
          <w:rFonts w:ascii="仿宋" w:hAnsi="仿宋" w:cs="仿宋" w:eastAsia="仿宋"/>
          <w:sz w:val="32"/>
          <w:szCs w:val="32"/>
        </w:rPr>
        <w:t>信阳市平桥区疾病预防控制中心</w:t>
      </w:r>
      <w:bookmarkEnd w:id="14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收支预算</w:t>
      </w:r>
      <w:bookmarkStart w:id="15" w:name="PO_part2A4Amount1"/>
      <w:r>
        <w:rPr>
          <w:rFonts w:eastAsia="仿宋" w:cs="仿宋" w:ascii="仿宋" w:hAnsi="仿宋"/>
          <w:sz w:val="32"/>
          <w:szCs w:val="32"/>
        </w:rPr>
        <w:t>752.92</w:t>
      </w:r>
      <w:bookmarkEnd w:id="15"/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持平，无增减变动，</w:t>
      </w:r>
      <w:r>
        <w:rPr>
          <w:rFonts w:ascii="仿宋" w:hAnsi="仿宋" w:cs="仿宋" w:eastAsia="仿宋"/>
          <w:sz w:val="32"/>
          <w:szCs w:val="32"/>
        </w:rPr>
        <w:t>主要原因：严格执行财务标准和经费预算制度，做科学管理，合理开支。</w:t>
      </w:r>
    </w:p>
    <w:p>
      <w:pPr>
        <w:pStyle w:val="Normal"/>
        <w:widowControl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ind w:firstLine="640"/>
        <w:rPr>
          <w:sz w:val="32"/>
          <w:szCs w:val="32"/>
        </w:rPr>
      </w:pPr>
      <w:bookmarkStart w:id="16" w:name="PO_part2B2DivName5"/>
      <w:r>
        <w:rPr>
          <w:rFonts w:ascii="仿宋" w:hAnsi="仿宋" w:cs="Times New Roman" w:eastAsia="仿宋"/>
          <w:sz w:val="32"/>
          <w:szCs w:val="32"/>
        </w:rPr>
        <w:t>信阳市平桥区疾病预防控制中心</w:t>
      </w:r>
      <w:bookmarkEnd w:id="16"/>
      <w:r>
        <w:rPr>
          <w:rFonts w:eastAsia="仿宋" w:cs="Times New Roman" w:ascii="仿宋" w:hAnsi="仿宋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年一般公共预算支出年初预算为</w:t>
      </w:r>
      <w:bookmarkStart w:id="17" w:name="PO_part2A5Amount1"/>
      <w:r>
        <w:rPr>
          <w:rFonts w:eastAsia="仿宋" w:cs="Times New Roman" w:ascii="仿宋" w:hAnsi="仿宋"/>
          <w:sz w:val="32"/>
          <w:szCs w:val="32"/>
        </w:rPr>
        <w:t>752.92</w:t>
      </w:r>
      <w:bookmarkEnd w:id="17"/>
      <w:r>
        <w:rPr>
          <w:rFonts w:ascii="仿宋" w:hAnsi="仿宋" w:cs="Times New Roman" w:eastAsia="仿宋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752.9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widowControl/>
        <w:ind w:firstLine="640"/>
        <w:rPr>
          <w:sz w:val="32"/>
          <w:szCs w:val="32"/>
        </w:rPr>
      </w:pPr>
      <w:bookmarkStart w:id="18" w:name="PO_part2B2DivName6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信阳市平桥区疾病预防控制中心</w:t>
      </w:r>
      <w:bookmarkEnd w:id="18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一般公共预算支出年初预算为</w:t>
      </w:r>
      <w:bookmarkStart w:id="19" w:name="PO_part2A6Amount1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52.92</w:t>
      </w:r>
      <w:bookmarkEnd w:id="19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89.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3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bookmarkStart w:id="20" w:name="PO_part2B2DivName9"/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、一般公共预算“三公”经费支出预算情况说明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bookmarkStart w:id="21" w:name="PO_part2B2DivName9"/>
      <w:r>
        <w:rPr>
          <w:rFonts w:ascii="仿宋" w:hAnsi="仿宋" w:cs="Times New Roman" w:eastAsia="仿宋"/>
          <w:sz w:val="32"/>
          <w:szCs w:val="32"/>
        </w:rPr>
        <w:t>信阳市平桥区疾病预防控制中心</w:t>
      </w:r>
      <w:bookmarkEnd w:id="21"/>
      <w:r>
        <w:rPr>
          <w:rFonts w:eastAsia="仿宋" w:cs="Times New Roman" w:ascii="仿宋" w:hAnsi="仿宋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年“三公”经费预算为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万元，与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预算持平无增减变动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主要原因：严格执行财务标准和经费预算制度，做科学管理，合理开支。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一）因公出国（境）费</w:t>
      </w:r>
      <w:bookmarkStart w:id="22" w:name="PO_part2A9Amount2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0</w:t>
      </w:r>
      <w:bookmarkEnd w:id="22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元，主要用于</w:t>
      </w:r>
      <w:bookmarkStart w:id="23" w:name="PO_part2A9IncReason11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因公出国（境）费用支出</w:t>
      </w:r>
      <w:bookmarkEnd w:id="23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预算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二）公务用车购置及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元。其中，公务用车购置费</w:t>
      </w:r>
      <w:bookmarkStart w:id="24" w:name="PO_part2A9Amount4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0</w:t>
      </w:r>
      <w:bookmarkEnd w:id="24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元，公务用车运行维护费</w:t>
      </w:r>
      <w:bookmarkStart w:id="25" w:name="PO_part2A9Amount5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2</w:t>
      </w:r>
      <w:bookmarkEnd w:id="25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元，主要用于</w:t>
      </w:r>
      <w:bookmarkStart w:id="26" w:name="PO_part2A9IncReason13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务用车运行维护</w:t>
      </w:r>
      <w:bookmarkEnd w:id="26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预算持平，无增减变动主要原因：严格执行财务标准和经费预算制度，做科学管理，合理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三）公务接待费</w:t>
      </w:r>
      <w:bookmarkStart w:id="27" w:name="PO_part2A9Amount6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0</w:t>
      </w:r>
      <w:bookmarkEnd w:id="27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元，主要用于</w:t>
      </w:r>
      <w:bookmarkStart w:id="28" w:name="PO_part2A9IncReason14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接待费支出</w:t>
      </w:r>
      <w:bookmarkEnd w:id="28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预算持平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29" w:name="PO_part2B2DivName7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阳市平桥区疾病预防控制中心</w:t>
      </w:r>
      <w:bookmarkEnd w:id="29"/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年本没有政府性基金预算拨款收入，也没有政府性基金预算安排的支出。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bookmarkStart w:id="30" w:name="PO_part2B2DivName10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阳市平桥区疾病预防控制中心</w:t>
      </w:r>
      <w:bookmarkEnd w:id="30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机关运行经费支出预算（不含人员经费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3.5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预算增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9.9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5.63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主要原因：落实相关政策，公用经费预算有所增加。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政府采购预算安排</w:t>
      </w:r>
      <w:bookmarkStart w:id="31" w:name="PO_part2A10Amount2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</w:t>
      </w:r>
      <w:bookmarkEnd w:id="31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其中：政府采购货物预算</w:t>
      </w:r>
      <w:bookmarkStart w:id="32" w:name="PO_part2A10Amount3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</w:t>
      </w:r>
      <w:bookmarkEnd w:id="32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、政府采购工程预算</w:t>
      </w:r>
      <w:bookmarkStart w:id="33" w:name="PO_part2A10Amount4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</w:t>
      </w:r>
      <w:bookmarkEnd w:id="33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、政府采购服务预算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无预算项目，因此不涉及绩效目标设置情况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期末，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共有车辆</w:t>
      </w:r>
      <w:bookmarkStart w:id="34" w:name="PO_part2A10B4Amount2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</w:t>
      </w:r>
      <w:bookmarkEnd w:id="34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辆，其中：一般公务用车</w:t>
      </w:r>
      <w:bookmarkStart w:id="35" w:name="PO_part2A10B4Amount6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</w:t>
      </w:r>
      <w:bookmarkEnd w:id="35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辆，一般执法执勤用车</w:t>
      </w:r>
      <w:bookmarkStart w:id="36" w:name="PO_part2A10B4Amount7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</w:t>
      </w:r>
      <w:bookmarkEnd w:id="36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辆，特种专业技术用车</w:t>
      </w:r>
      <w:bookmarkStart w:id="37" w:name="PO_part2A10B4Amount10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</w:t>
      </w:r>
      <w:bookmarkEnd w:id="37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辆，其他用车</w:t>
      </w:r>
      <w:bookmarkStart w:id="38" w:name="PO_part2A10B4Amount11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</w:t>
      </w:r>
      <w:bookmarkEnd w:id="38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辆，其他用车主要原因：</w:t>
      </w:r>
      <w:bookmarkStart w:id="39" w:name="PO_part2A10B4Amount12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此车为开展疾病预防控制工作用车；</w:t>
      </w:r>
      <w:bookmarkEnd w:id="39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单价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以上通用设备</w:t>
      </w:r>
      <w:bookmarkStart w:id="40" w:name="PO_part2A10B4Amount8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</w:t>
      </w:r>
      <w:bookmarkEnd w:id="40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台（套），单位价值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以上专用设备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负责管理的专项转移支付项目共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；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将按照《预算法》等有关规定，积极做好项目分配前期准备工作，在规定的时间内向财政提出资金分配意见，根据有关要求做好申报公开等相关工作。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方正小标宋简体;微软雅黑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17:00Z</dcterms:created>
  <dc:creator>dell</dc:creator>
  <dc:description/>
  <dc:language>en-US</dc:language>
  <cp:lastModifiedBy>yuxin</cp:lastModifiedBy>
  <cp:lastPrinted>2018-02-09T15:39:00Z</cp:lastPrinted>
  <dcterms:modified xsi:type="dcterms:W3CDTF">2023-04-27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91A5D8A8B4F9A9BD1690E618CF2A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