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0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  <w:lang w:eastAsia="zh-CN"/>
        </w:rPr>
        <w:t>信阳市平桥区妇幼保健院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val="en-US" w:eastAsia="zh-CN"/>
        </w:rPr>
      </w:pPr>
      <w:r>
        <w:rPr>
          <w:rFonts w:eastAsia="黑体" w:cs="方正小标宋简体;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方正小标宋简体;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信阳市平桥区妇幼保健院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信阳市平桥区妇幼保健院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ascii="黑体" w:hAnsi="黑体" w:cs="方正小标宋简体;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信阳市平桥区妇幼保健院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方正小标宋简体;黑体" w:eastAsia="黑体"/>
          <w:sz w:val="36"/>
          <w:szCs w:val="36"/>
        </w:rPr>
        <w:t>第一部分：</w:t>
      </w:r>
      <w:r>
        <w:rPr>
          <w:rFonts w:ascii="黑体" w:hAnsi="黑体" w:cs="方正小标宋简体;黑体" w:eastAsia="黑体"/>
          <w:sz w:val="36"/>
          <w:szCs w:val="36"/>
          <w:lang w:eastAsia="zh-CN"/>
        </w:rPr>
        <w:t>信阳市平桥区妇幼保健院</w:t>
      </w:r>
      <w:r>
        <w:rPr>
          <w:rFonts w:ascii="黑体" w:hAnsi="黑体" w:cs="方正小标宋简体;黑体" w:eastAsia="黑体"/>
          <w:sz w:val="36"/>
          <w:szCs w:val="36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以保健为中心，保障生殖健康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为妇女儿童提供医疗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设置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职能科室，包括产科、妇科、儿童保健科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预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阳市平桥区妇幼保健院预算包括机关本级预算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阳市平桥区妇幼保健院本级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  <w:lang w:eastAsia="zh-CN"/>
        </w:rPr>
      </w:pPr>
      <w:r>
        <w:rPr>
          <w:rFonts w:eastAsia="黑体" w:cs="方正小标宋简体;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36"/>
          <w:szCs w:val="36"/>
        </w:rPr>
        <w:t>第二部分：</w:t>
      </w:r>
      <w:r>
        <w:rPr>
          <w:rFonts w:ascii="黑体" w:hAnsi="黑体" w:cs="方正小标宋简体;黑体" w:eastAsia="黑体"/>
          <w:sz w:val="36"/>
          <w:szCs w:val="36"/>
          <w:lang w:eastAsia="zh-CN"/>
        </w:rPr>
        <w:t>信阳市平桥区妇幼保健院</w:t>
      </w:r>
      <w:r>
        <w:rPr>
          <w:rFonts w:eastAsia="黑体" w:cs="方正小标宋简体;黑体" w:ascii="黑体" w:hAnsi="黑体"/>
          <w:sz w:val="36"/>
          <w:szCs w:val="36"/>
        </w:rPr>
        <w:t>2022</w:t>
      </w:r>
      <w:r>
        <w:rPr>
          <w:rFonts w:ascii="黑体" w:hAnsi="黑体" w:cs="方正小标宋简体;黑体" w:eastAsia="黑体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算收入无增减变动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无增减变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1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人员经费支出</w:t>
      </w:r>
      <w:bookmarkStart w:id="2" w:name="PO_part2A6Amount2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82.7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9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增减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增减变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增减变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3" w:name="PO_part2A9IncReason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增减变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预算持平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" w:name="PO_part2A9IncReason10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增减变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5" w:name="PO_part2B2DivName7"/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没有政府性基金预算拨款收入，也没有政府性基金预算安排的支持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End w:id="5"/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阳市平桥区妇幼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健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预算支出金额变化较小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其他用车情况。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；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将按照《预算法》等有关规定，积极做好项目分配前期准备工作，在规定的时间内向财政提出资金分配意见，根据有关要求做好项目申报公开等相关工作。 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orient="landscape"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yuxin</cp:lastModifiedBy>
  <cp:lastPrinted>2018-02-09T15:39:00Z</cp:lastPrinted>
  <dcterms:modified xsi:type="dcterms:W3CDTF">2023-04-27T09:0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0D1195AD41769411F2280BEF5B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