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信阳市平桥区林业局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z w:val="52"/>
          <w:szCs w:val="52"/>
        </w:rPr>
        <w:t>年度部门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left="0" w:right="356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信阳市平桥区林业局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、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阳市平桥区林业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平桥区林业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部门（单位）整体绩效目标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财政支出绩效目标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平桥区林业局概况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宣传贯彻落实党和国家发展林业的方针、政策和法律、法规，执行上级发展林业的指示和决定，研究制定全区林业发展、林业生态环境建设、森林资源保护和国土绿化的规划、计划，经批准后组织实施并依法监督检查。指导全区林业经济体制改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组织开展植树造林和封山育林工作；组织、指导以植树种草等生物措施防治水土流失；负责全区退耕还林还草。指导国有林场（苗圃）及基层林业工作机构的建设和管理；负责组织、指导林木良种的培育、审定、检疫、检验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组织、指导对全区森林资源（含用材林、防护林、经济林、薪炭林及其它特种用途林）的管理，组织实施天然林保护工程建设项目；组织全区森林资源，动态监测和统计；审核并监督森林资源的使用；组织编制并监督执行森林采伐限额；监督林木、竹木的凭证采伐与运输；组织指导林地、林权管理并对依法应由区政府批准的林地征用、占用进行初审；负责森林资源有偿使用并监督林地开发利用；指导全区林地调查、定级、评估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组织协调、指导监督全区森林防火工作；组织对《森林法》、《野生动物保护法》等有关法律、法规的贯彻落实；指导、协调、监督、查处破坏森林资源和野生动植物资源的重大案件；打击违犯《森林法》、《野生动物保护法》的违法犯罪活动；组织、指导全区森林病虫害的防治、检疫，承担全区猎枪弹具的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组织、指导陆生野生动植物资源的保护和合理利用；拟定及提出国家和省市级重点保护的野生动植物名录，报上级批准后发布；在国家级和省市级自然保护区的区划、规划原则的指导下，指导森林和陆生野生动物类型自然保护区的建设和管理；组织、协调全区湿地保护工作；负责全区濒危野生动植物救护、繁殖、驯养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研究提出全区林业发展的经济调节意见；监管国有林业资产，负责区级林业资金（基金）筹集和管理；监管全区林业资源的使用；按规定审批林业建设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组织、指导全区各类商品林（包括用材林、经济林、薪炭林、药用林、竹林、特种用途林）和风景林的培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组织指导全区林业科技、宣传、教育工作，组织、指导全民义务植树活动；指导全区林业队伍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负责全区林业外资工作，组织全区林业行业开放带动战略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指导和宏观管理全区木材生产、木竹、花卉及林果产品加工、森林旅游、林产化工、林业机械、木本药材等林业产业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承担花木生产经营服务和管理职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承办区政府交办的其他事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阳市平桥区林业局机关设有办公室、计财股、人事股、林政股，纳入预算管理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级预算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其中退耕办财务未独立核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部门预算单位构成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部门预算管理有关规定，本预算为汇总预算，包括局机关本级预算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局属单位预算，具体是：</w:t>
      </w:r>
    </w:p>
    <w:tbl>
      <w:tblPr>
        <w:tblW w:w="83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80"/>
      </w:tblGrid>
      <w:tr>
        <w:trPr>
          <w:trHeight w:val="1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单位名称</w:t>
            </w:r>
          </w:p>
        </w:tc>
      </w:tr>
      <w:tr>
        <w:trPr>
          <w:trHeight w:val="5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林业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级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森林病虫防治检疫站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经济林和种苗工作站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林业技术推广站</w:t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林政稽查大队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两河口国家湿地公园管理办公室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退耕还林办公室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天目山林场</w:t>
            </w:r>
          </w:p>
        </w:tc>
      </w:tr>
      <w:tr>
        <w:trPr>
          <w:trHeight w:val="4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明港苗圃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林业科学研究所</w:t>
            </w:r>
          </w:p>
        </w:tc>
      </w:tr>
      <w:tr>
        <w:trPr>
          <w:trHeight w:val="5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阳市平桥区园林研究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信阳市平桥区林业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包括局属二级单位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51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5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6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包括局属二级单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51.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1.91</w:t>
      </w:r>
      <w:r>
        <w:rPr>
          <w:rFonts w:ascii="仿宋_GB2312;仿宋" w:hAnsi="仿宋_GB2312;仿宋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包含专项经费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包括局属二级单位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5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5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专项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4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包括局属二级单位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5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财政拨款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是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包括局属二级单位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5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5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专项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4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包括局属二级单位）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1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,651.85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20.06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信阳市平桥区林业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预算相比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林业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林业局（包括局属二级单位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0.06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主要局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项目均按要求编制了绩效目标，从项目产出、项目效益、满意度等方面设置了绩效目标，综合反映项目预期完成的数量、实效、质量，预期达到的社会经济效益、可持续影响以及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底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核准我单位公务用车林业局机关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辆、天目山国有林场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辆、林政稽查大队林政执法车辆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车辆。单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以上的通用设备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以上的专业设备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单位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type w:val="nextPage"/>
      <w:pgSz w:w="11906" w:h="16838"/>
      <w:pgMar w:left="1650" w:right="16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付小倩</cp:lastModifiedBy>
  <cp:lastPrinted>2018-05-21T15:37:00Z</cp:lastPrinted>
  <dcterms:modified xsi:type="dcterms:W3CDTF">2023-04-28T08:26:2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ADEDAF2BF4C768D463D52CDB6F0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