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left="101" w:right="42" w:firstLine="104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800"/>
        <w:ind w:left="102" w:right="40" w:firstLine="104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  <w:t>2022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800"/>
        <w:ind w:left="102" w:right="40" w:firstLine="1040"/>
        <w:jc w:val="center"/>
        <w:rPr>
          <w:rFonts w:ascii="仿宋_GB2312;仿宋" w:hAnsi="仿宋_GB2312;仿宋" w:eastAsia="仿宋_GB2312;仿宋" w:cs="Times New Roman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信阳市平桥区林业局预算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hanging="0"/>
        <w:jc w:val="center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ascii="黑体" w:hAnsi="黑体" w:cs="黑体" w:eastAsia="黑体"/>
          <w:color w:val="000000"/>
          <w:sz w:val="56"/>
          <w:szCs w:val="56"/>
        </w:rPr>
        <w:t>目</w:t>
      </w:r>
      <w:r>
        <w:rPr>
          <w:rFonts w:ascii="黑体" w:hAnsi="黑体" w:cs="黑体" w:eastAsia="黑体"/>
          <w:color w:val="000000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color w:val="000000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640"/>
        <w:rPr>
          <w:rFonts w:ascii="黑体" w:hAnsi="黑体" w:eastAsia="黑体" w:cs="黑体"/>
          <w:color w:val="000000"/>
          <w:w w:val="99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信阳市平桥区林业局概况</w:t>
      </w:r>
      <w:r>
        <w:rPr>
          <w:rFonts w:ascii="黑体" w:hAnsi="黑体" w:cs="黑体" w:eastAsia="黑体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内设机构设置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预算单位构成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40"/>
        <w:rPr>
          <w:rFonts w:ascii="黑体" w:hAnsi="黑体" w:eastAsia="黑体" w:cs="黑体"/>
          <w:color w:val="000000"/>
          <w:w w:val="99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 信阳市平桥区林业局</w:t>
      </w:r>
      <w:r>
        <w:rPr>
          <w:rFonts w:ascii="黑体" w:hAnsi="黑体" w:cs="黑体" w:eastAsia="黑体"/>
          <w:color w:val="000000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预算情况说明</w:t>
      </w:r>
      <w:r>
        <w:rPr>
          <w:rFonts w:ascii="黑体" w:hAnsi="黑体" w:cs="黑体" w:eastAsia="黑体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名词解释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 件：</w:t>
      </w:r>
      <w:r>
        <w:rPr>
          <w:rStyle w:val="StrongEmphasis"/>
          <w:rFonts w:ascii="仿宋_GB2312;仿宋" w:hAnsi="仿宋_GB2312;仿宋" w:cs="ˎ̥;Times New Roman" w:eastAsia="仿宋_GB2312;仿宋"/>
          <w:b w:val="false"/>
          <w:color w:val="000000"/>
          <w:sz w:val="32"/>
          <w:szCs w:val="32"/>
        </w:rPr>
        <w:t>信阳市平桥区</w:t>
      </w:r>
      <w:r>
        <w:rPr>
          <w:rStyle w:val="StrongEmphasis"/>
          <w:rFonts w:ascii="仿宋_GB2312;仿宋" w:hAnsi="仿宋_GB2312;仿宋" w:cs="ˎ̥;Times New Roman" w:eastAsia="仿宋_GB2312;仿宋"/>
          <w:b w:val="false"/>
          <w:color w:val="000000"/>
          <w:sz w:val="32"/>
          <w:szCs w:val="32"/>
          <w:lang w:val="en-US" w:eastAsia="zh-CN"/>
        </w:rPr>
        <w:t>林业</w:t>
      </w:r>
      <w:r>
        <w:rPr>
          <w:rStyle w:val="StrongEmphasis"/>
          <w:rFonts w:ascii="仿宋_GB2312;仿宋" w:hAnsi="仿宋_GB2312;仿宋" w:cs="ˎ̥;Times New Roman" w:eastAsia="仿宋_GB2312;仿宋"/>
          <w:b w:val="false"/>
          <w:color w:val="000000"/>
          <w:sz w:val="32"/>
          <w:szCs w:val="32"/>
        </w:rPr>
        <w:t>局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度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一般公共预算基本支出情况表　　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财政支出绩效目标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信阳市平桥区林业局概况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职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宣传贯彻落实党和国家发展林业的方针、政策和法律、法规，执行上级发展林业的指示和决定，研究制定全区林业发展、林业生态环境建设、森林资源保护和国土绿化的规划、计划，经批准后组织实施并依法监督检查。指导全区林业经济体制改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组织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植树造林和封山育林工作；组织、指导以植树种草等生物措施防治水土流失；负责全区退耕还林还草。指导国有林场（苗圃）及基层林业工作机构的建设和管理；负责组织、指导林木良种的培育、审定、检疫、检验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组织、指导对全区森林资源（含用材林、防护林、经济林、薪炭林及其它特种用途林）的管理，组织实施天然林保护工程建设项目；组织全区森林资源，动态监测和统计；审核并监督森林资源的使用；组织编制并监督执行森林采伐限额；监督林木、竹木的凭证采伐与运输；组织指导林地、林权管理并对依法应由区政府批准的林地征用、占用进行初审；负责森林资源有偿使用并监督林地开发利用；指导全区林地调查、定级、评估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组织协调、指导监督全区森林防火工作；组织对《森林法》、《野生动物保护法》等有关法律、法规的贯彻落实；指导、协调、监督、查处破坏森林资源和野生动植物资源的重大案件；打击违犯《森林法》、《野生动物保护法》的违法犯罪活动；组织、指导全区森林病虫害的防治、检疫，承担全区猎枪弹具的管理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组织、指导陆生野生动植物资源的保护和合理利用；拟定及提出国家和省市级重点保护的野生动植物名录，报上级批准后发布；在国家级和省市级自然保护区的区划、规划原则的指导下，指导森林和陆生野生动物类型自然保护区的建设和管理；组织、协调全区湿地保护工作；负责全区濒危野生动植物救护、繁殖、驯养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研究提出全区林业发展的经济调节意见；监管国有林业资产，负责区级林业资金（基金）筹集和管理；监管全区林业资源的使用；按规定审批林业建设项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七）组织、指导全区各类商品林（包括用材林、经济林、薪炭林、药用林、竹林、特种用途林）和风景林的培育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八）组织指导全区林业科技、宣传、教育工作，组织、指导全民义务植树活动；指导全区林业队伍建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九）负责全区林业外资工作，组织全区林业行业开放带动战略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十）指导和宏观管理全区木材生产、木竹、花卉及林果产品加工、森林旅游、林产化工、林业机械、木本药材等林业产业发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十一）承担花木生产经营服务和管理职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十二）承办区政府交办的其他事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内设机构设置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outlineLvl w:val="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阳市平桥区林业局机关设有办公室、计财股、人事股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森林资源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纳入预算管理的二级预算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退耕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财务未独立核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outlineLvl w:val="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预算单位构成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纳入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政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预算编制范围的单位包括：信阳市平桥区林业局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pacing w:val="-3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信阳市平桥区林业局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预算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林业局（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退耕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预算收入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08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支出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08.5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相比，收、支总计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均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7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.1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原因是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机构改革单位防火办调整到应急管理局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专项资金减少、职工普调工资、增资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职工工资晋档晋级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林业局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包括退耕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收入预算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08.5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：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28.5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占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4.07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项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占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.93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林业局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包括退耕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支出预算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08.5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28.5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占比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74.07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专项支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占比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5.93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林业局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包括退耕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财政拨款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08.5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相比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财政拨款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收支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均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7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.1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原因是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机构改革单位防火办调整到应急管理局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专项资金减少、职工普调工资、增资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职工工资晋档晋级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林业局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包括退耕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一般公共预算支出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08.5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用于以下方面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28.5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占比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74.07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专项支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占比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5.93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林业局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包括退耕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228.54 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 xml:space="preserve">202.04 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 xml:space="preserve">26.49 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60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、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信阳市平桥区林业局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年“三公”经费预算为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年“三公”经费支出预算数比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年预算相比增长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一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年未安排因公出国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相关费用支出，预算数比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年无增长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万元，其中，公务用车购置费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万元；主要用于开展工作所需公务用车的燃料费、维修费、过路过桥费、保险费等支出。预算数比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年增长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三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年未安排公务接待费支出，预算数比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年无增长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信阳市平桥区林业局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一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信阳市平桥区林业局（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eastAsia="zh-CN"/>
        </w:rPr>
        <w:t>包括退耕办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26.49 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万元，主要局机关正常运转及正常履职需要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比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年减少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8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6.4%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，主要原因是单位有退休人员及减区增乡人员调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 xml:space="preserve">我单位政府未安排政府采购预算，政府采购预算安排 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我单位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年预算项目均按要求编制了绩效目标，从项目产出、项目效益、满意度等方面设置了绩效目标，综合反映项目预期完成的数量、实效、质量，预期达到的社会经济效益、可持续影响以及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四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公车改革后，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年底核准我单位公务用车林业局机关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辆。单价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万元以上的通用设备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万以上的专业设备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五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我单位没有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三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　　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　　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　　三、其他收入：是指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　　七、“三公”经费：是指纳入省级财政预算管理，使用财政拨款安排的因公出国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费反映单位公务出国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含外宾接待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　　八、机关运行经费：是指为保障行政单位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含参照公务员法管理的事业单位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楷体" w:hAnsi="楷体" w:eastAsia="楷体" w:cs="仿宋_GB2312;仿宋"/>
          <w:color w:val="000000"/>
          <w:kern w:val="0"/>
          <w:sz w:val="84"/>
          <w:szCs w:val="84"/>
          <w:shd w:fill="FFFFFF" w:val="clear"/>
        </w:rPr>
      </w:pPr>
      <w:r>
        <w:rPr>
          <w:rFonts w:eastAsia="楷体" w:cs="仿宋_GB2312;仿宋" w:ascii="楷体" w:hAnsi="楷体"/>
          <w:color w:val="000000"/>
          <w:kern w:val="0"/>
          <w:sz w:val="84"/>
          <w:szCs w:val="8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37:00Z</dcterms:created>
  <dc:creator>谢斐</dc:creator>
  <dc:description/>
  <dc:language>en-US</dc:language>
  <cp:lastModifiedBy>付小倩</cp:lastModifiedBy>
  <cp:lastPrinted>2022-02-22T16:53:00Z</cp:lastPrinted>
  <dcterms:modified xsi:type="dcterms:W3CDTF">2023-04-28T02:03:15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ADEDAF2BF4C768D463D52CDB6F0A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