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right="40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信阳市平桥</w:t>
      </w:r>
      <w:r>
        <w:rPr>
          <w:rFonts w:ascii="黑体" w:hAnsi="黑体" w:cs="黑体" w:eastAsia="黑体"/>
          <w:sz w:val="52"/>
          <w:szCs w:val="52"/>
          <w:lang w:eastAsia="zh-CN"/>
        </w:rPr>
        <w:t>区森林病虫防治检疫站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right="40" w:hanging="0"/>
        <w:jc w:val="center"/>
        <w:rPr>
          <w:rFonts w:ascii="仿宋_GB2312;仿宋" w:hAnsi="仿宋_GB2312;仿宋" w:eastAsia="黑体" w:cs="Times New Roman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sz w:val="52"/>
          <w:szCs w:val="52"/>
        </w:rPr>
        <w:t>年度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left="0" w:righ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平桥区森林病虫防治检疫站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4158" w:right="3569" w:hanging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4158" w:right="3569" w:hanging="3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4158" w:right="3569" w:hanging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部分 信阳市平桥区森林病虫防治检疫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设置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  <w:lang w:eastAsia="zh-CN"/>
        </w:rPr>
        <w:t>平桥区森林病虫防治检疫站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　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项目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平桥区</w:t>
      </w:r>
      <w:r>
        <w:rPr>
          <w:rFonts w:ascii="黑体" w:hAnsi="黑体" w:cs="Times New Roman" w:eastAsia="黑体"/>
          <w:sz w:val="32"/>
          <w:szCs w:val="32"/>
          <w:lang w:eastAsia="zh-CN"/>
        </w:rPr>
        <w:t>森林病虫防治检疫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为林业发展提供病虫鼠害防治检疫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森林病虫鼠害预报与防治管理检疫与执法，相关技术开发培训与推广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信阳市平桥区森林病虫防治检疫站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一个独立办公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9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门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信阳市平桥区林业局二级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的为本级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平桥区</w:t>
      </w:r>
      <w:r>
        <w:rPr>
          <w:rFonts w:ascii="黑体" w:hAnsi="黑体" w:cs="Times New Roman" w:eastAsia="黑体"/>
          <w:sz w:val="32"/>
          <w:szCs w:val="32"/>
          <w:lang w:eastAsia="zh-CN"/>
        </w:rPr>
        <w:t>森林病虫防治检疫站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级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5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5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同比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5.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.6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5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般公共预算收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5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是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5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5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财预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《支出经济分类汇总表》由仅反映一般公共预算基本支出经济分类科目预算，调整为按两套经济分类科目分别反映不同资金来源的全部预算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bookmarkStart w:id="0" w:name="PO_part2B2DivName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预算相比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森林病虫防治检疫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</w:t>
      </w:r>
      <w:bookmarkStart w:id="1" w:name="PO_part2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平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员无变动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森林病虫防治检疫站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七、“三公”经费：是指纳入省级财政预算管理，部门使用财政拨款安排的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八、机关运行经费：是指为保障行政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yuxin</cp:lastModifiedBy>
  <cp:lastPrinted>2022-02-22T16:53:00Z</cp:lastPrinted>
  <dcterms:modified xsi:type="dcterms:W3CDTF">2023-04-28T02:51:58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F267887D9425B9FB1AA9D7D9940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