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信阳市平桥区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明港苗圃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left="102" w:right="40" w:firstLine="104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2022</w:t>
      </w:r>
      <w:r>
        <w:rPr>
          <w:rFonts w:ascii="黑体" w:hAnsi="黑体" w:cs="黑体" w:eastAsia="黑体"/>
          <w:sz w:val="52"/>
          <w:szCs w:val="52"/>
        </w:rPr>
        <w:t>年度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明港苗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明港苗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设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平桥区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val="en-US" w:eastAsia="zh-CN"/>
        </w:rPr>
        <w:t>明港苗圃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明港苗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国有苗圃，促进林业发展，国有苗圃规划计划编制，林木种苗生产供应，林木培育与经营，护林防火，林木良种选育与新技术推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阳市平桥区明港苗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一个独立办公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港苗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编制范围的单位包括：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港苗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信阳市平桥区</w:t>
      </w:r>
      <w:r>
        <w:rPr>
          <w:rFonts w:ascii="黑体" w:hAnsi="黑体" w:cs="黑体" w:eastAsia="黑体"/>
          <w:sz w:val="32"/>
          <w:szCs w:val="32"/>
          <w:lang w:eastAsia="zh-CN"/>
        </w:rPr>
        <w:t>明港苗圃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明港苗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包括局属二级单位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入、支出总计均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.3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明港苗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明港苗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明港苗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公共预算收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" w:hAnsi="仿宋" w:cs="宋体" w:eastAsia="仿宋"/>
          <w:kern w:val="0"/>
          <w:sz w:val="32"/>
          <w:szCs w:val="32"/>
        </w:rPr>
        <w:t>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4.3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明港苗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明港苗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包括局属二级单位）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起全面实施支出经济分类科目改革，根据政府预算管理和预算管理的不同特点，分设预算支出经济分类科目和政府预算支出经济分类科目，两套科目之间保持对应关系。为适应改革要求，我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明港苗圃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明港苗圃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预算为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相比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eastAsia="zh-CN"/>
        </w:rPr>
        <w:t>明港苗圃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（包括局属二级单位）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13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主要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机关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绩效目标设置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国有资产占用情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我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没有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三、其他收入：是指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七、“三公”经费：是指纳入省级财政预算管理，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yuxin</cp:lastModifiedBy>
  <cp:lastPrinted>2022-02-22T16:53:00Z</cp:lastPrinted>
  <dcterms:modified xsi:type="dcterms:W3CDTF">2023-04-28T02:49:39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DA95BA87C4BBF8F41B761053D0A7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