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800"/>
        <w:ind w:left="102" w:right="40" w:firstLine="104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信阳市平桥区</w:t>
      </w:r>
      <w:r>
        <w:rPr>
          <w:rFonts w:ascii="黑体" w:hAnsi="黑体" w:cs="黑体" w:eastAsia="黑体"/>
          <w:sz w:val="52"/>
          <w:szCs w:val="52"/>
          <w:lang w:eastAsia="zh-CN"/>
        </w:rPr>
        <w:t>林政稽查大队</w:t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800"/>
        <w:ind w:left="102" w:right="40" w:firstLine="1040"/>
        <w:jc w:val="center"/>
        <w:rPr>
          <w:rFonts w:ascii="仿宋_GB2312;仿宋" w:hAnsi="仿宋_GB2312;仿宋" w:eastAsia="黑体" w:cs="Times New Roman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  <w:t>2022</w:t>
      </w:r>
      <w:r>
        <w:rPr>
          <w:rFonts w:ascii="黑体" w:hAnsi="黑体" w:cs="黑体" w:eastAsia="黑体"/>
          <w:sz w:val="52"/>
          <w:szCs w:val="52"/>
        </w:rPr>
        <w:t>年度预算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平桥区</w:t>
      </w:r>
      <w:r>
        <w:rPr>
          <w:rFonts w:ascii="黑体" w:hAnsi="黑体" w:cs="黑体" w:eastAsia="黑体"/>
          <w:sz w:val="32"/>
          <w:szCs w:val="32"/>
          <w:lang w:eastAsia="zh-CN"/>
        </w:rPr>
        <w:t>林政稽查大队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信阳市平桥区</w:t>
      </w:r>
      <w:r>
        <w:rPr>
          <w:rFonts w:ascii="黑体" w:hAnsi="黑体" w:cs="黑体" w:eastAsia="黑体"/>
          <w:sz w:val="32"/>
          <w:szCs w:val="32"/>
          <w:lang w:eastAsia="zh-CN"/>
        </w:rPr>
        <w:t>林政稽查大队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预算经济分类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 “三公”经费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绩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目标设置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国有资产占用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：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color w:val="000000"/>
          <w:sz w:val="32"/>
          <w:szCs w:val="32"/>
        </w:rPr>
        <w:t>信阳市平桥区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color w:val="000000"/>
          <w:sz w:val="32"/>
          <w:szCs w:val="32"/>
          <w:lang w:val="en-US" w:eastAsia="zh-CN"/>
        </w:rPr>
        <w:t>林政稽查大队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度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财政支出绩效目标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平桥区</w:t>
      </w:r>
      <w:r>
        <w:rPr>
          <w:rFonts w:ascii="黑体" w:hAnsi="黑体" w:cs="黑体" w:eastAsia="黑体"/>
          <w:sz w:val="32"/>
          <w:szCs w:val="32"/>
          <w:lang w:eastAsia="zh-CN"/>
        </w:rPr>
        <w:t>林政稽查大队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保护森林资源提供林政稽查保障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政稽查，林政案件查处，林政执法监督，林业政策宣传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阳市平桥区林政稽查大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内设一个独立办公室。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入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政稽查大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预算编制范围的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政稽查大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信阳市平桥区</w:t>
      </w:r>
      <w:r>
        <w:rPr>
          <w:rFonts w:ascii="黑体" w:hAnsi="黑体" w:cs="黑体" w:eastAsia="黑体"/>
          <w:sz w:val="32"/>
          <w:szCs w:val="32"/>
          <w:lang w:eastAsia="zh-CN"/>
        </w:rPr>
        <w:t>林政稽查大队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预算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政稽查大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局属二级单位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预算收入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92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支出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92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均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5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是职工普调工资、增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职工工资晋档晋级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政稽查大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局属二级单位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预算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92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92.6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政稽查大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局属二级单位）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预算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92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92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政稽查大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局属二级单位）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财政拨款</w:t>
      </w:r>
      <w:r>
        <w:rPr>
          <w:rFonts w:ascii="仿宋_GB2312;仿宋" w:hAnsi="仿宋_GB2312;仿宋" w:cs="Courier New" w:eastAsia="仿宋_GB2312;仿宋"/>
          <w:sz w:val="32"/>
          <w:szCs w:val="32"/>
        </w:rPr>
        <w:t>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92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1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财政拨款</w:t>
      </w:r>
      <w:r>
        <w:rPr>
          <w:rFonts w:ascii="仿宋_GB2312;仿宋" w:hAnsi="仿宋_GB2312;仿宋" w:cs="Courier New" w:eastAsia="仿宋_GB2312;仿宋"/>
          <w:sz w:val="32"/>
          <w:szCs w:val="32"/>
        </w:rPr>
        <w:t>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5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是职工普调工资、增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职工工资晋档晋级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政稽查大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局属二级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92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92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政稽查大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局属二级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92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：人员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6.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.8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支出预算经济分类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按照《财政部关于印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支出经济分类科目改革方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的通知》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财预〔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9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号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要求，从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 xml:space="preserve">《支出经济分类汇总表》由仅反映一般公共预算基本支出经济分类科目预算，调整为按两套经济分类科目分别反映不同资金来源的全部预算支出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信阳市平桥区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eastAsia="zh-CN"/>
        </w:rPr>
        <w:t>林政稽查大队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 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信阳市平桥区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eastAsia="zh-CN"/>
        </w:rPr>
        <w:t>林政稽查大队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“三公”经费预算为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3.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。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“三公”经费支出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预算相比增长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未安排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相关费用支出，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无增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公务用车购置及运行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3.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其中，公务用车购置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公务用车运行维护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3.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；主要用于开展工作所需公务用车的燃料费、维修费、过路过桥费、保险费等支出。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增长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未安排公务接待费支出，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无增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信阳市平桥区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eastAsia="zh-CN"/>
        </w:rPr>
        <w:t>林政稽查大队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eastAsia="zh-CN"/>
        </w:rPr>
        <w:t>局属二级单位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）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5.8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主要局机关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 xml:space="preserve">我单位政府未安排政府采购预算，政府采购预算安排 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、政府采购工程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、政府采购服务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绩效目标设置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无预算项目，因此不涉及绩效目标设置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四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五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我单位没有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三、其他收入：是指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七、“三公”经费：是指纳入省级财政预算管理，使用财政拨款安排的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费反映单位公务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含外宾接待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八、机关运行经费：是指为保障行政单位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含参照公务员法管理的事业单位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楷体" w:hAnsi="楷体" w:eastAsia="楷体" w:cs="仿宋_GB2312;仿宋"/>
          <w:color w:val="000000"/>
          <w:kern w:val="0"/>
          <w:sz w:val="84"/>
          <w:szCs w:val="84"/>
          <w:shd w:fill="FFFFFF" w:val="clear"/>
        </w:rPr>
      </w:pPr>
      <w:r>
        <w:rPr>
          <w:rFonts w:eastAsia="楷体" w:cs="仿宋_GB2312;仿宋" w:ascii="楷体" w:hAnsi="楷体"/>
          <w:color w:val="000000"/>
          <w:kern w:val="0"/>
          <w:sz w:val="84"/>
          <w:szCs w:val="8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7:00Z</dcterms:created>
  <dc:creator>谢斐</dc:creator>
  <dc:description/>
  <dc:language>en-US</dc:language>
  <cp:lastModifiedBy>yuxin</cp:lastModifiedBy>
  <cp:lastPrinted>2022-02-22T16:53:00Z</cp:lastPrinted>
  <dcterms:modified xsi:type="dcterms:W3CDTF">2023-04-28T02:45:55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BDB2307CA4C48AC5EA000460E75D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