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信阳市平桥区</w:t>
      </w:r>
      <w:r>
        <w:rPr>
          <w:rFonts w:ascii="黑体" w:hAnsi="黑体" w:cs="黑体" w:eastAsia="黑体"/>
          <w:sz w:val="52"/>
          <w:szCs w:val="52"/>
          <w:lang w:eastAsia="zh-CN"/>
        </w:rPr>
        <w:t>林业科学研究所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科学研究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科学研究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val="en-US" w:eastAsia="zh-CN"/>
        </w:rPr>
        <w:t>林业科学研究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科学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林业科学研究，促进林业发展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木良种选育林木种质资源收集保存与开发，速生丰产栽培技术研究，森林病虫害防治技术研究，森林资源培育技术研究，荒漠化防治与水土保持研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科学研究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科学研究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编制范围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科学研究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4.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机构改革单位人员下沉至乡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3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4.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机构改革单位人员下沉至乡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属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属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业科学研究所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业科学研究所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业科学研究所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局属二级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0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主要局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绩效目标设置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7T02:26:49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FC267A1F41EF83178B19B1D8F8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