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信阳市平桥区</w:t>
      </w:r>
      <w:r>
        <w:rPr>
          <w:rFonts w:ascii="黑体" w:hAnsi="黑体" w:cs="黑体" w:eastAsia="黑体"/>
          <w:sz w:val="52"/>
          <w:szCs w:val="52"/>
          <w:lang w:eastAsia="zh-CN"/>
        </w:rPr>
        <w:t>林业技术推广站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22</w:t>
      </w:r>
      <w:r>
        <w:rPr>
          <w:rFonts w:ascii="黑体" w:hAnsi="黑体" w:cs="黑体" w:eastAsia="黑体"/>
          <w:sz w:val="52"/>
          <w:szCs w:val="52"/>
        </w:rPr>
        <w:t>年度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技术推广站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技术推广站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设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平桥区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val="en-US" w:eastAsia="zh-CN"/>
        </w:rPr>
        <w:t>林业技术推广站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技术推广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广先进林业技术，促进林业发展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业推广项目实施监督管理与指导，林业技术人员培训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技术推广站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一个独立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技术推广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编制范围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技术推广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业技术推广站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技术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均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调出和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技术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技术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预算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8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技术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" w:hAnsi="仿宋" w:cs="宋体" w:eastAsia="仿宋"/>
          <w:kern w:val="0"/>
          <w:sz w:val="32"/>
          <w:szCs w:val="32"/>
        </w:rPr>
        <w:t>一般公共预算收支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4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调出和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技术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局属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技术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局属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业技术推广站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业技术推广站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相比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业技术推广站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局属二级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5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主要局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绩效目标设置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国有资产占用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单位没有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七、“三公”经费：是指纳入省级财政预算管理，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yuxin</cp:lastModifiedBy>
  <cp:lastPrinted>2022-02-22T16:53:00Z</cp:lastPrinted>
  <dcterms:modified xsi:type="dcterms:W3CDTF">2023-04-27T02:26:22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19CCAEF94DBB953C934C5FCBC8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